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VĂN PHÒ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41/TB-VPCP</w:t>
            </w:r>
          </w:p>
        </w:tc>
        <w:tc>
          <w:tcPr>
            <w:tcW w:w="5847" w:type="dxa"/>
            <w:tcBorders/>
          </w:tcPr>
          <w:p>
            <w:pPr>
              <w:pStyle w:val="Normal"/>
              <w:jc w:val="right"/>
              <w:rPr>
                <w:i/>
                <w:i/>
                <w:iCs/>
              </w:rPr>
            </w:pPr>
            <w:r>
              <w:rPr>
                <w:i/>
                <w:iCs/>
              </w:rPr>
              <w:t>Hà Nội, ngày 14 tháng 6 năm 2011</w:t>
            </w:r>
          </w:p>
        </w:tc>
      </w:tr>
    </w:tbl>
    <w:p>
      <w:pPr>
        <w:pStyle w:val="Normal"/>
        <w:spacing w:before="0" w:after="120"/>
        <w:jc w:val="both"/>
        <w:rPr/>
      </w:pPr>
      <w:r>
        <w:rPr/>
        <w:t> </w:t>
      </w:r>
    </w:p>
    <w:p>
      <w:pPr>
        <w:pStyle w:val="Normal"/>
        <w:spacing w:before="0" w:after="120"/>
        <w:jc w:val="center"/>
        <w:rPr>
          <w:b/>
          <w:b/>
          <w:bCs/>
        </w:rPr>
      </w:pPr>
      <w:r>
        <w:rPr>
          <w:b/>
          <w:bCs/>
        </w:rPr>
        <w:t>THÔNG BÁO</w:t>
      </w:r>
    </w:p>
    <w:p>
      <w:pPr>
        <w:pStyle w:val="Normal"/>
        <w:spacing w:before="0" w:after="120"/>
        <w:jc w:val="center"/>
        <w:rPr/>
      </w:pPr>
      <w:r>
        <w:rPr/>
        <w:t>Ý KIẾN KẾT LUẬN CỦA PHÓ THỦ TƯỚNG NGUYỄN THIỆN NHÂN TẠI CUỘC HỌP VỀ TIẾN ĐỘ XÂY DỰNG ĐỀ ÁN PHÁT TRIỂN GIA ĐÌNH VIỆT NAM HẠNH PHÚC, BỀN VỮNG</w:t>
      </w:r>
    </w:p>
    <w:p>
      <w:pPr>
        <w:pStyle w:val="Normal"/>
        <w:spacing w:before="0" w:after="120"/>
        <w:jc w:val="both"/>
        <w:rPr/>
      </w:pPr>
      <w:r>
        <w:rPr/>
        <w:t xml:space="preserve">Ngày 06 tháng 6 năm 2011, tại trụ sở Chính phủ, Phó Thủ tướng Nguyễn Thiện Nhân đã chủ trì cuộc họp nghe báo cáo về tiến độ xây dựng Đề án Phát triển gia đình Việt Nam hạnh phúc, bền vững. Tham dự cuộc họp có đại diện lãnh đạo các Bộ và cơ quan: Bộ Văn hóa, Thể thao và Du lịch; Bộ Giáo dục và Đào tạo; Bộ Thông tin và Truyền thông; Uỷ ban các vấn đề Xã hội của Quốc hội; Trung ương Hội Liên hiệp phụ nữ Việt Nam và Văn phòng Chính phủ. </w:t>
      </w:r>
    </w:p>
    <w:p>
      <w:pPr>
        <w:pStyle w:val="Normal"/>
        <w:spacing w:before="0" w:after="120"/>
        <w:jc w:val="both"/>
        <w:rPr/>
      </w:pPr>
      <w:r>
        <w:rPr/>
        <w:t>Sau khi nghe Báo cáo của Bộ Văn hóa, Thể thao và Du lịch về tiến độ xây dựng Đề án Phát triển gia đình Việt Nam hạnh phúc, bền vững (Chiến lược phát triển gia đình Việt Nam giai đoạn 2011 - 2020 và tầm nhìn 2030) và ý kiến của các đại biểu dự họp, Phó Thủ tướng Nguyễn Thiện Nhân đã kết luận như sau:</w:t>
      </w:r>
    </w:p>
    <w:p>
      <w:pPr>
        <w:pStyle w:val="Normal"/>
        <w:spacing w:before="0" w:after="120"/>
        <w:jc w:val="both"/>
        <w:rPr/>
      </w:pPr>
      <w:r>
        <w:rPr/>
        <w:t>Đồng ý với nội dung cơ bản của dự thảo Chiến lược phát triển gia đình Việt Nam giai đoạn 2011 - 2020 và tầm nhìn 2030. Tuy nhiên, Bộ Văn hóa, Thể thao và Du lịch cần tiếp tục nghiên cứu tiếp thu ý kiến của các cơ quan liên quan, hoàn chỉnh dự thảo Chiến lược, trong đó lưu ý một số vấn đề sau đây:</w:t>
      </w:r>
    </w:p>
    <w:p>
      <w:pPr>
        <w:pStyle w:val="Normal"/>
        <w:spacing w:before="0" w:after="120"/>
        <w:jc w:val="both"/>
        <w:rPr/>
      </w:pPr>
      <w:r>
        <w:rPr/>
        <w:t>1. Theo đúng tinh thần Thông báo Kết luận số 26-TB/TW ngày 09 tháng 5 năm 2011 của Ban Bí thư về việc sơ kết Chỉ thị số 49-CT/TW ngày 21 tháng 02 năm 2005 của Ban Bí thư (khoá IX) về "xây dựng gia đình thời kỳ công nghiệp hoá, hiện đại hoá đất nước".</w:t>
      </w:r>
    </w:p>
    <w:p>
      <w:pPr>
        <w:pStyle w:val="Normal"/>
        <w:spacing w:before="0" w:after="120"/>
        <w:jc w:val="both"/>
        <w:rPr/>
      </w:pPr>
      <w:r>
        <w:rPr/>
        <w:t>2. Bổ sung những thách thức và dự báo sự phát triển của gia đình Việt Nam trong thời gian tới; bổ sung vấn đề bạo lực gia đình.</w:t>
      </w:r>
    </w:p>
    <w:p>
      <w:pPr>
        <w:pStyle w:val="Normal"/>
        <w:spacing w:before="0" w:after="120"/>
        <w:jc w:val="both"/>
        <w:rPr/>
      </w:pPr>
      <w:r>
        <w:rPr/>
        <w:t>3. Về quan điểm, cân nhắc chỉnh sửa thành ba nội dung: Vị trí, vai trò của gia đình; trách nhiệm của gia đình; gia đình ở nông thôn và miền núi.</w:t>
      </w:r>
    </w:p>
    <w:p>
      <w:pPr>
        <w:pStyle w:val="Normal"/>
        <w:spacing w:before="0" w:after="120"/>
        <w:jc w:val="both"/>
        <w:rPr/>
      </w:pPr>
      <w:r>
        <w:rPr/>
        <w:t>4. Về mục tiêu và các chỉ tiêu cụ thể: Bổ sung các chỉ tiêu về thực hiện quyền và nghĩa vụ của các thành viên gia đình (như bình đẳng về nghĩa vụ và quyền giữa vợ, chồng, bình đẳng giữa các con, nghĩa vụ nuôi dạy con của cha mẹ, nghĩa vụ chăm sóc nuôi dưỡng cha mẹ, ông bà, không phá thai vì giới tính của thai nhi, giảm bạo lực gia đình...); bỏ chỉ tiêu liên quan đến giảm nghèo và xóa nhà đơn sơ.</w:t>
      </w:r>
    </w:p>
    <w:p>
      <w:pPr>
        <w:pStyle w:val="Normal"/>
        <w:spacing w:before="0" w:after="120"/>
        <w:jc w:val="both"/>
        <w:rPr/>
      </w:pPr>
      <w:r>
        <w:rPr/>
        <w:t>5. Về các giải pháp chủ yếu: Tách riêng giải pháp truyền thông vận động và giải pháp giáo dục; trong giải pháp truyền thông vận động, bổ sung hình thức tuyên truyền bằng các thông điệp trên các phương tiện thông tin đại chung và đối tượng tuyên truyền là nam giới; trong giải pháp xây dựng cơ sở dữ liệu về gia đình, bổ sung nội dung xây dựng bộ chỉ số về gia đình; bổ sung nội dung cảnh báo các nguy cơ và hậu quả về mất cân bằng giới tính khi sinh vào các giải pháp truyền thông vận động, giáo dục.</w:t>
      </w:r>
    </w:p>
    <w:p>
      <w:pPr>
        <w:pStyle w:val="Normal"/>
        <w:spacing w:before="0" w:after="120"/>
        <w:jc w:val="both"/>
        <w:rPr/>
      </w:pPr>
      <w:r>
        <w:rPr/>
        <w:t xml:space="preserve">6. Về các đề án giai đoạn 2011 - 2020 để thực hiện Chiến lược: Tách Đề án tuyên truyền, giáo dục chuyển đổi hành vi về xây dựng gia đình và phòng chống bạo lực gia đình thành Đề án tuyên truyền về xây dựng gia đình và phòng chống bạo lực gia đình và Đề án giáo dục chuyển đổi hành vi về xây dựng gia đình và phòng chống bạo lực gia đình; trong Đề án kiện toàn, đào tạo, nâng cao năng lực đội ngũ cán bộ thực hiện công tác gia đình các cấp, bổ sung đối tượng là cán bộ và hội viên Hội Phụ nữ và cán bộ Đoàn Thanh niên cộng sản Hồ Chí Minh; hợp nhất Đề án nâng cao chất lượng quan hệ trong gia đình và Đề án hỗ trợ tạo điều kiện để phụ nữ xây dựng gia đình hạnh phúc, bền vững trong tiến trình công nghiệp hoá và hội nhập thành Đề án nâng cao chất lượng quan hệ trong gia đình và hỗ trợ xây dựng gia đình hạnh phúc, bền vững. </w:t>
      </w:r>
    </w:p>
    <w:p>
      <w:pPr>
        <w:pStyle w:val="Normal"/>
        <w:spacing w:before="0" w:after="120"/>
        <w:jc w:val="both"/>
        <w:rPr/>
      </w:pPr>
      <w:r>
        <w:rPr/>
        <w:t>Các cơ quan được giao nhiệm vụ chủ trì xây dựng các đề án giai đoạn 2011 - 2020 để thực hiện Chiến lược cần hoàn thành việc xây dựng trước ngày 30 tháng 6 năm 2011.</w:t>
      </w:r>
    </w:p>
    <w:p>
      <w:pPr>
        <w:pStyle w:val="Normal"/>
        <w:spacing w:before="0" w:after="120"/>
        <w:jc w:val="both"/>
        <w:rPr/>
      </w:pPr>
      <w:r>
        <w:rPr/>
        <w:t>7. Phân công trách nhiệm của các cơ quan:</w:t>
      </w:r>
    </w:p>
    <w:p>
      <w:pPr>
        <w:pStyle w:val="Normal"/>
        <w:spacing w:before="0" w:after="120"/>
        <w:jc w:val="both"/>
        <w:rPr/>
      </w:pPr>
      <w:r>
        <w:rPr/>
        <w:t>a) Bộ Văn hóa, Thể thao và Du lịch: Bổ sung trách nhiệm đôn đốc thực hiện các chính sách về nhà ở, chăm sóc sức khoẻ, giảm nghèo cho gia đình; chủ trì xây dựng các Đề án kiện toàn, đào tạo, nâng cao năng lực đội ngũ cán bộ thực hiện công tác gia đình các cấp giai đoạn 2011 - 2020, Đề án nâng cao chất lượng quan hệ trong gia đình và hỗ trợ xây dựng gia đình hạnh phúc, bền vững giai đoạn 2011 - 2020 và Đề án xây dựng cơ sở dữ liệu về gia đình giai đoạn 2011 - 2020.</w:t>
      </w:r>
    </w:p>
    <w:p>
      <w:pPr>
        <w:pStyle w:val="Normal"/>
        <w:spacing w:before="0" w:after="120"/>
        <w:jc w:val="both"/>
        <w:rPr/>
      </w:pPr>
      <w:r>
        <w:rPr/>
        <w:t>b) Bộ Thông tin và Truyền thông: Bổ sung trách nhiệm tăng cường hướng dẫn, chỉ đạo các cơ quan thông tin đại chúng đẩy mạnh và đổi mới các hoạt động phổ biến, tuyên truyền chủ trương, chính sách của Đảng, pháp luật của nhà nước về gia đình; chủ trì xây dựng Đề án tuyên truyền về xây dựng gia đình và phòng chống bạo lực gia đình giai đoạn 2011 - 2020.</w:t>
      </w:r>
    </w:p>
    <w:p>
      <w:pPr>
        <w:pStyle w:val="Normal"/>
        <w:spacing w:before="0" w:after="120"/>
        <w:jc w:val="both"/>
        <w:rPr/>
      </w:pPr>
      <w:r>
        <w:rPr/>
        <w:t>c) Bộ Giáo dục và Đào tạo: Bổ sung trách nhiệm chỉ đạo cơ quan giao dục và đào tạo các cấp bổ sung nội dung giáo dục về gia đình (vai trò, trách nhiệm và kỹ năng làm cha mẹ, ý nghĩa và tầm quan trọng của gia đình ...) trong các cấp học, bậc học cho phù hợp với từng giai đoạn phát triển; chủ trì xây dựng Đề án giáo dục chuyển đổi hành vi về xây dựng gia đình và phòng chống bạo lực gia đình giai đoạn 2011 - 2020.</w:t>
      </w:r>
    </w:p>
    <w:p>
      <w:pPr>
        <w:pStyle w:val="Normal"/>
        <w:spacing w:before="0" w:after="120"/>
        <w:jc w:val="both"/>
        <w:rPr/>
      </w:pPr>
      <w:r>
        <w:rPr/>
        <w:t>d) Bộ Lao động - Thương binh và Xã hội chủ trì xây dựng Đề án xây dựng mạng lưới dịch vụ hỗ trợ gia đình, hỗ trợ thành viên gia đình giai đoạn 2011 - 2020.</w:t>
      </w:r>
    </w:p>
    <w:p>
      <w:pPr>
        <w:pStyle w:val="Normal"/>
        <w:spacing w:before="0" w:after="120"/>
        <w:jc w:val="both"/>
        <w:rPr/>
      </w:pPr>
      <w:r>
        <w:rPr/>
        <w:t>đ) Bộ Nông nghiệp và Phát triển nông thôn chủ trì xây dựng Đề án hỗ trợ phát triển kinh tế gia đình giai đoạn 2011 - 2020.</w:t>
      </w:r>
    </w:p>
    <w:p>
      <w:pPr>
        <w:pStyle w:val="Normal"/>
        <w:spacing w:before="0" w:after="120"/>
        <w:jc w:val="both"/>
        <w:rPr/>
      </w:pPr>
      <w:r>
        <w:rPr/>
        <w:t>e) Trung ương Hội Liên hiệp phụ nữ Việt Nam: Bổ sung trách nhiệm chủ trì nghiên cứu, xây dựng mô hình Trung tâm tư vấn tiền hôn nhân và hỗ trợ gia đình: phối hợp xây dựng Đề án nâng cao chất lượng quan hệ trong gia đình và hỗ trợ xây dựng gia đình hạnh phúc, bền vững giai đoạn 2011 - 2020.</w:t>
      </w:r>
    </w:p>
    <w:p>
      <w:pPr>
        <w:pStyle w:val="Normal"/>
        <w:spacing w:before="0" w:after="120"/>
        <w:jc w:val="both"/>
        <w:rPr/>
      </w:pPr>
      <w:r>
        <w:rPr/>
        <w:t>g) Trung ương Đoàn Thanh niên cộng sản Hồ Chí Minh: Bổ sung trách nhiệm tổ chức các hoạt động tuyên truyền giáo dục nâng cao nhận thức cho nam nữ thanh niên về trách nhiệm trong xây dựng gia đình no ấm, tiến bộ: hạnh phúc.</w:t>
      </w:r>
    </w:p>
    <w:p>
      <w:pPr>
        <w:pStyle w:val="Normal"/>
        <w:spacing w:before="0" w:after="120"/>
        <w:jc w:val="both"/>
        <w:rPr/>
      </w:pPr>
      <w:r>
        <w:rPr/>
        <w:t xml:space="preserve">h) Bổ sung trách nhiệm của một số cơ quan có liên quan của Đảng, Quốc hội. </w:t>
      </w:r>
    </w:p>
    <w:p>
      <w:pPr>
        <w:pStyle w:val="Normal"/>
        <w:spacing w:before="0" w:after="120"/>
        <w:jc w:val="both"/>
        <w:rPr/>
      </w:pPr>
      <w:r>
        <w:rPr/>
        <w:t>Sau khi hoàn chỉnh dự thảo Chiến lược phát triển gia đình Việt Nam giai đoạn 2011 - 2020 và tầm nhìn 2030: Bộ Văn hoá Thể thao và Du lịch trình Thủ tướng Chính phủ trong tháng 7 năm 2011 trước khi trình báo cáo Bộ Chính trị trong quý III năm 2011.</w:t>
      </w:r>
    </w:p>
    <w:p>
      <w:pPr>
        <w:pStyle w:val="Normal"/>
        <w:spacing w:before="0" w:after="120"/>
        <w:jc w:val="both"/>
        <w:rPr/>
      </w:pPr>
      <w:r>
        <w:rPr/>
        <w:t>Văn phòng Chính phủ thông báo để các Bộ, cơ quan có liên quan biết, thực hiện./.</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380"/>
        <w:gridCol w:w="5599"/>
      </w:tblGrid>
      <w:tr>
        <w:trPr/>
        <w:tc>
          <w:tcPr>
            <w:tcW w:w="3380" w:type="dxa"/>
            <w:tcBorders/>
          </w:tcPr>
          <w:p>
            <w:pPr>
              <w:pStyle w:val="Normal"/>
              <w:rPr/>
            </w:pPr>
            <w:r>
              <w:rPr/>
              <w:t> </w:t>
            </w:r>
          </w:p>
        </w:tc>
        <w:tc>
          <w:tcPr>
            <w:tcW w:w="5599" w:type="dxa"/>
            <w:tcBorders/>
          </w:tcPr>
          <w:p>
            <w:pPr>
              <w:pStyle w:val="Normal"/>
              <w:jc w:val="center"/>
              <w:rPr>
                <w:b/>
                <w:b/>
                <w:bCs/>
              </w:rPr>
            </w:pPr>
            <w:r>
              <w:rPr>
                <w:b/>
                <w:bCs/>
              </w:rPr>
              <w:t>KT. BỘ TRƯỞNG, CHỦ NHIỆM</w:t>
              <w:br/>
              <w:t>PHÓ CHỦ NHIỆM</w:t>
              <w:br/>
              <w:br/>
              <w:br/>
              <w:br/>
              <w:br/>
              <w:t>Nguyễn Hữu Vũ</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5:00Z</dcterms:created>
  <dc:creator>Văn phòng Chính phủ; vanbanphapluat.co</dc:creator>
  <dc:description>Xem chi tiết và tải về văn bản tại đây: http://vanbanphapluat.co/thong-bao-141-tb-vpcp-y-kien-ket-luan-pho-thu-tuong-nguyen-thien-nhan</dc:description>
  <cp:keywords>Thông báo; 141/TB-VPCP; Văn phòng Chính phủ; Nguyễn Hữu Vũ; Văn hóa - Xã hội</cp:keywords>
  <dc:language>en-US</dc:language>
  <cp:lastModifiedBy>Thư viện vanbanphapluat.co</cp:lastModifiedBy>
  <dcterms:modified xsi:type="dcterms:W3CDTF">2017-08-12T15:15:00Z</dcterms:modified>
  <cp:revision>2</cp:revision>
  <dc:subject>Thông báo 141/TB-VPCP ý kiến kết luận Phó Thủ tướng Nguyễn Thiện Nhân</dc:subject>
  <dc:title>Thông báo 141/TB-VPCP</dc:title>
</cp:coreProperties>
</file>