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7/QĐ-UBND</w:t>
            </w:r>
          </w:p>
        </w:tc>
        <w:tc>
          <w:tcPr>
            <w:tcW w:w="5724" w:type="dxa"/>
            <w:tcBorders/>
          </w:tcPr>
          <w:p>
            <w:pPr>
              <w:pStyle w:val="Normal"/>
              <w:jc w:val="right"/>
              <w:rPr>
                <w:i/>
                <w:i/>
                <w:iCs/>
              </w:rPr>
            </w:pPr>
            <w:r>
              <w:rPr>
                <w:i/>
                <w:iCs/>
              </w:rPr>
              <w:t>Vĩnh Long, ngày 15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ĂNG CƯỜNG CÔNG TÁC PHỔ BIẾN GIÁO DỤC PHÁP LUẬT NHẰM NÂNG CAO Ý THỨC PHÁP LUẬT CHO THANH THIẾU NIÊN, GIAI ĐOẠN 2011-2015”</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Ủy ban nhân dân ngày 26/11/2003;</w:t>
      </w:r>
    </w:p>
    <w:p>
      <w:pPr>
        <w:pStyle w:val="Normal"/>
        <w:spacing w:before="0" w:after="120"/>
        <w:rPr>
          <w:i/>
          <w:i/>
          <w:iCs/>
        </w:rPr>
      </w:pPr>
      <w:r>
        <w:rPr>
          <w:i/>
          <w:iCs/>
        </w:rPr>
        <w:t>Căn cứ Quyết định số 2160/QĐ-TTg ngày 26/11/2010 của Thủ tướng Chính phủ phê duyệt Đề án tăng cường công tác phổ biến, giáo dục pháp luật nhằm nâng cao ý thức pháp luật cho thanh thiếu niên giai đoạn 2011 – 2015;</w:t>
      </w:r>
    </w:p>
    <w:p>
      <w:pPr>
        <w:pStyle w:val="Normal"/>
        <w:spacing w:before="0" w:after="120"/>
        <w:rPr>
          <w:i/>
          <w:i/>
          <w:iCs/>
        </w:rPr>
      </w:pPr>
      <w:r>
        <w:rPr>
          <w:i/>
          <w:iCs/>
        </w:rPr>
        <w:t>Xét Tờ trình số 377/TTr-STP ngày 07/6/2011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tăng cường công tác phổ biến giáo dục pháp luật nhằm nâng cao ý thức pháp luật cho thanh thiếu niên, giai đoạn 2011-2015.</w:t>
      </w:r>
    </w:p>
    <w:p>
      <w:pPr>
        <w:pStyle w:val="Normal"/>
        <w:spacing w:before="0" w:after="120"/>
        <w:rPr/>
      </w:pPr>
      <w:r>
        <w:rPr>
          <w:b/>
          <w:bCs/>
        </w:rPr>
        <w:t xml:space="preserve">Điều 2. </w:t>
      </w:r>
      <w:r>
        <w:rPr/>
        <w:t>Giao Giám đốc Sở Tư pháp chịu trách nhiệm tổ chức triển khai và thực hiện theo đúng nội dung Kế hoạch.</w:t>
      </w:r>
    </w:p>
    <w:p>
      <w:pPr>
        <w:pStyle w:val="Normal"/>
        <w:spacing w:before="0" w:after="120"/>
        <w:rPr/>
      </w:pPr>
      <w:r>
        <w:rPr>
          <w:b/>
          <w:bCs/>
        </w:rPr>
        <w:t xml:space="preserve">Điều 3. </w:t>
      </w:r>
      <w:r>
        <w:rPr/>
        <w:t>Chánh Văn phòng Ủy ban nhân dân tỉnh, Giám đốc Sở Tư pháp, Thủ trưởng các Sở, ban, ngành tỉnh, Chủ tịch Ủy ban nhân dân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ư pháp; </w:t>
              <w:br/>
              <w:t>- TTTU&amp;HĐND tỉnh (B/c);</w:t>
              <w:br/>
              <w:t>- CT, PCT.UBT;</w:t>
              <w:br/>
              <w:t>- Như Điều 3;</w:t>
              <w:br/>
              <w:t>- LĐVP.UBT;</w:t>
              <w:br/>
              <w:t>- Các phòng NC;</w:t>
              <w:br/>
              <w:t>- Lưu: VT, 2.10.02.</w:t>
            </w:r>
          </w:p>
        </w:tc>
        <w:tc>
          <w:tcPr>
            <w:tcW w:w="4426" w:type="dxa"/>
            <w:tcBorders/>
          </w:tcPr>
          <w:p>
            <w:pPr>
              <w:pStyle w:val="Normal"/>
              <w:jc w:val="center"/>
              <w:rPr/>
            </w:pPr>
            <w:r>
              <w:rPr>
                <w:b/>
                <w:bCs/>
              </w:rPr>
              <w:t>KT.CHỦ TỊCH</w:t>
            </w:r>
            <w:r>
              <w:rPr/>
              <w:br/>
            </w:r>
            <w:r>
              <w:rPr>
                <w:b/>
                <w:bCs/>
              </w:rPr>
              <w:t>PHÓ</w:t>
            </w:r>
            <w:r>
              <w:rPr/>
              <w:t xml:space="preserve"> </w:t>
            </w:r>
            <w:r>
              <w:rPr>
                <w:b/>
                <w:bCs/>
              </w:rPr>
              <w:t>CHỦ TỊCH</w:t>
            </w:r>
            <w:r>
              <w:rPr/>
              <w:br/>
              <w:br/>
              <w:br/>
              <w:br/>
              <w:br/>
            </w:r>
            <w:r>
              <w:rPr>
                <w:b/>
                <w:bCs/>
              </w:rP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ỜNG CÔNG TÁC PHỔ BIẾN GIÁO DỤC PHÁP LUẬT NHẰM NÂNG CAO Ý THỨC PHÁP LUẬT CHO THANH THIẾU NIÊN, GIAI ĐOẠN 2011-2015”</w:t>
        <w:br/>
      </w:r>
      <w:r>
        <w:rPr>
          <w:i/>
          <w:iCs/>
        </w:rPr>
        <w:t>(Ban hành kèm theo Quyết định số 1157 /QĐ-UBND ngày 15 /6/2011 của Chủ tịch UBND tỉnh Vĩnh Long)</w:t>
      </w:r>
    </w:p>
    <w:p>
      <w:pPr>
        <w:pStyle w:val="Normal"/>
        <w:spacing w:before="0" w:after="120"/>
        <w:rPr/>
      </w:pPr>
      <w:r>
        <w:rPr/>
        <w:t>Thực hiện Quyết định 2160/QĐ-TTg ngày 26/11/2010 của Thủ tướng Chính phủ phê duyệt Đề án “Tăng cường công tác phổ biến, giáo dục pháp luật nhằm nâng cao ý thức pháp luật cho thanh thiếu niên giai đoạn 2011 – 2015” và Công văn số 801/BTP - PBGDPL ngày 28 tháng 02 năm 2011 của Bộ Tư pháp hướng dẫn triển khai Đề án “Tăng cường công tác PBGDPL nhằm nâng cao ý thức pháp luật cho thanh thiếu niên giai đoạn 2011 -2015”, UBND tỉnh xây dựng Kế hoạch thực hiện Đề án, với những nội dung cơ bản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b/>
          <w:bCs/>
        </w:rPr>
        <w:t>1.1</w:t>
      </w:r>
      <w:r>
        <w:rPr/>
        <w:t xml:space="preserve">. </w:t>
      </w:r>
      <w:r>
        <w:rPr>
          <w:b/>
          <w:bCs/>
        </w:rPr>
        <w:t>Mục tiêu chung</w:t>
      </w:r>
    </w:p>
    <w:p>
      <w:pPr>
        <w:pStyle w:val="Normal"/>
        <w:spacing w:before="0" w:after="120"/>
        <w:rPr/>
      </w:pPr>
      <w:r>
        <w:rPr/>
        <w:t>Đến hết năm 2015, nhận thức về pháp luật, ý thức chấp hành pháp luật, kỹ năng ứng xử pháp luật trong đời sống của thanh thiếu niên được nâng cao, đáp ứng yêu cầu trong thời kỳ đẩy mạnh công nghiệp hóa, hiện đại hóa và xây dựng Nhà nước pháp quyền Việt Nam xã hội chủ nghĩa.</w:t>
      </w:r>
    </w:p>
    <w:p>
      <w:pPr>
        <w:pStyle w:val="Normal"/>
        <w:spacing w:before="0" w:after="120"/>
        <w:rPr>
          <w:b/>
          <w:b/>
          <w:bCs/>
        </w:rPr>
      </w:pPr>
      <w:r>
        <w:rPr>
          <w:b/>
          <w:bCs/>
        </w:rPr>
        <w:t>1.2. Mục tiêu cụ thể</w:t>
      </w:r>
    </w:p>
    <w:p>
      <w:pPr>
        <w:pStyle w:val="Normal"/>
        <w:spacing w:before="0" w:after="120"/>
        <w:rPr/>
      </w:pPr>
      <w:r>
        <w:rPr/>
        <w:t>- Tổ chức tuyên truyền, phổ biến nhằm trang bị kiến thức pháp luật trong các lĩnh vực liên quan đến đời sống, học tập, công việc của thanh thiếu niên, phấn đấu đạt được kết quả:</w:t>
      </w:r>
    </w:p>
    <w:p>
      <w:pPr>
        <w:pStyle w:val="Normal"/>
        <w:spacing w:before="0" w:after="120"/>
        <w:rPr/>
      </w:pPr>
      <w:r>
        <w:rPr/>
        <w:t>+ 80%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0" w:after="120"/>
        <w:rPr/>
      </w:pPr>
      <w:r>
        <w:rPr/>
        <w:t>+ 100% thanh thiếu niên trong trường học được phổ biến chính sách, pháp luật trong các lĩnh vực liên quan trực tiếp đến đời sống, công việc học tập phù hợp với lứa tuổi của các em;</w:t>
      </w:r>
    </w:p>
    <w:p>
      <w:pPr>
        <w:pStyle w:val="Normal"/>
        <w:spacing w:before="0" w:after="120"/>
        <w:rPr/>
      </w:pPr>
      <w:r>
        <w:rPr/>
        <w:t>+ 80% thanh thiếu niên vi phạm pháp luật được tuyên truyền, phổ biến chính sách, pháp luật nhằm nâng cao hiểu biết pháp luật, hạn chế tái vi phạm pháp luật và tạo điều kiện hòa nhập tốt với cộng đồng;</w:t>
      </w:r>
    </w:p>
    <w:p>
      <w:pPr>
        <w:pStyle w:val="Normal"/>
        <w:spacing w:before="0" w:after="120"/>
        <w:rPr/>
      </w:pPr>
      <w:r>
        <w:rPr/>
        <w:t>- Giảm từ 10% trở lên số người vi phạm pháp luật là thanh thiếu niên, số vụ vi phạm pháp luật có thanh thiếu niên tham gia;</w:t>
      </w:r>
    </w:p>
    <w:p>
      <w:pPr>
        <w:pStyle w:val="Normal"/>
        <w:spacing w:before="0" w:after="120"/>
        <w:rPr/>
      </w:pPr>
      <w:r>
        <w:rPr/>
        <w:t>- Nâng cao năng lực của người làm công tác phổ biến, giáo dục pháp luật cho thanh thiếu niên, cán bộ Đoàn thực hiện phổ biến, giáo dục pháp luật: phấn đấu đạt 70% số người được bồi dưỡng, tập huấn cập nhật kiến thức pháp luật mới và nghiệp vụ phổ biến, giáo dục pháp luật.</w:t>
      </w:r>
    </w:p>
    <w:p>
      <w:pPr>
        <w:pStyle w:val="Normal"/>
        <w:spacing w:before="0" w:after="120"/>
        <w:rPr>
          <w:b/>
          <w:b/>
          <w:bCs/>
        </w:rPr>
      </w:pPr>
      <w:r>
        <w:rPr>
          <w:b/>
          <w:bCs/>
        </w:rPr>
        <w:t>2. Yêu cầu</w:t>
      </w:r>
    </w:p>
    <w:p>
      <w:pPr>
        <w:pStyle w:val="Normal"/>
        <w:spacing w:before="0" w:after="120"/>
        <w:rPr/>
      </w:pPr>
      <w:r>
        <w:rPr/>
        <w:t>- Trang bị kiến thức pháp luật, nâng cao ý thức pháp luật cho thanh thiếu niên.</w:t>
      </w:r>
    </w:p>
    <w:p>
      <w:pPr>
        <w:pStyle w:val="Normal"/>
        <w:spacing w:before="0" w:after="120"/>
        <w:rPr/>
      </w:pPr>
      <w:r>
        <w:rPr/>
        <w:t>- Nội dung pháp luật tuyên truyền phải phù hợp với từng nhóm đối tượng thanh thiếu niên;</w:t>
      </w:r>
    </w:p>
    <w:p>
      <w:pPr>
        <w:pStyle w:val="Normal"/>
        <w:spacing w:before="0" w:after="120"/>
        <w:rPr/>
      </w:pPr>
      <w:r>
        <w:rPr/>
        <w:t>- Xác định hình thức, biện pháp phổ biến, giáo dục pháp luật, chú trọng sử dụng các phương tiện thông tin đại chúng, mở các lớp bồi dưỡng, tập huấn kiến thức và nghiệp vụ, biên soạn tài liệu pháp luật, thi tìm hiểu pháp luật, thông qua câu lạc bộ pháp luật, tư vấn pháp luật, trợ giúp pháp lý, xét xử lưu động và các hoạt động tuyên truyền khác phù hợp với từng nhóm đối tượng cụ thể;</w:t>
      </w:r>
    </w:p>
    <w:p>
      <w:pPr>
        <w:pStyle w:val="Normal"/>
        <w:spacing w:before="0" w:after="120"/>
        <w:rPr/>
      </w:pPr>
      <w:r>
        <w:rPr/>
        <w:t>- Định kỳ đánh giá, tổng hợp kết quả điều tra, rà soát, báo cáo kết quả thực hiện các hoạt động phổ biến, giáo dục pháp luật cho thanh thiếu niên hàng năm, và tổ chức sơ tổng kết của cả giai đoạn;</w:t>
      </w:r>
    </w:p>
    <w:p>
      <w:pPr>
        <w:pStyle w:val="Normal"/>
        <w:spacing w:before="0" w:after="120"/>
        <w:rPr/>
      </w:pPr>
      <w:r>
        <w:rPr>
          <w:b/>
          <w:bCs/>
        </w:rPr>
        <w:t xml:space="preserve">II. </w:t>
      </w:r>
      <w:r>
        <w:rPr>
          <w:b/>
          <w:bCs/>
          <w:lang w:val="en-GB"/>
        </w:rPr>
        <w:t>Nội dung, các nhiệm vụ và giải pháp thực hiện</w:t>
      </w:r>
    </w:p>
    <w:p>
      <w:pPr>
        <w:pStyle w:val="Normal"/>
        <w:spacing w:before="0" w:after="120"/>
        <w:rPr>
          <w:b/>
          <w:b/>
          <w:bCs/>
        </w:rPr>
      </w:pPr>
      <w:r>
        <w:rPr>
          <w:b/>
          <w:bCs/>
        </w:rPr>
        <w:t>1. Nội dung</w:t>
      </w:r>
    </w:p>
    <w:p>
      <w:pPr>
        <w:pStyle w:val="Normal"/>
        <w:spacing w:before="0" w:after="120"/>
        <w:rPr/>
      </w:pPr>
      <w:r>
        <w:rPr/>
        <w:t>- Điều tra, khảo sát đánh giá tình hình thực hiện pháp luật, ý thức chấp hành pháp luật, nhu cầu học tập, tìm hiểu pháp luật; rà soát các biện pháp, mô hình tuyên truyền nhằm đánh giá, xác định nội dung, hình thức phổ biến, giáo dục pháp luật phù hợp với yêu cầu của thanh thiếu niên hiện nay.</w:t>
      </w:r>
    </w:p>
    <w:p>
      <w:pPr>
        <w:pStyle w:val="Normal"/>
        <w:spacing w:before="0" w:after="120"/>
        <w:rPr/>
      </w:pPr>
      <w:r>
        <w:rPr/>
        <w:t>- Xây dựng nội dung tuyền truyền, phổ biến giáo dục</w:t>
      </w:r>
      <w:r>
        <w:rPr>
          <w:color w:val="FF0000"/>
        </w:rPr>
        <w:t xml:space="preserve"> </w:t>
      </w:r>
      <w:r>
        <w:rPr/>
        <w:t>pháp luật, chú trọng lĩnh vực hình sự, dân sự, hành chính, hôn nhân và gia đình, lao động, văn hóa, môi trường, xã hội, an toàn giao thông, phòng chống tệ nạn xã hội… Tổ chức tuyên truyền, phổ biến pháp luật bằng các hình thức, biện pháp phù hợp. Nâng cao tính chủ động của thanh thiếu niên trong học tập, tìm hiểu pháp luật; trách nhiệm của gia đình, cộng đồng đối với việc giáo dục ý thức pháp luật cho thanh thiếu niên.</w:t>
      </w:r>
    </w:p>
    <w:p>
      <w:pPr>
        <w:pStyle w:val="Normal"/>
        <w:spacing w:before="0" w:after="120"/>
        <w:rPr/>
      </w:pPr>
      <w:r>
        <w:rPr/>
        <w:t>- Việc thực hiện Kế hoạch phải phối hợp lồng ghép với các Chương trình phổ biến, giáo dục pháp luật cho các đối tượng khác và chương trình, đề án về công tác thanh thiếu niên.</w:t>
      </w:r>
    </w:p>
    <w:p>
      <w:pPr>
        <w:pStyle w:val="Normal"/>
        <w:spacing w:before="0" w:after="120"/>
        <w:rPr/>
      </w:pPr>
      <w:r>
        <w:rPr/>
        <w:t>- Đánh giá ý thức chấp hành pháp luật của thanh thiếu niên sau khi thực hiện hoạt động phổ biến, giáo dục pháp luật để tiếp tục có giải pháp, biện pháp thực hiện trong thời gian tới.</w:t>
      </w:r>
    </w:p>
    <w:p>
      <w:pPr>
        <w:pStyle w:val="Normal"/>
        <w:spacing w:before="0" w:after="120"/>
        <w:rPr>
          <w:b/>
          <w:b/>
          <w:bCs/>
          <w:lang w:val="en-GB"/>
        </w:rPr>
      </w:pPr>
      <w:r>
        <w:rPr>
          <w:b/>
          <w:bCs/>
          <w:lang w:val="en-GB"/>
        </w:rPr>
        <w:t>2. Nhiệm vụ và giải pháp</w:t>
      </w:r>
    </w:p>
    <w:p>
      <w:pPr>
        <w:pStyle w:val="Normal"/>
        <w:spacing w:before="0" w:after="120"/>
        <w:rPr>
          <w:b/>
          <w:b/>
          <w:bCs/>
          <w:i/>
          <w:i/>
          <w:iCs/>
          <w:lang w:val="en-GB"/>
        </w:rPr>
      </w:pPr>
      <w:r>
        <w:rPr>
          <w:b/>
          <w:bCs/>
          <w:i/>
          <w:iCs/>
          <w:lang w:val="en-GB"/>
        </w:rPr>
        <w:t>2.1. Về công tác xây dựng, hoàn thiện thể chế về công tác phổ biến, giáo dục pháp luật cho thanh thiếu niên.</w:t>
      </w:r>
    </w:p>
    <w:p>
      <w:pPr>
        <w:pStyle w:val="Normal"/>
        <w:spacing w:before="0" w:after="120"/>
        <w:rPr/>
      </w:pPr>
      <w:r>
        <w:rPr/>
        <w:t>- Sở Tư pháp, Phòng Tư pháp các huyện, thành phố tham mưu, giúp Ủy ban nhân dân cùng cấp xây dựng, ban hành các văn bản, chính sách, chương trình, kế hoạch về phổ biến, giáo dục pháp luật theo từng giai đoạn, hàng năm; chủ trì, phối hợp với các Sở, ngành, đoàn thể, cơ quan chuyên môn thuộc UBND; xây dựng, ban hành văn bản phối hợp phổ biến, giáo dục pháp luật cho thanh thiếu niên;</w:t>
      </w:r>
    </w:p>
    <w:p>
      <w:pPr>
        <w:pStyle w:val="Normal"/>
        <w:spacing w:before="0" w:after="120"/>
        <w:rPr/>
      </w:pPr>
      <w:r>
        <w:rPr/>
        <w:t>- Sở Văn hóa, Thể thao và Du lịch chủ trì, phối hợp với các Sở, ngành liên quan xây dựng, ban hành theo thẩm quyền các văn bản tăng cường quản lý hoạt động vui chơi giải trí (game, vũ trường, phim ảnh kích động bạo lực…), tạo môi trường học tập, vui chơi lành mạnh cho thanh thiếu niên; xây dựng nội dung về phổ biến, giáo dục pháp luật cho thanh thiếu niên trong chiến lược phát triển gia đình Việt Nam;</w:t>
      </w:r>
    </w:p>
    <w:p>
      <w:pPr>
        <w:pStyle w:val="Normal"/>
        <w:spacing w:before="0" w:after="120"/>
        <w:rPr/>
      </w:pPr>
      <w:r>
        <w:rPr/>
        <w:t>- Sở Nội vụ chủ trì, phối hợp các Sở, ngành liên quan xây dựng nội dung về phổ biến, giáo dục pháp luật cho thanh niên trong chiến lược phát triển thanh niên đến năm 2020;</w:t>
      </w:r>
    </w:p>
    <w:p>
      <w:pPr>
        <w:pStyle w:val="Normal"/>
        <w:spacing w:before="0" w:after="120"/>
        <w:rPr/>
      </w:pPr>
      <w:r>
        <w:rPr/>
        <w:t>- UBND các huyện, thành phố chỉ đạo, hướng dẫn các cơ quan chuyên môn, tổ chức đoàn thể địa phương, Ủy ban nhân dân các xã, phường, thị trấn ký kết và tổ chức thực hiện chương trình, kế hoạch phối hợp phổ biến, giáo dục pháp luật cho thanh thiếu niên theo ngành, lĩnh vực, đối tượng ở địa phương.</w:t>
      </w:r>
    </w:p>
    <w:p>
      <w:pPr>
        <w:pStyle w:val="Normal"/>
        <w:spacing w:before="0" w:after="120"/>
        <w:rPr/>
      </w:pPr>
      <w:r>
        <w:rPr>
          <w:b/>
          <w:bCs/>
          <w:i/>
          <w:iCs/>
        </w:rPr>
        <w:t>2.2. Tăng cường trách nhiệm của hệ thống chính trị trong công tác phổ biến, giáo dục pháp luật cho thanh thiếu niên.</w:t>
      </w:r>
    </w:p>
    <w:p>
      <w:pPr>
        <w:pStyle w:val="Normal"/>
        <w:spacing w:before="0" w:after="120"/>
        <w:rPr/>
      </w:pPr>
      <w:r>
        <w:rPr/>
        <w:t>- Sở Tư pháp, Phòng Tư pháp các huyện, thành phố tăng cường vai trò thường trực, chỉ đạo, hướng dẫn hợp đồng phối hợp công tác phổ biến, giáo dục pháp luật ở cấp tỉnh, huyện, thành phố thực hiện, kiểm tra định kỳ hoạt động phổ biến, giáo dục pháp luật cho thanh thiếu niên;</w:t>
      </w:r>
    </w:p>
    <w:p>
      <w:pPr>
        <w:pStyle w:val="Normal"/>
        <w:spacing w:before="0" w:after="120"/>
        <w:rPr/>
      </w:pPr>
      <w:r>
        <w:rPr/>
        <w:t>- Các Sở, ban ngành tỉnh, UBND các huyện, thành phố chỉ đạo, hướng dẫn các đơn vị thuộc ngành, địa phương mình quản lý, tổ chức phổ biến, giáo dục pháp luật; triển khai các phong trào học tập pháp luật, nâng cao nhận thức, trách nhiệm của gia đình, nhà trường và cộng đồng trong việc giáo dục ý thức pháp luật cho thanh thiếu niên;</w:t>
      </w:r>
    </w:p>
    <w:p>
      <w:pPr>
        <w:pStyle w:val="Normal"/>
        <w:spacing w:before="0" w:after="120"/>
        <w:rPr/>
      </w:pPr>
      <w:r>
        <w:rPr/>
        <w:t>Cán bộ làm công tác pháp chế ở các Sở, ngành có trách nhiệm tham mưu, giúp Thủ trưởng cơ quan chỉ đạo, hướng dẫn thực hiện các nhiệm vụ này;</w:t>
      </w:r>
    </w:p>
    <w:p>
      <w:pPr>
        <w:pStyle w:val="Normal"/>
        <w:spacing w:before="0" w:after="120"/>
        <w:rPr/>
      </w:pPr>
      <w:r>
        <w:rPr/>
        <w:t>- Ủy ban nhân dân các huyện, thành phố: bảo đảm nguồn lực, kinh phí tổ chức thực hiện công tác phổ biến, giáo dục pháp luật cho thanh thiếu niên, tạo điều kiện cho tổ chức Đoàn ở địa phương nâng cao năng lực, chất lượng cán bộ Đoàn tham gia phổ biến, giáo dục pháp luật;</w:t>
      </w:r>
    </w:p>
    <w:p>
      <w:pPr>
        <w:pStyle w:val="Normal"/>
        <w:spacing w:before="0" w:after="120"/>
        <w:rPr/>
      </w:pPr>
      <w:r>
        <w:rPr/>
        <w:t>- Đoàn Thanh niên Cộng sản Hồ Chí Minh, Hội Liên hiệp Thanh niên Việt Nam, Hội Sinh viên Việt Nam tăng cường công tác chỉ đạo phổ biến, giáo dục pháp luật, đưa giáo dục pháp luật vào nội dung sinh hoạt của các cấp Đoàn, Hội, cụ thể hóa trong các phong trào thanh thiếu niên và hoạt động của tổ chức thanh niên do Đoàn làm nòng cốt.</w:t>
      </w:r>
    </w:p>
    <w:p>
      <w:pPr>
        <w:pStyle w:val="Normal"/>
        <w:spacing w:before="0" w:after="120"/>
        <w:rPr>
          <w:b/>
          <w:b/>
          <w:bCs/>
          <w:i/>
          <w:i/>
          <w:iCs/>
        </w:rPr>
      </w:pPr>
      <w:r>
        <w:rPr>
          <w:b/>
          <w:bCs/>
          <w:i/>
          <w:iCs/>
        </w:rPr>
        <w:t>2.3. Tổ chức điều tra, khảo sát công tác phổ biến, giáo dục pháp luật nhằm đánh giá thực trạng, xây dựng nội dung và biện pháp tổ chức phổ biến, giáo dục pháp luật phù hợp với nhiệm vụ của ngành, địa phương và yêu cầu của thanh thiếu niên.</w:t>
      </w:r>
    </w:p>
    <w:p>
      <w:pPr>
        <w:pStyle w:val="Normal"/>
        <w:spacing w:before="0" w:after="120"/>
        <w:rPr/>
      </w:pPr>
      <w:r>
        <w:rPr/>
        <w:t>- Sở Tư pháp chủ trì, phối hợp với Sở, ngành, UBND các huyện, thành phố tổ chức khảo sát, điều tra đánh giá công tác phổ biến, giáo dục pháp luật và nhu cầu phổ biến, giáo dục pháp luật của thanh thiếu niên tại các Sở, ngành, huyện, thành phố chọn làm điểm; cấp tỉnh chọn 02 Sở, ngành và 02 đơn vị cấp huyện là: Sở Giáo dục và Đào tạo, Sở Lao động, Thương binh và Xã hội, huyện Tam Bình và thành phố Vĩnh Long; Tổng hợp kết quả, đánh giá thực trạng chung và biện pháp quản lý công tác phổ biến, giáo dục pháp luật; Các huyện, thành phố chọn 02 đơn vị cấp xã, phường, thị trấn làm điểm (do UBND huyện, thành phố quyết định).</w:t>
      </w:r>
    </w:p>
    <w:p>
      <w:pPr>
        <w:pStyle w:val="Normal"/>
        <w:spacing w:before="0" w:after="120"/>
        <w:rPr/>
      </w:pPr>
      <w:r>
        <w:rPr/>
        <w:t>- Các Sở, ban ngành tỉnh, UBND các huyện, thành phố tổ chức điều tra, khảo sát đánh giá thực trạng, ý thức chấp hành pháp luật của từng nhóm thanh thiếu niên; xây dựng biện pháp giáo dục, tổ chức thực hiện công tác phổ biến, giáo dục pháp luật cho thanh thiếu niên trong phạm vi quản lý của Sở, ngành, địa phương mình và gửi báo cáo đánh giá kết quả về Sở Tư pháp để tổng hợp, báo cáo UBND tỉnh và Bộ Tư pháp theo quy định;</w:t>
      </w:r>
    </w:p>
    <w:p>
      <w:pPr>
        <w:pStyle w:val="Normal"/>
        <w:spacing w:before="0" w:after="120"/>
        <w:rPr/>
      </w:pPr>
      <w:r>
        <w:rPr/>
        <w:t>- Đoàn Thanh niên Cộng sản Hồ Chí Minh tỉnh Vĩnh Long chủ trì, phối hợp các cơ quan chức năng rà soát, khảo sát lực lượng cán bộ Đoàn tham gia phổ biến, giáo dục pháp luật để xây dựng biện pháp củng cố, nâng cao năng lực, chất lượng.</w:t>
      </w:r>
    </w:p>
    <w:p>
      <w:pPr>
        <w:pStyle w:val="Normal"/>
        <w:spacing w:before="0" w:after="120"/>
        <w:rPr>
          <w:b/>
          <w:b/>
          <w:bCs/>
          <w:i/>
          <w:i/>
          <w:iCs/>
        </w:rPr>
      </w:pPr>
      <w:r>
        <w:rPr>
          <w:b/>
          <w:bCs/>
          <w:i/>
          <w:iCs/>
        </w:rPr>
        <w:t>2.4. Tổ chức tuyên truyền, phổ biến, giáo dục nhằm trang bị kiến thức pháp luật, nâng cao ý thức pháp luật cho thanh thiếu niên.</w:t>
      </w:r>
    </w:p>
    <w:p>
      <w:pPr>
        <w:pStyle w:val="Normal"/>
        <w:spacing w:before="0" w:after="120"/>
        <w:rPr>
          <w:i/>
          <w:i/>
          <w:iCs/>
        </w:rPr>
      </w:pPr>
      <w:r>
        <w:rPr>
          <w:i/>
          <w:iCs/>
        </w:rPr>
        <w:t>* Tổ chức tuyên truyền, phổ biến, giáo dục pháp luật cho thanh thiếu niên tự do, sinh sống, lao động tại địa bàn cư trú.</w:t>
      </w:r>
    </w:p>
    <w:p>
      <w:pPr>
        <w:pStyle w:val="Normal"/>
        <w:spacing w:before="0" w:after="120"/>
        <w:rPr/>
      </w:pPr>
      <w:r>
        <w:rPr/>
        <w:t>- Sở Tư pháp chủ trì, phối hợp với Sở, ngành, đoàn thể liên quan tổ chức bồi dưỡng, cập nhật kiến thức pháp luật, chọn điểm câu lạc bộ pháp luật, chi nhánh trợ giúp pháp lý, trung tâm tư vấn pháp luật để củng cố, hỗ trợ hoạt động phổ biến, giáo dục pháp luật; biên soạn các tài liệu pháp luật phổ thông ngắn gọn, dễ hiểu, gắn với quyền, nghĩa vụ, học tập, công việc và địa bàn cư trú; xây dựng điểm tủ sách pháp luật, chương trình, chuyên mục pháp luật dành cho thanh thiếu niên;</w:t>
      </w:r>
    </w:p>
    <w:p>
      <w:pPr>
        <w:pStyle w:val="Normal"/>
        <w:spacing w:before="0" w:after="120"/>
        <w:rPr/>
      </w:pPr>
      <w:r>
        <w:rPr/>
        <w:t>- Sở Lao động, Thương binh và Xã hội hướng dẫn các doanh nghiệp, trung tâm, cơ sở tư vấn hướng nghiệp, giới thiệu việc làm tổ chức phổ biến, giới thiệu kiến thức pháp luật về lao động, việc làm cho thanh thiếu niên được doanh nghiệp tư vấn, giới thiệu việc làm;</w:t>
      </w:r>
    </w:p>
    <w:p>
      <w:pPr>
        <w:pStyle w:val="Normal"/>
        <w:spacing w:before="0" w:after="120"/>
        <w:rPr/>
      </w:pPr>
      <w:r>
        <w:rPr/>
        <w:t>- UBND các huyện, thành phố chỉ đạo UBND các xã, phường, thị trấn nâng cao chất lượng việc tuyên truyền, phổ biến giáo dục pháp luật trên hệ thống loa truyền thanh cơ sở; tạo điều kiện cho thanh thiếu niên sử dụng, khai thác tủ sách pháp luật, bảo đảm số lượng thích hợp sách, tài liệu pháp luật tiếng dân tộc tại địa bàn có thanh thiếu niên các dân tộc thiểu số sinh sống; chú trọng tổ viên tổ hòa giải ở cơ sở trong độ tuổi thanh niên, đoàn viên thanh niên, ưu tiên hòa giải đối với các vụ tranh chấp, mâu thuẫn có thanh thiếu niên tham gia.</w:t>
      </w:r>
    </w:p>
    <w:p>
      <w:pPr>
        <w:pStyle w:val="Normal"/>
        <w:spacing w:before="0" w:after="120"/>
        <w:rPr/>
      </w:pPr>
      <w:r>
        <w:rPr/>
        <w:t>- Đề nghị Toà án nhân dân tỉnh chỉ đạo Toà án nhân dân các huyện, thành phố xây dựng chỉ tiêu các vụ án xét xử lưu động có liên quan đến thanh thiếu niên và tổ chức thực hiện có hiệu quả;</w:t>
      </w:r>
    </w:p>
    <w:p>
      <w:pPr>
        <w:pStyle w:val="Normal"/>
        <w:spacing w:before="0" w:after="120"/>
        <w:rPr/>
      </w:pPr>
      <w:r>
        <w:rPr/>
        <w:t>- Đề nghị Ủy ban Mặt trận Tổ quốc Việt Nam và các tổ chức thành viên như: Hội Luật gia, Hội Phụ nữ, Hội Nông dân, Hội cựu chiến binh hướng dẫn tổ chức Hội cấp cơ sở tăng cường vai trò, trách nhiệm trong tuyên truyền, vận động, giáo dục ý thức chấp hành pháp luật cho thanh thiếu niên;</w:t>
      </w:r>
    </w:p>
    <w:p>
      <w:pPr>
        <w:pStyle w:val="Normal"/>
        <w:spacing w:before="0" w:after="120"/>
        <w:rPr/>
      </w:pPr>
      <w:r>
        <w:rPr/>
        <w:t>- Đề nghị Đoàn thanh niên Cộng sản Hồ Chí Minh tỉnh tổ chức thi Thanh niên giỏi pháp luật, phát động phong trào đọc sách pháp luật; các báo, đài thuộc tổ chức Đoàn Thanh niên Cộng sản Hồ Chí Minh, Đội Thiếu niên Tiền phong, Hội Liên hiệp Thanh niên Việt Nam, Hội Sinh viên Việt Nam dành thời lượng thích hợp, xây dựng chuyên mục pháp luật, chương trình tuyên truyền pháp luật; tổ chức các hoạt động phổ biến, giáo dục pháp luật phù hợp với yêu cầu, nhiệm vụ của thanh thiếu niên;</w:t>
      </w:r>
    </w:p>
    <w:p>
      <w:pPr>
        <w:pStyle w:val="Normal"/>
        <w:spacing w:before="0" w:after="120"/>
        <w:rPr/>
      </w:pPr>
      <w:r>
        <w:rPr/>
        <w:t>- Sở Thông tin và Truyền thông chỉ đạo, hướng dẫn tổ chức phổ biến, giáo dục pháp luật cho thanh thiếu niên trên các phương tiện thông tin đại chúng; Chỉ đạo các cơ quan báo chí tăng thời lượng thích hợp, chuyên trang, chuyên mục phổ biến, giáo dục pháp luật cho thanh thiếu niên;</w:t>
      </w:r>
    </w:p>
    <w:p>
      <w:pPr>
        <w:pStyle w:val="Normal"/>
        <w:spacing w:before="0" w:after="120"/>
        <w:rPr/>
      </w:pPr>
      <w:r>
        <w:rPr/>
        <w:t>- Đài Phát thanh - Truyền hình tỉnh, Thông tấn xã tỉnh đẩy mạnh các hoạt động tuyên truyền, phổ biến, giáo dục pháp luật cho thanh thiếu niên thông qua hoạt động truyền thông của mình.</w:t>
      </w:r>
    </w:p>
    <w:p>
      <w:pPr>
        <w:pStyle w:val="Normal"/>
        <w:spacing w:before="0" w:after="120"/>
        <w:rPr/>
      </w:pPr>
      <w:r>
        <w:rPr/>
        <w:t xml:space="preserve">* </w:t>
      </w:r>
      <w:r>
        <w:rPr>
          <w:i/>
          <w:iCs/>
        </w:rPr>
        <w:t>Tổ chức phổ biến, giáo dục pháp luật cho thanh thiếu niên vi phạm pháp luật.</w:t>
      </w:r>
    </w:p>
    <w:p>
      <w:pPr>
        <w:pStyle w:val="Normal"/>
        <w:spacing w:before="0" w:after="120"/>
        <w:rPr/>
      </w:pPr>
      <w:r>
        <w:rPr/>
        <w:t>- Người đứng đầu và cán bộ, công chức các cơ quan thực thi pháp luật như Công an, Giám thị trại tạm giam, Chấp hành viên thi hành án dân sự… tích cực phổ biến, giáo dục pháp luật trong quá trình thực thi công vụ, nhiệm vụ công tác, gắn nội dung pháp luật với giáo dục hành vi ứng xử, ý thức tôn trọng pháp luật;</w:t>
      </w:r>
    </w:p>
    <w:p>
      <w:pPr>
        <w:pStyle w:val="Normal"/>
        <w:spacing w:before="0" w:after="120"/>
        <w:rPr/>
      </w:pPr>
      <w:r>
        <w:rPr/>
        <w:t>- Các Trung tâm cai nghiện, Trại tạm giam xác định phổ biến, giáo dục pháp luật, giáo dục phục hồi nhân phẩm, hình thành nhân cách là nhiệm vụ quan trọng; thường xuyên tổ chức nói chuyện pháp luật, học pháp luật, đọc tài liệu pháp luật, sân khấu hóa pháp luật trong các hoạt động văn hóa, văn nghệ của học viên, phạm nhân.</w:t>
      </w:r>
    </w:p>
    <w:p>
      <w:pPr>
        <w:pStyle w:val="Normal"/>
        <w:spacing w:before="0" w:after="120"/>
        <w:rPr/>
      </w:pPr>
      <w:r>
        <w:rPr/>
        <w:t>Hằng năm, Công an tỉnh, Sở Lao động, Thương binh và Xã hội xây dựng, ban hành kế hoạch phổ biến, giáo dục pháp luật cho thanh thiếu niên vi phạm pháp luật thuộc phạm vi quản lý của mình và chỉ đạo, hướng dẫn tổ chức thực hiện; chỉ đạo cán bộ, công chức trong khi thi hành công vụ của mình tăng cường phổ biến, giáo dục pháp luật cho thanh thiếu niên.</w:t>
      </w:r>
    </w:p>
    <w:p>
      <w:pPr>
        <w:pStyle w:val="Normal"/>
        <w:spacing w:before="0" w:after="120"/>
        <w:rPr/>
      </w:pPr>
      <w:r>
        <w:rPr/>
        <w:t>- Ủy ban nhân dân các huyện, thành phố chỉ đạo, hướng dẫn cơ chế, chính sách, phối hợp với các tổ chức chính trị - xã hội, tổ chức chính trị - xã hội nghề nghiệp, tổ chức nghề nghiệp, tổ chức xã hội ở cơ sở trợ giúp thanh thiếu niên vi phạm pháp luật, giúp đỡ tái hòa nhập cộng đồng; tổ chức ký cam kết thanh thiếu niên không vi phạm pháp luật, gia đình không có thành viên vi phạm pháp luật.</w:t>
      </w:r>
    </w:p>
    <w:p>
      <w:pPr>
        <w:pStyle w:val="Normal"/>
        <w:spacing w:before="0" w:after="120"/>
        <w:rPr/>
      </w:pPr>
      <w:r>
        <w:rPr/>
        <w:t>Chỉ đạo Ủy ban nhân dân các xã, phường, thị trấn chú trọng các biện pháp giúp đỡ thanh thiếu niên vi phạm pháp luật tái hòa nhập tốt với cộng đồng; tổ chức tuyên truyền nếp sống văn hóa gắn với làm theo pháp luật nhằm phòng ngừa, hạn chế vi phạm pháp luật, tái vi phạm pháp luật; tạo điều kiện về việc làm đối với thanh thiếu niên trở về hòa nhập cộng đồng, làm tốt công tác dân số và gia đình, phòng ngừa vi phạm pháp luật trong các gia đình, các cặp vợ chồng ở độ tuổi thanh niên.</w:t>
      </w:r>
    </w:p>
    <w:p>
      <w:pPr>
        <w:pStyle w:val="Normal"/>
        <w:spacing w:before="0" w:after="120"/>
        <w:rPr/>
      </w:pPr>
      <w:r>
        <w:rPr/>
        <w:t>*</w:t>
      </w:r>
      <w:r>
        <w:rPr>
          <w:i/>
          <w:iCs/>
        </w:rPr>
        <w:t xml:space="preserve"> Tổ chức phổ biến, giáo dục pháp luật cho thanh niên đi hợp tác lao động ở nước ngoài.</w:t>
      </w:r>
    </w:p>
    <w:p>
      <w:pPr>
        <w:pStyle w:val="Normal"/>
        <w:spacing w:before="0" w:after="120"/>
        <w:rPr/>
      </w:pPr>
      <w:r>
        <w:rPr/>
        <w:t>- Sở Lao động, Thương binh và Xã hội chỉ đạo các đơn vị thuộc phạm vi quản lý của mình thực hiện các nhiệm vụ:</w:t>
      </w:r>
    </w:p>
    <w:p>
      <w:pPr>
        <w:pStyle w:val="Normal"/>
        <w:spacing w:before="0" w:after="120"/>
        <w:rPr/>
      </w:pPr>
      <w:r>
        <w:rPr/>
        <w:t>+ Tuyên truyền, phổ biến các quy định pháp luật Việt Nam, pháp luật và phong tục tập quán của nước sở tại liên quan trực tiếp đến quyền, nghĩa vụ lao động, công việc, học tập, đời sống của thanh niên trước khi đi làm việc ở nước ngoài; phối hợp thực hiện thông tin chính sách, pháp luật Việt Nam và pháp luật cần thiết của nước sở tại đối với thanh niên lao động ngoài nước;</w:t>
      </w:r>
    </w:p>
    <w:p>
      <w:pPr>
        <w:pStyle w:val="Normal"/>
        <w:spacing w:before="0" w:after="120"/>
        <w:rPr/>
      </w:pPr>
      <w:r>
        <w:rPr/>
        <w:t>+ Chỉ đạo, hướng dẫn, kiểm tra việc bồi dưỡng kiến thức pháp luật trong chương trình bồi dưỡng kiến thức cần thiết cho lao động thanh niên trước khi đi làm việc ở nước ngoài, đảm bảo cho người lao động được tập huấn, bồi dưỡng kiến thức pháp luật của Việt Nam và nước sở tại.</w:t>
      </w:r>
    </w:p>
    <w:p>
      <w:pPr>
        <w:pStyle w:val="Normal"/>
        <w:spacing w:before="0" w:after="120"/>
        <w:rPr/>
      </w:pPr>
      <w:r>
        <w:rPr/>
        <w:t>- Sở Tư pháp, Sở Lao động, Thương binh và Xã hội tổ chức biên soạn, đăng tải các ấn phẩm pháp luật, chuyên mục giải đáp pháp luật, giới thiệu pháp luật cho thanh niên trên trang thông tin điện tử của ngành mình.</w:t>
      </w:r>
    </w:p>
    <w:p>
      <w:pPr>
        <w:pStyle w:val="Normal"/>
        <w:spacing w:before="0" w:after="120"/>
        <w:rPr/>
      </w:pPr>
      <w:r>
        <w:rPr/>
        <w:t xml:space="preserve">* </w:t>
      </w:r>
      <w:r>
        <w:rPr>
          <w:i/>
          <w:iCs/>
        </w:rPr>
        <w:t>Tổ chức phổ biến, giáo dục pháp luật cho thanh thiếu niên trong trường học.</w:t>
      </w:r>
    </w:p>
    <w:p>
      <w:pPr>
        <w:pStyle w:val="Normal"/>
        <w:spacing w:before="0" w:after="120"/>
        <w:rPr/>
      </w:pPr>
      <w:r>
        <w:rPr/>
        <w:t>- Ban Giám hiệu các trường học, các tổ chức Đoàn Thanh niên Cộng sản Hồ Chí Minh, Đội Thiếu niên Tiền phong, Hội Sinh viên của trường học tổ chức phổ biến, giáo dục pháp luật thông qua các hoạt động ngoại khóa, ngoài giờ lên lớp; hội thi, hội trại chủ đề pháp luật; ký cam kết không vi phạm pháp luật, chấp hành nghiêm pháp luật; thí điểm xây dựng câu lạc bộ pháp luật ở trường đại học, cao đẳng, trung cấp, phổ thông trung học; biên soạn tài liệu pháp luật phù hợp với lứa tuổi cho học sinh, sinh viên;</w:t>
      </w:r>
    </w:p>
    <w:p>
      <w:pPr>
        <w:pStyle w:val="Normal"/>
        <w:spacing w:before="0" w:after="120"/>
        <w:rPr/>
      </w:pPr>
      <w:r>
        <w:rPr/>
        <w:t>- Sở Giáo dục và Đào tạo, Phòng Giáo dục các huyện, thành phố cơ quan quản lý về giáo dục, đào tạo chỉ đạo, hướng dẫn các nhà trường thông qua hoạt động ngoại khóa, ngoài giờ lên lớp thực hiện phổ biến, giáo dục pháp luật cho học sinh, sinh viên.</w:t>
      </w:r>
    </w:p>
    <w:p>
      <w:pPr>
        <w:pStyle w:val="Normal"/>
        <w:spacing w:before="0" w:after="120"/>
        <w:rPr>
          <w:b/>
          <w:b/>
          <w:bCs/>
          <w:i/>
          <w:i/>
          <w:iCs/>
        </w:rPr>
      </w:pPr>
      <w:r>
        <w:rPr>
          <w:b/>
          <w:bCs/>
          <w:i/>
          <w:iCs/>
        </w:rPr>
        <w:t>2.5. Xây dựng tài liệu phổ biến, giáo dục pháp luật phù hợp theo nhóm thanh thiếu niên.</w:t>
      </w:r>
    </w:p>
    <w:p>
      <w:pPr>
        <w:pStyle w:val="Normal"/>
        <w:spacing w:before="0" w:after="120"/>
        <w:rPr/>
      </w:pPr>
      <w:r>
        <w:rPr/>
        <w:t>Sở Tư pháp chủ trì phối hợp với các Sở, ban ngành tỉnh, UBND các huyện, thành phố; xây dựng các tài liệu nghiệp vụ, hướng dẫn kỹ năng phổ biến, giáo dục pháp luật, tài liệu chuyên sâu pháp luật cung cấp cho báo cáo viên, tuyên truyền viên pháp luật và đội ngũ cán bộ Đoàn tham gia phổ biến, giáo dục pháp luật; tài liệu pháp luật phổ thông cấp phát cho tủ sách pháp luật, câu lạc bộ pháp luật chọn điểm.</w:t>
      </w:r>
    </w:p>
    <w:p>
      <w:pPr>
        <w:pStyle w:val="Normal"/>
        <w:spacing w:before="0" w:after="120"/>
        <w:rPr>
          <w:b/>
          <w:b/>
          <w:bCs/>
          <w:i/>
          <w:i/>
          <w:iCs/>
        </w:rPr>
      </w:pPr>
      <w:r>
        <w:rPr>
          <w:b/>
          <w:bCs/>
          <w:i/>
          <w:iCs/>
        </w:rPr>
        <w:t>2.6. Bồi dưỡng, tập huấn cập nhật kiến thức pháp luật mới, nghiệp vụ phổ biến, giáo dục pháp luật nhằm nâng cao năng lực cho người thực hiện công tác phổ biến, giáo dục pháp luật trong độ tuổi thanh niên và đội ngũ cán bộ Đoàn tham gia phổ biến, giáo dục pháp luật.</w:t>
      </w:r>
    </w:p>
    <w:p>
      <w:pPr>
        <w:pStyle w:val="Normal"/>
        <w:spacing w:before="0" w:after="120"/>
        <w:rPr/>
      </w:pPr>
      <w:r>
        <w:rPr/>
        <w:t>- Sở Tư pháp chủ trì, phối hợp với các Sở, ban ngành có liên quan, UBND các huyện, thành phố tổ chức tập huấn, bồi dưỡng kiến thức pháp luật, nghiệp vụ phổ biến, giáo dục pháp luật, cập nhật kiến thức pháp luật mới cho đội ngũ báo cáo viên pháp luật, cộng tác viên pháp luật các cấp và cán bộ phổ biến, giáo dục pháp luật cho thanh thiếu niên tại các đơn vị chọn thực hiện làm điểm; Cán bộ Đoàn tham gia phổ biến, giáo dục pháp luật.</w:t>
      </w:r>
    </w:p>
    <w:p>
      <w:pPr>
        <w:pStyle w:val="Normal"/>
        <w:spacing w:before="0" w:after="120"/>
        <w:rPr/>
      </w:pPr>
      <w:r>
        <w:rPr/>
        <w:t>- Các Sở, ngành tỉnh, UBND các huyện, thành phố chủ động phối hợp với các ngành có liên quan bồi dưỡng, cập nhật kiến thức pháp luật mới cho người thực hiện công tác phổ biên giáo dục, pháp luật cho thanh thiếu niên thuộc phạm vi quản lý của mình.</w:t>
      </w:r>
    </w:p>
    <w:p>
      <w:pPr>
        <w:pStyle w:val="Normal"/>
        <w:spacing w:before="0" w:after="120"/>
        <w:rPr/>
      </w:pPr>
      <w:r>
        <w:rPr/>
        <w:t>- Đề nghị Đoàn thanh niên Cộng sản Hồ Chí Minh tỉnh chủ trì, phối hợp với các ngành có liên quan tổ chức bồi dưỡng, tập huấn nâng cao năng lực, nghiệp vụ cho cán bộ Đoàn tham gia phổ biến, giáo dục pháp luật.</w:t>
      </w:r>
    </w:p>
    <w:p>
      <w:pPr>
        <w:pStyle w:val="Normal"/>
        <w:spacing w:before="0" w:after="120"/>
        <w:rPr>
          <w:b/>
          <w:b/>
          <w:bCs/>
          <w:i/>
          <w:i/>
          <w:iCs/>
        </w:rPr>
      </w:pPr>
      <w:r>
        <w:rPr>
          <w:b/>
          <w:bCs/>
          <w:i/>
          <w:iCs/>
        </w:rPr>
        <w:t>2.7. Bảo đảm nguồn lực tổ chức thực hiện công tác phổ biến, giáo dục pháp luật cho thanh thiếu niên.</w:t>
      </w:r>
    </w:p>
    <w:p>
      <w:pPr>
        <w:pStyle w:val="Normal"/>
        <w:spacing w:before="0" w:after="120"/>
        <w:rPr/>
      </w:pPr>
      <w:r>
        <w:rPr/>
        <w:t>Các Sở, ngành tỉnh, UBND các huyện, thành phố, UBND các xã, phường, thị trấn, các tổ chức đoàn thể cấp tỉnh, địa phương hàng năm, bố trí kinh phí bảo đảm thực hiện các nhiệm vụ theo quy định của kế hoạch này;</w:t>
      </w:r>
    </w:p>
    <w:p>
      <w:pPr>
        <w:pStyle w:val="Normal"/>
        <w:spacing w:before="0" w:after="120"/>
        <w:rPr>
          <w:b/>
          <w:b/>
          <w:bCs/>
        </w:rPr>
      </w:pPr>
      <w:r>
        <w:rPr>
          <w:b/>
          <w:bCs/>
        </w:rPr>
        <w:t>3. Phân công trách nhiệm</w:t>
      </w:r>
    </w:p>
    <w:p>
      <w:pPr>
        <w:pStyle w:val="Normal"/>
        <w:spacing w:before="0" w:after="120"/>
        <w:rPr>
          <w:b/>
          <w:b/>
          <w:bCs/>
        </w:rPr>
      </w:pPr>
      <w:r>
        <w:rPr>
          <w:b/>
          <w:bCs/>
        </w:rPr>
        <w:t>3.1. Sở Tư pháp</w:t>
      </w:r>
    </w:p>
    <w:p>
      <w:pPr>
        <w:pStyle w:val="Normal"/>
        <w:spacing w:before="0" w:after="120"/>
        <w:rPr/>
      </w:pPr>
      <w:r>
        <w:rPr/>
        <w:t>Là cơ quan thường trực thực hiện Kế hoạch, có trách nhiệm:</w:t>
      </w:r>
    </w:p>
    <w:p>
      <w:pPr>
        <w:pStyle w:val="Normal"/>
        <w:spacing w:before="0" w:after="120"/>
        <w:rPr/>
      </w:pPr>
      <w:r>
        <w:rPr/>
        <w:t>- Chủ trì, phối hợp với các Sở, ngành tỉnh và UBND các huyện, thành phố tổ chức thực hiện Kế hoạch và định kỳ hàng năm báo cáo Chủ tịch UBND tỉnh kết quả thực hiện kế hoạch theo quy định.</w:t>
      </w:r>
    </w:p>
    <w:p>
      <w:pPr>
        <w:pStyle w:val="Normal"/>
        <w:spacing w:before="0" w:after="120"/>
        <w:rPr>
          <w:b/>
          <w:b/>
          <w:bCs/>
        </w:rPr>
      </w:pPr>
      <w:r>
        <w:rPr>
          <w:b/>
          <w:bCs/>
        </w:rPr>
        <w:t>3.2. Sở Nội vụ</w:t>
      </w:r>
    </w:p>
    <w:p>
      <w:pPr>
        <w:pStyle w:val="Normal"/>
        <w:spacing w:before="0" w:after="120"/>
        <w:rPr/>
      </w:pPr>
      <w:r>
        <w:rPr/>
        <w:t>- Quy định rõ trách nhiệm phổ biến, giáo dục pháp luật cho thanh thiếu niên trong nội dung quản lý nhà nước về công tác thanh niên:</w:t>
      </w:r>
    </w:p>
    <w:p>
      <w:pPr>
        <w:pStyle w:val="Normal"/>
        <w:spacing w:before="0" w:after="120"/>
        <w:rPr/>
      </w:pPr>
      <w:r>
        <w:rPr/>
        <w:t>+ Phối hợp tư vấn, đề xuất xây dựng cơ chế, chính sách, pháp luật về công tác phổ biến, giáo dục pháp luật cho thanh thiếu niên;</w:t>
      </w:r>
    </w:p>
    <w:p>
      <w:pPr>
        <w:pStyle w:val="Normal"/>
        <w:spacing w:before="0" w:after="120"/>
        <w:rPr/>
      </w:pPr>
      <w:r>
        <w:rPr/>
        <w:t>+ Phối hợp kiểm tra, đánh giá tình hình thực hiện công tác phổ biến, giáo dục pháp luật cho thanh thiếu niên;</w:t>
      </w:r>
    </w:p>
    <w:p>
      <w:pPr>
        <w:pStyle w:val="Normal"/>
        <w:spacing w:before="0" w:after="120"/>
        <w:rPr/>
      </w:pPr>
      <w:r>
        <w:rPr/>
        <w:t>+ Tham gia tổ chức thực hiện phổ biến, giáo dục pháp luật cho thanh thiếu niên.</w:t>
      </w:r>
    </w:p>
    <w:p>
      <w:pPr>
        <w:pStyle w:val="Normal"/>
        <w:spacing w:before="0" w:after="120"/>
        <w:rPr/>
      </w:pPr>
      <w:r>
        <w:rPr/>
        <w:t>- Chủ trì, hướng dẫn, kiểm tra việc triển khai thực hiện lồng ghép nội dung về phổ biến, giáo dục pháp luật trong chiến lược phát triển thanh niên Việt Nam từ năm 2010 đến năm 2020;</w:t>
      </w:r>
    </w:p>
    <w:p>
      <w:pPr>
        <w:pStyle w:val="Normal"/>
        <w:spacing w:before="0" w:after="120"/>
        <w:rPr/>
      </w:pPr>
      <w:r>
        <w:rPr/>
        <w:t>- Phối hợp với Sở, ngành có liên quan và UBND các huyện, thành phố tổ chức thực hiện Kế hoạch;</w:t>
      </w:r>
    </w:p>
    <w:p>
      <w:pPr>
        <w:pStyle w:val="Normal"/>
        <w:spacing w:before="0" w:after="120"/>
        <w:rPr>
          <w:b/>
          <w:b/>
          <w:bCs/>
        </w:rPr>
      </w:pPr>
      <w:r>
        <w:rPr>
          <w:b/>
          <w:bCs/>
        </w:rPr>
        <w:t>3.3. Sở Giáo dục và Đào tạo</w:t>
      </w:r>
    </w:p>
    <w:p>
      <w:pPr>
        <w:pStyle w:val="Normal"/>
        <w:spacing w:before="0" w:after="120"/>
        <w:rPr/>
      </w:pPr>
      <w:r>
        <w:rPr/>
        <w:t>- Chủ trì, phối hợp với Sở, ngành có liên quan và UBND các huyện, thành phố tổ chức thực hiện nội dung, nhiệm vụ phổ biến, giáo dục pháp luật cho thanh thiếu niên trong trường học và các cơ sở đào tạo khác;</w:t>
      </w:r>
    </w:p>
    <w:p>
      <w:pPr>
        <w:pStyle w:val="Normal"/>
        <w:spacing w:before="0" w:after="120"/>
        <w:rPr>
          <w:b/>
          <w:b/>
          <w:bCs/>
        </w:rPr>
      </w:pPr>
      <w:r>
        <w:rPr>
          <w:b/>
          <w:bCs/>
        </w:rPr>
        <w:t>3.4. Đề nghị Đoàn Thanh niên cộng sản Hồ Chí Minh tỉnh</w:t>
      </w:r>
    </w:p>
    <w:p>
      <w:pPr>
        <w:pStyle w:val="Normal"/>
        <w:spacing w:before="0" w:after="120"/>
        <w:rPr/>
      </w:pPr>
      <w:r>
        <w:rPr/>
        <w:t>- Tham gia tổ chức thực hiện PBGDPL cho thanh thiếu niên;</w:t>
      </w:r>
    </w:p>
    <w:p>
      <w:pPr>
        <w:pStyle w:val="Normal"/>
        <w:spacing w:before="0" w:after="120"/>
        <w:rPr/>
      </w:pPr>
      <w:r>
        <w:rPr/>
        <w:t>- Khảo sát đánh giá, củng cố, kiện toàn và nâng cao năng lực của đội ngũ cán bộ làm công tác Đoàn tham gia phổ biến, giáo dục pháp luật;</w:t>
      </w:r>
    </w:p>
    <w:p>
      <w:pPr>
        <w:pStyle w:val="Normal"/>
        <w:spacing w:before="0" w:after="120"/>
        <w:rPr/>
      </w:pPr>
      <w:r>
        <w:rPr/>
        <w:t>- Chỉ đạo, hướng dẫn lồng ghép phổ biến, giáo dục pháp luật với thực hiện các cuộc vận động, phong trào, chương trình, kế hoạch, tháng hành động của Đoàn, Đội;</w:t>
      </w:r>
    </w:p>
    <w:p>
      <w:pPr>
        <w:pStyle w:val="Normal"/>
        <w:spacing w:before="0" w:after="120"/>
        <w:rPr/>
      </w:pPr>
      <w:r>
        <w:rPr/>
        <w:t>- Tổ chức thực hiện các nhiệm vụ của Đề án theo đề nghị và tham gia tổ chức phổ biến, giáo dục pháp luật cho thanh thiếu niên.</w:t>
      </w:r>
    </w:p>
    <w:p>
      <w:pPr>
        <w:pStyle w:val="Normal"/>
        <w:spacing w:before="0" w:after="120"/>
        <w:rPr>
          <w:b/>
          <w:b/>
          <w:bCs/>
        </w:rPr>
      </w:pPr>
      <w:r>
        <w:rPr>
          <w:b/>
          <w:bCs/>
        </w:rPr>
        <w:t>3.5. Sở Tài chính</w:t>
      </w:r>
    </w:p>
    <w:p>
      <w:pPr>
        <w:pStyle w:val="Normal"/>
        <w:spacing w:before="0" w:after="120"/>
        <w:rPr/>
      </w:pPr>
      <w:r>
        <w:rPr/>
        <w:t>- Đảm bảo ngân sách nhà nước cấp hàng năm để thực hiện kế hoạch theo quy định của Luật Ngân sách Nhà nước và các văn bản quy phạm pháp luật khác có liên quan;</w:t>
      </w:r>
    </w:p>
    <w:p>
      <w:pPr>
        <w:pStyle w:val="Normal"/>
        <w:spacing w:before="0" w:after="120"/>
        <w:rPr/>
      </w:pPr>
      <w:r>
        <w:rPr/>
        <w:t>- Phối hợp với các cơ quan liên quan hướng dẫn cơ chế quản lý tài chính đối với các chính sách, dự án trong Đề án; phối hợp kiểm tra, giám sát thực hiện Đề án.</w:t>
      </w:r>
    </w:p>
    <w:p>
      <w:pPr>
        <w:pStyle w:val="Normal"/>
        <w:spacing w:before="0" w:after="120"/>
        <w:rPr>
          <w:b/>
          <w:b/>
          <w:bCs/>
        </w:rPr>
      </w:pPr>
      <w:r>
        <w:rPr>
          <w:b/>
          <w:bCs/>
        </w:rPr>
        <w:t>3.6. Công an tỉnh</w:t>
      </w:r>
    </w:p>
    <w:p>
      <w:pPr>
        <w:pStyle w:val="Normal"/>
        <w:spacing w:before="0" w:after="120"/>
        <w:rPr/>
      </w:pPr>
      <w:r>
        <w:rPr/>
        <w:t>- Chỉ đạo các đơn vị trực thuộc và Công an địa phương trong việc tổ chức thực hiện phổ biến, giáo dục pháp luật cho các đối tượng thanh thiếu niên vi phạm pháp luật trong các trại tạm giam và thanh thiếu niên vi phạm pháp luật thuộc thẩm quyền quản lý của mình;</w:t>
      </w:r>
    </w:p>
    <w:p>
      <w:pPr>
        <w:pStyle w:val="Normal"/>
        <w:spacing w:before="0" w:after="120"/>
        <w:rPr>
          <w:b/>
          <w:b/>
          <w:bCs/>
        </w:rPr>
      </w:pPr>
      <w:r>
        <w:rPr>
          <w:b/>
          <w:bCs/>
        </w:rPr>
        <w:t>3.7. Sở Lao động, Thương binh và Xã hội</w:t>
      </w:r>
    </w:p>
    <w:p>
      <w:pPr>
        <w:pStyle w:val="Normal"/>
        <w:spacing w:before="0" w:after="120"/>
        <w:rPr/>
      </w:pPr>
      <w:r>
        <w:rPr/>
        <w:t>- Chỉ đạo các cơ quan, đơn vị có liên quan tổ chức các hoạt động phổ biến, giáo dục pháp luật cho thanh thiếu niên trong các cơ sở dạy nghề, cơ sở bảo trợ xã hội thuộc thẩm quyền quản lý của Sở;</w:t>
      </w:r>
    </w:p>
    <w:p>
      <w:pPr>
        <w:pStyle w:val="Normal"/>
        <w:spacing w:before="0" w:after="120"/>
        <w:rPr/>
      </w:pPr>
      <w:r>
        <w:rPr/>
        <w:t>- Chỉ đạo các doanh nghiệp, tổ chức hoạt động trong lĩnh vực đưa người lao động đi làm việc ở nước ngoài, chú trọng nội dung bồi dưỡng kiến thức pháp luật cho thanh thiếu niên chuẩn bị đi lao động ở nước ngoài.</w:t>
      </w:r>
    </w:p>
    <w:p>
      <w:pPr>
        <w:pStyle w:val="Normal"/>
        <w:spacing w:before="0" w:after="120"/>
        <w:rPr/>
      </w:pPr>
      <w:r>
        <w:rPr/>
        <w:t>- Chỉ đạo các cơ quan, đơn vị có liên quan tổ chức các hoạt động phổ biến, giáo dục pháp luật cho thanh niên đang sinh sống, lao động học tập ở nước ngoài.</w:t>
      </w:r>
    </w:p>
    <w:p>
      <w:pPr>
        <w:pStyle w:val="Normal"/>
        <w:spacing w:before="0" w:after="120"/>
        <w:rPr>
          <w:b/>
          <w:b/>
          <w:bCs/>
        </w:rPr>
      </w:pPr>
      <w:r>
        <w:rPr>
          <w:b/>
          <w:bCs/>
        </w:rPr>
        <w:t>3.8. Sở Thông tin và Truyền thông</w:t>
      </w:r>
    </w:p>
    <w:p>
      <w:pPr>
        <w:pStyle w:val="Normal"/>
        <w:spacing w:before="0" w:after="120"/>
        <w:rPr/>
      </w:pPr>
      <w:r>
        <w:rPr/>
        <w:t>- Chỉ đạo, hướng dẫn tổ chức phổ biến, giáo dục pháp luật cho thanh thiếu niên trên các phương tiện thông tin đại chúng;</w:t>
      </w:r>
    </w:p>
    <w:p>
      <w:pPr>
        <w:pStyle w:val="Normal"/>
        <w:spacing w:before="0" w:after="120"/>
        <w:rPr/>
      </w:pPr>
      <w:r>
        <w:rPr/>
        <w:t>- Chỉ đạo các cơ quan báo chí tăng thời lượng thích hợp, chuyên trang, chuyên mục phổ biến, giáo dục pháp luật cho thanh thiếu niên.</w:t>
      </w:r>
    </w:p>
    <w:p>
      <w:pPr>
        <w:pStyle w:val="Normal"/>
        <w:spacing w:before="0" w:after="120"/>
        <w:rPr>
          <w:b/>
          <w:b/>
          <w:bCs/>
        </w:rPr>
      </w:pPr>
      <w:r>
        <w:rPr>
          <w:b/>
          <w:bCs/>
        </w:rPr>
        <w:t>3.9. Sở Văn hóa, Thể thao và Du lịch</w:t>
      </w:r>
    </w:p>
    <w:p>
      <w:pPr>
        <w:pStyle w:val="Normal"/>
        <w:spacing w:before="0" w:after="120"/>
        <w:rPr/>
      </w:pPr>
      <w:r>
        <w:rPr/>
        <w:t>- Chủ trì, hướng dẫn, kiểm tra việc triển khai thực hiện lồng ghép phổ biến, giáo dục pháp luật trong xây dựng và tổ chức thực hiện chiến lược phát triển gia đình Việt Nam;</w:t>
      </w:r>
    </w:p>
    <w:p>
      <w:pPr>
        <w:pStyle w:val="Normal"/>
        <w:spacing w:before="0" w:after="120"/>
        <w:rPr/>
      </w:pPr>
      <w:r>
        <w:rPr/>
        <w:t>- Ban hành văn bản quản lý nhà nước theo thẩm quyền đối với các hoạt động vui chơi giải trí, tạo môi trường lành mạnh cho thanh thiếu niên.</w:t>
      </w:r>
    </w:p>
    <w:p>
      <w:pPr>
        <w:pStyle w:val="Normal"/>
        <w:spacing w:before="0" w:after="120"/>
        <w:rPr/>
      </w:pPr>
      <w:r>
        <w:rPr>
          <w:b/>
          <w:bCs/>
        </w:rPr>
        <w:t>3.10.</w:t>
      </w:r>
      <w:r>
        <w:rPr/>
        <w:t xml:space="preserve"> </w:t>
      </w:r>
      <w:r>
        <w:rPr>
          <w:b/>
          <w:bCs/>
        </w:rPr>
        <w:t>Đài Phát thanh- Truyền hình tỉnh</w:t>
      </w:r>
      <w:r>
        <w:rPr/>
        <w:t xml:space="preserve">, </w:t>
      </w:r>
      <w:r>
        <w:rPr>
          <w:b/>
          <w:bCs/>
        </w:rPr>
        <w:t>Thông tấn xã tỉnh</w:t>
      </w:r>
    </w:p>
    <w:p>
      <w:pPr>
        <w:pStyle w:val="Normal"/>
        <w:spacing w:before="0" w:after="120"/>
        <w:rPr/>
      </w:pPr>
      <w:r>
        <w:rPr/>
        <w:t>Đẩy mạnh các hoạt động tuyên truyền, phổ biến, giáo dục pháp luật cho thanh thiếu niên thông qua hoạt động truyền thông của mình.</w:t>
      </w:r>
    </w:p>
    <w:p>
      <w:pPr>
        <w:pStyle w:val="Normal"/>
        <w:spacing w:before="0" w:after="120"/>
        <w:rPr/>
      </w:pPr>
      <w:r>
        <w:rPr>
          <w:b/>
          <w:bCs/>
        </w:rPr>
        <w:t>3.11.</w:t>
      </w:r>
      <w:r>
        <w:rPr/>
        <w:t xml:space="preserve"> </w:t>
      </w:r>
      <w:r>
        <w:rPr>
          <w:b/>
          <w:bCs/>
        </w:rPr>
        <w:t>Các Sở, ngành, cơ quan thuộc UBND tỉnh</w:t>
      </w:r>
      <w:r>
        <w:rPr/>
        <w:t>: chỉ đạo, hướng dẫn và xây dựng kế hoạch thực hiện công tác phổ biến, giáo dục pháp luật cho thanh thiếu niên; hàng năm bảo đảm kinh phí từ nguồn ngân sách để tổ chức thực hiện công tác phổ biến, giáo dục pháp luật cho thanh thiếu niên.</w:t>
      </w:r>
    </w:p>
    <w:p>
      <w:pPr>
        <w:pStyle w:val="Normal"/>
        <w:spacing w:before="0" w:after="120"/>
        <w:rPr/>
      </w:pPr>
      <w:r>
        <w:rPr>
          <w:b/>
          <w:bCs/>
        </w:rPr>
        <w:t xml:space="preserve">3.12. Đề nghị Ủy ban Trung ương Mặt trận Tổ quốc Việt Nam tỉnh và các tổ chức thành viên: </w:t>
      </w:r>
      <w:r>
        <w:rPr/>
        <w:t>Tăng cường phối hợp và huy động nguồn lực tuyên truyền, vận động thanh thiếu niên trong cộng đồng chấp hành nghiêm pháp luật.</w:t>
      </w:r>
    </w:p>
    <w:p>
      <w:pPr>
        <w:pStyle w:val="Normal"/>
        <w:spacing w:before="0" w:after="120"/>
        <w:rPr/>
      </w:pPr>
      <w:r>
        <w:rPr>
          <w:b/>
          <w:bCs/>
        </w:rPr>
        <w:t>3.13. Đề nghị Hội Liên hiệp Phụ nữ Việt Nam tỉnh:</w:t>
      </w:r>
      <w:r>
        <w:rPr/>
        <w:t xml:space="preserve"> Đẩy mạnh công tác phổ biến, giáo dục pháp luật cho thanh thiếu niên là phụ nữ, các bà mẹ dưới 30 tuổi.</w:t>
      </w:r>
    </w:p>
    <w:p>
      <w:pPr>
        <w:pStyle w:val="Normal"/>
        <w:spacing w:before="0" w:after="120"/>
        <w:rPr/>
      </w:pPr>
      <w:r>
        <w:rPr>
          <w:b/>
          <w:bCs/>
        </w:rPr>
        <w:t>3.14. Đề nghị Tòa án nhân dân tỉnh</w:t>
      </w:r>
      <w:r>
        <w:rPr/>
        <w:t>: Chỉ đạo, hướng dẫn Tòa án nhân dân các cấp thực hiện các chỉ tiêu xét xử lưu động các vụ án liên quan đến thanh thiếu niên.</w:t>
      </w:r>
    </w:p>
    <w:p>
      <w:pPr>
        <w:pStyle w:val="Normal"/>
        <w:spacing w:before="0" w:after="120"/>
        <w:rPr>
          <w:b/>
          <w:b/>
          <w:bCs/>
        </w:rPr>
      </w:pPr>
      <w:r>
        <w:rPr>
          <w:b/>
          <w:bCs/>
        </w:rPr>
        <w:t>3.15. Ủy ban nhân dân huyện, thành phố</w:t>
      </w:r>
    </w:p>
    <w:p>
      <w:pPr>
        <w:pStyle w:val="Normal"/>
        <w:spacing w:before="0" w:after="120"/>
        <w:rPr/>
      </w:pPr>
      <w:r>
        <w:rPr/>
        <w:t>- Chỉ đạo, tổ chức triển khai thực hiện Đề án tại địa phương;</w:t>
      </w:r>
    </w:p>
    <w:p>
      <w:pPr>
        <w:pStyle w:val="Normal"/>
        <w:spacing w:before="0" w:after="120"/>
        <w:rPr/>
      </w:pPr>
      <w:r>
        <w:rPr/>
        <w:t>- Bảo đảm kinh phí cho việc thực hiện Kế hoạch tại địa phương;</w:t>
      </w:r>
    </w:p>
    <w:p>
      <w:pPr>
        <w:pStyle w:val="Normal"/>
        <w:spacing w:before="0" w:after="120"/>
        <w:rPr/>
      </w:pPr>
      <w:r>
        <w:rPr/>
        <w:t>- Chỉ đạo Phòng Tư pháp phối hợp với các cơ quan chức năng trên địa bàn triển khai thực hiện nội dung, biện pháp phổ biến, giáo dục pháp luật cho thanh thiếu niên, bồi dưỡng nguồn nhân lực tham gia phổ biến, giáo dục pháp luật cho thanh thiếu niên;</w:t>
      </w:r>
    </w:p>
    <w:p>
      <w:pPr>
        <w:pStyle w:val="Normal"/>
        <w:spacing w:before="0" w:after="120"/>
        <w:rPr/>
      </w:pPr>
      <w:r>
        <w:rPr/>
        <w:t>- Định kỳ hàng năm báo cáo kết quả thực hiện Kế hoạch về Sở Tư pháp để tổng hợp báo cáo UBND tỉnh và Bộ Tư pháp.</w:t>
      </w:r>
    </w:p>
    <w:p>
      <w:pPr>
        <w:pStyle w:val="Normal"/>
        <w:spacing w:before="0" w:after="120"/>
        <w:rPr>
          <w:b/>
          <w:b/>
          <w:bCs/>
        </w:rPr>
      </w:pPr>
      <w:r>
        <w:rPr>
          <w:b/>
          <w:bCs/>
        </w:rPr>
        <w:t>4. Thời gian, tiến độ và kinh phí thực hiện Kế hoạch</w:t>
      </w:r>
    </w:p>
    <w:p>
      <w:pPr>
        <w:pStyle w:val="Normal"/>
        <w:spacing w:before="0" w:after="120"/>
        <w:rPr/>
      </w:pPr>
      <w:r>
        <w:rPr/>
        <w:t>Việc thực hiện Kế hoạch bắt đầu từ quý 3 năm 2011 và kết thúc vào cuối năm 2015, được chia làm 2 giai đoạn cụ thể như sau:</w:t>
      </w:r>
    </w:p>
    <w:p>
      <w:pPr>
        <w:pStyle w:val="Normal"/>
        <w:spacing w:before="0" w:after="120"/>
        <w:rPr/>
      </w:pPr>
      <w:r>
        <w:rPr>
          <w:b/>
          <w:bCs/>
        </w:rPr>
        <w:t>a. Giai đoạn 1</w:t>
      </w:r>
      <w:r>
        <w:rPr/>
        <w:t>: Từ tháng 7 năm 2011 đến hết năm 2012.</w:t>
      </w:r>
    </w:p>
    <w:p>
      <w:pPr>
        <w:pStyle w:val="Normal"/>
        <w:spacing w:before="0" w:after="120"/>
        <w:rPr/>
      </w:pPr>
      <w:r>
        <w:rPr/>
        <w:t>- Từ tháng 7 đến tháng 8 năm 2011: Thành lập Ban Chỉ đạo thực hiện Đề án (HĐPHPBGDPL kiêm nhiệm); xây dựng kế hoạch chi tiết triển khai các nhiệm vụ của Đề án; xây dựng, phê duyệt dự toán kinh phí bổ sung thực hiện Kế hoạch năm 2011: xây dựng, ban hành văn bản phục vụ cho việc quản lý, điều hành và thực hiện Kế hoạch;</w:t>
      </w:r>
    </w:p>
    <w:p>
      <w:pPr>
        <w:pStyle w:val="Normal"/>
        <w:spacing w:before="0" w:after="120"/>
        <w:rPr/>
      </w:pPr>
      <w:r>
        <w:rPr/>
        <w:t>- Từ tháng 9 đến tháng 11 năm 2011: tổ chức khảo sát, đánh giá tình hình thực hiện pháp luật của các nhóm thanh thiếu niên ở các bộ, ngành, địa phương. Chọn địa phương, mô hình làm điểm để tập trung triển khai tuyên truyền, phổ biến, giáo dục pháp luật.</w:t>
      </w:r>
    </w:p>
    <w:p>
      <w:pPr>
        <w:pStyle w:val="Normal"/>
        <w:spacing w:before="0" w:after="120"/>
        <w:rPr/>
      </w:pPr>
      <w:r>
        <w:rPr/>
        <w:t>- Từ tháng 12 năm 2011 đến tháng 9 năm 2012: biên soạn các tài liệu pháp luật, nghiệp vụ phổ biến, giáo dục pháp luật; tổ chức tập huấn cho những người làm công tác phổ biến, giáo dục pháp luật trong độ tuổi thanh niên, cán bộ Đoàn thực hiện công tác phổ biến, giáo dục pháp luật; báo cáo viên, tuyên truyền viên pháp luật; tổ chức thực hiện phổ biến, giáo dục pháp luật với từng nhóm thanh thiếu niên cụ thể;</w:t>
      </w:r>
    </w:p>
    <w:p>
      <w:pPr>
        <w:pStyle w:val="Normal"/>
        <w:spacing w:before="0" w:after="120"/>
        <w:rPr/>
      </w:pPr>
      <w:r>
        <w:rPr/>
        <w:t>- Từ tháng 10 đến tháng 12 năm 2012: kiểm tra việc thực hiện Kế hoạch, tổ chức sơ kết thực hiện chỉ đạo điểm, xây dựng kế hoạch thực hiện Đề án từ năm 2013 đến 2015.</w:t>
      </w:r>
    </w:p>
    <w:p>
      <w:pPr>
        <w:pStyle w:val="Normal"/>
        <w:spacing w:before="0" w:after="120"/>
        <w:rPr/>
      </w:pPr>
      <w:r>
        <w:rPr>
          <w:b/>
          <w:bCs/>
        </w:rPr>
        <w:t>b. Giai đoạn 2</w:t>
      </w:r>
      <w:r>
        <w:rPr/>
        <w:t>: Từ tháng 01 năm 2013 đến hết năm 2015:</w:t>
      </w:r>
    </w:p>
    <w:p>
      <w:pPr>
        <w:pStyle w:val="Normal"/>
        <w:spacing w:before="0" w:after="120"/>
        <w:rPr/>
      </w:pPr>
      <w:r>
        <w:rPr/>
        <w:t>- Từ tháng 01 đến tháng 12 năm 2013: nhân rộng chỉ đạo điểm phổ biến, giáo dục pháp luật; tiếp tục triển khai các hoạt động phổ biến, giáo dục pháp luật đối với các nhóm thanh thiếu niên;</w:t>
      </w:r>
    </w:p>
    <w:p>
      <w:pPr>
        <w:pStyle w:val="Normal"/>
        <w:spacing w:before="0" w:after="120"/>
        <w:rPr/>
      </w:pPr>
      <w:r>
        <w:rPr/>
        <w:t>- Từ tháng 01 đến tháng 12 năm 2014: tổ chức tập huấn, bồi dưỡng, cập nhật kiến thức pháp luật mới; tổ chức các phong trào, chương trình tuyên truyền đối với từng nhóm thanh thiếu niên; đánh giá tổng kết, nhân rộng các mô hình tuyên truyền điểm hiệu quả;</w:t>
      </w:r>
    </w:p>
    <w:p>
      <w:pPr>
        <w:pStyle w:val="Normal"/>
        <w:spacing w:before="0" w:after="120"/>
        <w:rPr/>
      </w:pPr>
      <w:r>
        <w:rPr/>
        <w:t>- Từ tháng 01 đến tháng 7 năm 2015: hướng dẫn chỉ đạo các Sở, ngành, địa phương kiểm tra, đánh giá, tổng kết thực hiện Kế hoạch;</w:t>
      </w:r>
    </w:p>
    <w:p>
      <w:pPr>
        <w:pStyle w:val="Normal"/>
        <w:spacing w:before="0" w:after="120"/>
        <w:rPr/>
      </w:pPr>
      <w:r>
        <w:rPr/>
        <w:t>- Từ tháng 08 đến tháng 9 năm 2015: tổ chức kiểm tra việc thực hiện thực hiện Kế hoạch; tổng kết đánh giá việc thực hiện Kế hoạch trên phạm vi địa bàn của tỉnh.</w:t>
      </w:r>
    </w:p>
    <w:p>
      <w:pPr>
        <w:pStyle w:val="Normal"/>
        <w:spacing w:before="0" w:after="120"/>
        <w:rPr>
          <w:b/>
          <w:b/>
          <w:bCs/>
        </w:rPr>
      </w:pPr>
      <w:r>
        <w:rPr>
          <w:b/>
          <w:bCs/>
        </w:rPr>
        <w:t>c. Kinh phí thực hiện Kế hoạch</w:t>
      </w:r>
    </w:p>
    <w:p>
      <w:pPr>
        <w:pStyle w:val="Normal"/>
        <w:spacing w:before="0" w:after="120"/>
        <w:rPr>
          <w:lang w:val="en-GB"/>
        </w:rPr>
      </w:pPr>
      <w:r>
        <w:rPr>
          <w:lang w:val="en-GB"/>
        </w:rPr>
        <w:t>Theo quy định tại điểm 2.7 phần II của Kế hoạch, các cơ quan, ban, ngành ở địa phương lập dự toán kinh phí gửi cơ quan tài chính cùng cấp thẩm định, trình cấp có thẩm quyền quyết định.</w:t>
      </w:r>
    </w:p>
    <w:p>
      <w:pPr>
        <w:pStyle w:val="Normal"/>
        <w:spacing w:before="0" w:after="120"/>
        <w:rPr/>
      </w:pPr>
      <w:r>
        <w:rPr/>
        <w:t xml:space="preserve">Các Sở, ban ngành tỉnh có liên quan, hàng năm căn cứ nhiệm vụ được phân công thực hiện Kế hoạch lập dự toán kinh phí chi tiết </w:t>
      </w:r>
      <w:r>
        <w:rPr>
          <w:lang w:val="en-GB"/>
        </w:rPr>
        <w:t xml:space="preserve">theo qui định của Nghị quyết 136/2010/NQ- HĐND, ngày 10 tháng 12 năm 2010 về việc lập quản lý, sử dụng và quyết toán kinh phí bảo đảm cho công tác phổ biến, giáo dục pháp luật; </w:t>
      </w:r>
      <w:r>
        <w:rPr/>
        <w:t>gửi Sở Tài chính xem xét, bố trí trong dự toán chi thường xuyên hàng năm cho các Sở, ngành tỉnh theo phân cấp ngân sách nhà nước hiện hành;</w:t>
      </w:r>
    </w:p>
    <w:p>
      <w:pPr>
        <w:pStyle w:val="Normal"/>
        <w:spacing w:before="0" w:after="120"/>
        <w:rPr/>
      </w:pPr>
      <w:r>
        <w:rPr/>
        <w:t>Ngân sách địa phương bảo đảm kinh phí thực hiện công tác phổ biến, giáo dục pháp luật cho thanh thiếu niên thuộc nhiệm vụ của địa phương. Các cơ quan, ban, ngành ở địa phương lập dự toán kinh phí thực hiện công tác phổ biến, giáo dục pháp luật cho thanh thiếu niên gửi cơ quan có thẩm quyền cùng cấp tổng hợp trình cấp có thẩm quyền quyết định theo quy định của Luật Ngân sách nhà nước;</w:t>
      </w:r>
    </w:p>
    <w:p>
      <w:pPr>
        <w:pStyle w:val="Normal"/>
        <w:spacing w:before="0" w:after="120"/>
        <w:rPr>
          <w:lang w:val="en-GB"/>
        </w:rPr>
      </w:pPr>
      <w:r>
        <w:rPr>
          <w:lang w:val="en-GB"/>
        </w:rPr>
        <w:t>Ngoài ra, các đơn vị, địa phương có thể huy động các nguồn kinh phí hỗ trợ từ các cơ quan, tổ chức, doanh nghiệp, cá nhân trong nước và ngoài nước, đồng thời kết hợp với các Chương trình, Đề án khác để thực hiện Kế hoạch;</w:t>
      </w:r>
    </w:p>
    <w:p>
      <w:pPr>
        <w:pStyle w:val="Normal"/>
        <w:spacing w:before="0" w:after="120"/>
        <w:rPr>
          <w:lang w:val="en-GB"/>
        </w:rPr>
      </w:pPr>
      <w:r>
        <w:rPr>
          <w:lang w:val="en-GB"/>
        </w:rPr>
        <w:t>Trong quá trình tổ chức thực hiện, nếu gặp khó khăn, vướng mắc báo cáo kịp thời về UBND tỉnh (qua Sở Tư pháp)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Vĩnh Long; vanbanphapluat.co</dc:creator>
  <dc:description>Xem chi tiết và tải về văn bản tại đây: http://vanbanphapluat.co/quyet-dinh-1157-qd-ubnd-2011-cong-tac-pho-bien-giao-duc-phap-luat-cho-thanh-nien</dc:description>
  <cp:keywords>Quyết định; 1157/QĐ-UBND; Tỉnh Vĩnh Long; Nguyễn Văn Thanh; Văn hóa - Xã hội</cp:keywords>
  <dc:language>en-US</dc:language>
  <cp:lastModifiedBy>Thư viện vanbanphapluat.co</cp:lastModifiedBy>
  <dcterms:modified xsi:type="dcterms:W3CDTF">2017-08-12T15:15:00Z</dcterms:modified>
  <cp:revision>2</cp:revision>
  <dc:subject>Quyết định 1157/QĐ-UBND 2011 công tác phổ biến giáo dục pháp luật cho thanh niên</dc:subject>
  <dc:title>Quyết định 1157/QĐ-UBND</dc:title>
</cp:coreProperties>
</file>