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0/QĐ-UBND</w:t>
            </w:r>
          </w:p>
        </w:tc>
        <w:tc>
          <w:tcPr>
            <w:tcW w:w="5724" w:type="dxa"/>
            <w:tcBorders/>
          </w:tcPr>
          <w:p>
            <w:pPr>
              <w:pStyle w:val="Normal"/>
              <w:spacing w:before="120" w:after="0"/>
              <w:jc w:val="right"/>
              <w:rPr>
                <w:i/>
                <w:i/>
                <w:iCs/>
              </w:rPr>
            </w:pPr>
            <w:r>
              <w:rPr>
                <w:i/>
                <w:iCs/>
              </w:rPr>
              <w:t> </w:t>
            </w:r>
            <w:r>
              <w:rPr>
                <w:i/>
                <w:iCs/>
              </w:rPr>
              <w:t>Quy Nhơn, ngày 15 tháng 6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KẾ HOẠCH KINH PHÍ HỖ TRỢ KHẮC PHỤC HẬU QUẢ MƯA LŨ NĂM 2010 (ĐỢT 2), PHÂN BỔ NGUỒN VƯỢT THU VÀ KẾT DƯ NGÂN SÁCH TRUNG ƯƠNG NĂM 2010</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Công văn số 3260/BKHĐT-TH ngày 24/5/2011 của Bộ Kế hoạch và Đầu tư về việc bổ sung vốn kế hoạch năm 2011 từ nguồn vượt thu và kết dư Ngân sách Trung ương năm 2010; </w:t>
      </w:r>
    </w:p>
    <w:p>
      <w:pPr>
        <w:pStyle w:val="Normal"/>
        <w:spacing w:before="120" w:after="280"/>
        <w:rPr>
          <w:i/>
          <w:i/>
          <w:iCs/>
        </w:rPr>
      </w:pPr>
      <w:r>
        <w:rPr>
          <w:i/>
          <w:iCs/>
        </w:rPr>
        <w:t xml:space="preserve">Căn cứ Quyết định số 2958/QĐ-CTUBND ngày 17/12/2010 của Chủ tịch UBND tỉnh về việc phân bổ kinh phí hỗ trợ khắc phục hậu quả mưa lũ tháng 11/2010; </w:t>
      </w:r>
    </w:p>
    <w:p>
      <w:pPr>
        <w:pStyle w:val="Normal"/>
        <w:spacing w:before="120" w:after="280"/>
        <w:rPr>
          <w:i/>
          <w:i/>
          <w:iCs/>
        </w:rPr>
      </w:pPr>
      <w:r>
        <w:rPr>
          <w:i/>
          <w:iCs/>
        </w:rPr>
        <w:t xml:space="preserve">Căn cứ Quyết định số 382/QĐ-CTUBND ngày 28/02/2011 của Chủ tịch UBND tỉnh về việc hỗ trợ kinh phí để khắc phục hậu quả lũ lụt năm 2010 cho công trình Đê sông Hà Thanh, thôn An Long 1, xã Canh Vinh, huyện Vân Canh; </w:t>
      </w:r>
    </w:p>
    <w:p>
      <w:pPr>
        <w:pStyle w:val="Normal"/>
        <w:spacing w:before="120" w:after="280"/>
        <w:rPr>
          <w:i/>
          <w:i/>
          <w:iCs/>
        </w:rPr>
      </w:pPr>
      <w:r>
        <w:rPr>
          <w:i/>
          <w:iCs/>
        </w:rPr>
        <w:t xml:space="preserve">Căn cứ Quyết định số 633/QĐ-CTUBND ngày 28/3/2011 của Chủ tịch UBND tỉnh về việc điều chỉnh, bổ sung danh mục và kinh phí hỗ trợ khắc phục hậu quả mưa lũ tháng 11/2010 (đợt 1); </w:t>
      </w:r>
    </w:p>
    <w:p>
      <w:pPr>
        <w:pStyle w:val="Normal"/>
        <w:spacing w:before="120" w:after="280"/>
        <w:rPr>
          <w:i/>
          <w:i/>
          <w:iCs/>
        </w:rPr>
      </w:pPr>
      <w:r>
        <w:rPr>
          <w:i/>
          <w:iCs/>
        </w:rPr>
        <w:t xml:space="preserve">Căn cứ Quyết định số 186/QĐ-UBND ngày 08/4/2011 của UBND tỉnh về việc điều chỉnh kế hoạch đầu tư phát triển năm 2011 và điều chỉnh tên danh mục công trình thuộc kinh phí hỗ trợ khắc phục hậu quả mưa lũ tháng 11/2010 (đợt 1); </w:t>
      </w:r>
    </w:p>
    <w:p>
      <w:pPr>
        <w:pStyle w:val="Normal"/>
        <w:spacing w:before="120" w:after="280"/>
        <w:rPr>
          <w:i/>
          <w:i/>
          <w:iCs/>
        </w:rPr>
      </w:pPr>
      <w:r>
        <w:rPr>
          <w:i/>
          <w:iCs/>
        </w:rPr>
        <w:t>Căn cứ Quyết định số 635/QĐ-CTUBND ngày 28/3/2011 của Chủ tịch UBND tỉnh về việc phê duyệt danh mục, chủ đầu tư và kinh phí hỗ trợ khắc phục hậu quả mưa lũ năm 2010 (đợt 2),</w:t>
      </w:r>
    </w:p>
    <w:p>
      <w:pPr>
        <w:pStyle w:val="Normal"/>
        <w:spacing w:before="120" w:after="280"/>
        <w:rPr>
          <w:i/>
          <w:i/>
          <w:iCs/>
        </w:rPr>
      </w:pPr>
      <w:r>
        <w:rPr>
          <w:i/>
          <w:iCs/>
        </w:rPr>
        <w:t xml:space="preserve">Xét đề nghị của Giám đốc Sở Kế hoạch và Đầu tư tại Tờ trình số 148/TTr-SKHĐT ngày 08/6/2011,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kế hoạch kinh phí hỗ trợ khắc phục hậu quả mưa lũ năm 2010 (đợt 2), phân bổ nguồn vượt thu và kết dư ngân sách Trung ương năm 2010 như sau: </w:t>
      </w:r>
    </w:p>
    <w:p>
      <w:pPr>
        <w:pStyle w:val="Normal"/>
        <w:spacing w:before="120" w:after="280"/>
        <w:rPr/>
      </w:pPr>
      <w:r>
        <w:rPr>
          <w:b/>
          <w:bCs/>
        </w:rPr>
        <w:t>1. Kinh phí hỗ trợ khắc phục hậu quả mưa lũ năm 2010 (đợt 2): Đ</w:t>
      </w:r>
      <w:r>
        <w:rPr/>
        <w:t>iều chỉnh giảm 66 tỷ đồng từ 12 danh mục công trình (đã bố trí tại Quyết định 2958/QĐ-CTUBND, ngày 17/12/2010) như Phụ lục 01 đính kèm.</w:t>
      </w:r>
    </w:p>
    <w:p>
      <w:pPr>
        <w:pStyle w:val="Normal"/>
        <w:spacing w:before="120" w:after="280"/>
        <w:rPr>
          <w:b/>
          <w:b/>
          <w:bCs/>
        </w:rPr>
      </w:pPr>
      <w:r>
        <w:rPr>
          <w:b/>
          <w:bCs/>
        </w:rPr>
        <w:t xml:space="preserve">2. Nguồn vượt thu và kết dư ngân sách Trung ương năm 2010: </w:t>
      </w:r>
    </w:p>
    <w:p>
      <w:pPr>
        <w:pStyle w:val="Normal"/>
        <w:spacing w:before="120" w:after="280"/>
        <w:rPr/>
      </w:pPr>
      <w:r>
        <w:rPr/>
        <w:t xml:space="preserve">- Phân bổ 126 tỷ đồng cho 11 danh mục công trình (66 tỷ đồng) và hỗ trợ đầu tư cho 03 huyện nghèo theo Nghị quyết 30a/NQ-CP (60 tỷ đồng) như Phụ lục 02 đính kèm. </w:t>
      </w:r>
    </w:p>
    <w:p>
      <w:pPr>
        <w:pStyle w:val="Normal"/>
        <w:spacing w:before="0" w:after="280"/>
        <w:rPr/>
      </w:pPr>
      <w:r>
        <w:rPr/>
        <w:t xml:space="preserve">- Phân bổ 114 tỷ đồng để thu hồi các khoản ứng trước kế hoạch theo các quyết định của Thủ tướng Chính phủ như Phụ lục 03 đính kèm. </w:t>
      </w:r>
    </w:p>
    <w:p>
      <w:pPr>
        <w:pStyle w:val="Normal"/>
        <w:spacing w:before="0" w:after="280"/>
        <w:rPr/>
      </w:pPr>
      <w:r>
        <w:rPr>
          <w:b/>
          <w:bCs/>
        </w:rPr>
        <w:t>Điều 2</w:t>
      </w:r>
      <w:r>
        <w:rPr/>
        <w:t>. Giao Giám đốc Sở Kế hoạch và Đầu tư chủ trì phối hợp với Giám đốc Sở Tài chính, Giám đốc Kho bạc Nhà nước tỉnh và Thủ trưởng các sở, ngành liên quan hướng dẫn các đơn vị có liên quan tổ chức triển khai thực hiện.</w:t>
      </w:r>
    </w:p>
    <w:p>
      <w:pPr>
        <w:pStyle w:val="Normal"/>
        <w:spacing w:before="120" w:after="280"/>
        <w:rPr/>
      </w:pPr>
      <w:r>
        <w:rPr>
          <w:b/>
          <w:bCs/>
        </w:rPr>
        <w:t>Điều 3.</w:t>
      </w:r>
      <w:r>
        <w:rPr/>
        <w:t xml:space="preserve"> Quyết định này điều chỉnh, bổ sung Quyết định số 635/QĐ-CTUBND ngày 28/3/2011 của Chủ tịch UBND tỉnh; </w:t>
      </w:r>
    </w:p>
    <w:p>
      <w:pPr>
        <w:pStyle w:val="Normal"/>
        <w:spacing w:before="120" w:after="280"/>
        <w:rPr/>
      </w:pPr>
      <w:r>
        <w:rPr/>
        <w:t xml:space="preserve">Chánh Văn phòng UBND tỉnh, Giám đốc các Sở: Kế hoạch và Đầu tư, Tài chính, Giám đốc Kho bạc Nhà nước tỉnh, Thủ trưởng các sở, ban, đơn vị trực thuộc tỉnh, Chủ tịch UBND các huyện, thành phố và các cơ quan liên quan chịu trách nhiệm thi hành Quyết định n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Kế hoạch và Đầu tư, Bộ Tài chính; </w:t>
              <w:br/>
              <w:t xml:space="preserve">- TT Tỉnh ủy; </w:t>
              <w:br/>
              <w:t xml:space="preserve">- TT. HĐND tỉnh; </w:t>
              <w:br/>
              <w:t xml:space="preserve">- CT, các PCT UBND tỉnh; </w:t>
              <w:br/>
              <w:t xml:space="preserve">- TT Công báo tỉnh; </w:t>
              <w:br/>
              <w:t xml:space="preserve">- Lãnh đạo VP, CV; </w:t>
              <w:br/>
              <w:t>- Lưu: VT, K17.</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Hồ Quốc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Bình Định; vanbanphapluat.co</dc:creator>
  <dc:description>Xem chi tiết và tải về văn bản tại đây: http://vanbanphapluat.co/quyet-dinh-280-qd-ubnd-2011-dieu-chinh-kinh-phi-ho-tro-khac-phuc-mua-lu-2010-phan-bo-ket-du-binh-dinh</dc:description>
  <cp:keywords>Quyết định; 280/QĐ-UBND; Tỉnh Bình Định; Hồ Quốc Dũng; Văn hóa - Xã hội; Tài chính nhà nước; Tài nguyên - Môi trường</cp:keywords>
  <dc:language>en-US</dc:language>
  <cp:lastModifiedBy>Thư viện vanbanphapluat.co</cp:lastModifiedBy>
  <dcterms:modified xsi:type="dcterms:W3CDTF">2017-08-12T15:15:00Z</dcterms:modified>
  <cp:revision>2</cp:revision>
  <dc:subject>Quyết định 280/QĐ-UBND 2011 điều chỉnh kinh phí hỗ trợ khắc phục mưa lũ 2010 phân bổ kết dư Bình Định</dc:subject>
  <dc:title>Quyết định 280/QĐ-UBND</dc:title>
</cp:coreProperties>
</file>