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bookmarkStart w:id="0" w:name="OLE_LINK6"/>
            <w:bookmarkStart w:id="1" w:name="OLE_LINK5"/>
            <w:bookmarkEnd w:id="0"/>
            <w:bookmarkEnd w:id="1"/>
            <w:r>
              <w:rPr>
                <w:b/>
                <w:bCs/>
                <w:lang w:val="fr-FR"/>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12/CT-UBND</w:t>
            </w:r>
          </w:p>
        </w:tc>
        <w:tc>
          <w:tcPr>
            <w:tcW w:w="5724" w:type="dxa"/>
            <w:tcBorders/>
          </w:tcPr>
          <w:p>
            <w:pPr>
              <w:pStyle w:val="Normal"/>
              <w:jc w:val="right"/>
              <w:rPr>
                <w:i/>
                <w:i/>
                <w:iCs/>
                <w:color w:val="000000"/>
              </w:rPr>
            </w:pPr>
            <w:r>
              <w:rPr>
                <w:i/>
                <w:iCs/>
                <w:color w:val="000000"/>
              </w:rPr>
              <w:t>Thái Nguyên, ngày 15 tháng 6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THỰC HIỆN NGHỊ ĐỊNH SỐ 63/2010/NĐ-CP NGÀY 08/6/2010 CỦA CHÍNH PHỦ VỀ KIỂM SOÁT THỦ TỤC HÀNH CHÍNH VÀ TIẾP TỤC TỔ CHỨC THỰC HIỆN NGHỊ ĐỊNH SỐ 20/2008/NĐ-CP NGÀY 14/02/2008 VỀ TIẾP NHẬN, XỬ LÝ PHẢN ÁNH, KIẾN NGHỊ CỦA CÁ NHÂN, TỔ CHỨC VỀ CÁC QUY ĐỊNH HÀNH CHÍNH</w:t>
      </w:r>
    </w:p>
    <w:p>
      <w:pPr>
        <w:pStyle w:val="Normal"/>
        <w:spacing w:before="0" w:after="120"/>
        <w:rPr>
          <w:color w:val="000000"/>
        </w:rPr>
      </w:pPr>
      <w:r>
        <w:rPr>
          <w:color w:val="000000"/>
        </w:rPr>
        <w:t>Ngày 17/9/2010, Thủ tướng Chính phủ ban hành Chỉ thị số 1722/CT-TTg về việc tổ chức triển khai thi hành Nghị định số 63/2010/NĐ-CP ngày 08/6/2010 về kiểm soát thủ tục hành chính và tiếp tục tăng cường việc thực hiện Nghị định số 20/2008/NĐ-CP ngày 14/2/2008 của Chính phủ về tiếp nhận, xử lý phản ánh, kiến nghị của cá nhân, tổ chức về các quy định hành chính. Đây là những văn bản pháp lý có vai trò quan trọng trong công tác kiểm soát thủ tục hành chính, có tác động tích cực vào quá trình cải cách hành chính trong phạm vi cả nước.</w:t>
      </w:r>
    </w:p>
    <w:p>
      <w:pPr>
        <w:pStyle w:val="Normal"/>
        <w:spacing w:before="0" w:after="120"/>
        <w:rPr>
          <w:color w:val="000000"/>
        </w:rPr>
      </w:pPr>
      <w:r>
        <w:rPr>
          <w:color w:val="000000"/>
        </w:rPr>
        <w:t>Để thực hiện nghiêm túc và có hiệu quả các văn bản trên, nhằm đưa công tác kiểm soát thủ tục hành chính và tiếp nhận, xử lý, phản ánh, kiến nghị của cá nhân, tổ chức về các quy định hành chính trên địa bàn tỉnh đi vào nề nếp, Chủ tịch UBND tỉnh chỉ thị các Sở, Ban, ngành cấp tỉnh; UBND các huyện, thành phố, thị xã; UBND các xã, phường, thị trấn tiếp tục triển khai thực hiện các công việc sau đây:</w:t>
      </w:r>
    </w:p>
    <w:p>
      <w:pPr>
        <w:pStyle w:val="Normal"/>
        <w:spacing w:before="0" w:after="120"/>
        <w:rPr>
          <w:color w:val="000000"/>
        </w:rPr>
      </w:pPr>
      <w:r>
        <w:rPr>
          <w:color w:val="000000"/>
        </w:rPr>
        <w:t>1. Tổ chức tuyên truyền, phổ biến nội dung của Nghị định số 63/2010/NĐ-CP, Nghị định số 20/2008/NĐ-CP cho toàn thể cán bộ, công chức, viên chức và nhân dân địa phương.</w:t>
      </w:r>
    </w:p>
    <w:p>
      <w:pPr>
        <w:pStyle w:val="Normal"/>
        <w:spacing w:before="0" w:after="120"/>
        <w:rPr>
          <w:color w:val="000000"/>
        </w:rPr>
      </w:pPr>
      <w:r>
        <w:rPr>
          <w:color w:val="000000"/>
        </w:rPr>
        <w:t>2. Thực hiện nghiêm túc việc công khai minh bạch các thủ tục hành chính (TTHC) thuộc thẩm quyền giải quyết của cơ quan, đơn vị mình đã được UBND tỉnh công bố; xử lý nghiêm minh và công khai biện pháp, hình thức xử lý đối với cán bộ, công chức vi phạm trong việc thực hiện TTHC.</w:t>
      </w:r>
    </w:p>
    <w:p>
      <w:pPr>
        <w:pStyle w:val="Normal"/>
        <w:spacing w:before="0" w:after="120"/>
        <w:rPr/>
      </w:pPr>
      <w:r>
        <w:rPr>
          <w:color w:val="000000"/>
        </w:rPr>
        <w:t>3. Thực hiện rà soát lại các TTHC thuộc thẩm quyền giải quyết của cơ quan, đơn vị, địa phương mình đã được UBND tỉnh công bố, đăng tải trên trang thông tin điện tử của tỉnh (</w:t>
      </w:r>
      <w:hyperlink r:id="rId2">
        <w:r>
          <w:rPr>
            <w:rStyle w:val="InternetLink"/>
            <w:color w:val="000000"/>
            <w:lang w:val="vi-VN"/>
          </w:rPr>
          <w:t>http://thainguyen.gov.vn</w:t>
        </w:r>
      </w:hyperlink>
      <w:r>
        <w:rPr>
          <w:color w:val="000000"/>
          <w:lang w:val="fr-FR"/>
        </w:rPr>
        <w:t xml:space="preserve"> </w:t>
      </w:r>
      <w:r>
        <w:rPr>
          <w:color w:val="000000"/>
        </w:rPr>
        <w:t>và trên cơ sở dữ liệu quốc gia về TTHC (</w:t>
      </w:r>
      <w:hyperlink r:id="rId3">
        <w:r>
          <w:rPr>
            <w:rStyle w:val="InternetLink"/>
            <w:color w:val="000000"/>
            <w:lang w:val="vi-VN"/>
          </w:rPr>
          <w:t>http://csdl.thutuchanhchinh.vn</w:t>
        </w:r>
      </w:hyperlink>
      <w:r>
        <w:rPr>
          <w:color w:val="000000"/>
        </w:rPr>
        <w:t xml:space="preserve">); </w:t>
      </w:r>
      <w:r>
        <w:rPr>
          <w:color w:val="000000"/>
          <w:lang w:val="nl-NL"/>
        </w:rPr>
        <w:t>rà soát lại các TTHC còn thiếu, chưa chính xác hoặc văn bản quy định TTHC trước đây đã hết hiệu lực hoặc đã được sửa đổi, bổ sung để trình UBND tỉnh công bố và cập nhật kịp thời, nhằm đảm bảo tính chính xác của TTHC trên cơ sở dữ liệu quốc gia, trên trang thông tin điện tử của tỉnh.</w:t>
      </w:r>
    </w:p>
    <w:p>
      <w:pPr>
        <w:pStyle w:val="Normal"/>
        <w:spacing w:before="0" w:after="120"/>
        <w:rPr/>
      </w:pPr>
      <w:r>
        <w:rPr>
          <w:color w:val="000000"/>
          <w:lang w:val="nl-NL"/>
        </w:rPr>
        <w:t xml:space="preserve">4. Các Sở, Ban, ngành cấp tỉnh; </w:t>
      </w:r>
      <w:r>
        <w:rPr>
          <w:color w:val="000000"/>
        </w:rPr>
        <w:t xml:space="preserve">UBND các huyện, thành phố, thị xã; UBND các xã, phường, thị trấn phải </w:t>
      </w:r>
      <w:r>
        <w:rPr>
          <w:color w:val="000000"/>
          <w:lang w:val="nl-NL"/>
        </w:rPr>
        <w:t>công khai địa chỉ(</w:t>
      </w:r>
      <w:hyperlink w:anchor="_ftn1">
        <w:bookmarkStart w:id="2" w:name="_ftnref1"/>
        <w:bookmarkEnd w:id="2"/>
        <w:r>
          <w:rPr>
            <w:rStyle w:val="InternetLink"/>
            <w:b/>
            <w:bCs/>
            <w:color w:val="000000"/>
            <w:u w:val="single"/>
            <w:lang w:val="nl-NL"/>
          </w:rPr>
          <w:t>[*]</w:t>
        </w:r>
      </w:hyperlink>
      <w:r>
        <w:rPr>
          <w:color w:val="000000"/>
          <w:lang w:val="nl-NL"/>
        </w:rPr>
        <w:t>) tiếp nhận, xử lý các phản ánh, kiến nghị của cá nhân, tổ chức về các quy định hành chính của UBND tỉnh tại Bộ phận văn thư hoặc Bộ phận tiếp nhận và trả kết quả của cơ quan, đơn vị mình.</w:t>
      </w:r>
    </w:p>
    <w:p>
      <w:pPr>
        <w:pStyle w:val="Normal"/>
        <w:spacing w:before="0" w:after="120"/>
        <w:rPr>
          <w:color w:val="000000"/>
          <w:lang w:val="nl-NL"/>
        </w:rPr>
      </w:pPr>
      <w:r>
        <w:rPr>
          <w:color w:val="000000"/>
          <w:lang w:val="nl-NL"/>
        </w:rPr>
        <w:t>5. Văn phòng UBND tỉnh tiếp tục kiện toàn tổ chức, nhân sự của Phòng Kiểm soát TTHC thuộc Văn phòng UBND tỉnh theo đúng chỉ đạo của Thủ tướng Chính phủ tại Công văn số 1064/TTg-TCCV ngày 23/6/2010 và Chỉ thị số 1722/CT-TTg; tổ chức tập huấn về cách thức đánh giá tác động của các quy định về TTHC và tính toán chi phí tuân thủ TTHC cho cán bộ, công chức các cơ quan, đơn vị; thường xuyên đôn đốc, kiểm tra việc công khai và thực hiện Bộ TTHC tại các Sở, Ban, ngành và Bộ TTHC áp dụng chung tại UBND cấp huyện, cấp xã đã được UBND tỉnh công bố; tổng hợp tình hình, báo cáo Chủ tịch UBND tỉnh xem xét, chấn chỉnh kịp thời việc không công khai hoặc không tổ chức thực hiện nghiêm túc Bộ TTHC đã được UBND tỉnh công bố.</w:t>
      </w:r>
    </w:p>
    <w:p>
      <w:pPr>
        <w:pStyle w:val="Normal"/>
        <w:spacing w:before="0" w:after="120"/>
        <w:rPr/>
      </w:pPr>
      <w:r>
        <w:rPr>
          <w:color w:val="000000"/>
          <w:lang w:val="nl-NL"/>
        </w:rPr>
        <w:t>6. Các cơ quan, đơn vị được giao nhiệm vụ chủ trì soạn thảo và tham mưu UBND tỉnh ban hành các văn bản quy phạm pháp luật có quy định về TTHC phải tổ chức đánh giá tác động của TTHC theo quy định tại Điều 10 Nghị định số 63/2010/NĐ-CP ngày 08/6/2010 của Chính phủ. Sau khi đánh giá tác động, cơ quan, đơn vị được giao nhiệm vụ chủ trì soạn thảo văn bản quy phạm pháp luật phải gửi hồ sơ về Văn phòng UBND tỉnh để lấy ý kiến đối với quy định về TTHC trong dự thảo văn bản quy phạm pháp luật theo quy định tại Điều 9 Nghị định số 63/2010/NĐ-CP trước khi gửi Sở Tư pháp thẩm định.</w:t>
      </w:r>
    </w:p>
    <w:p>
      <w:pPr>
        <w:pStyle w:val="Normal"/>
        <w:shd w:fill="FFFFFF" w:val="clear"/>
        <w:spacing w:before="0" w:after="120"/>
        <w:rPr>
          <w:color w:val="000000"/>
          <w:lang w:val="nl-NL"/>
        </w:rPr>
      </w:pPr>
      <w:r>
        <w:rPr>
          <w:color w:val="000000"/>
          <w:lang w:val="nl-NL"/>
        </w:rPr>
        <w:t>7. Sở Tư pháp có trách nhiệm thẩm định và bổ sung trong nội dung Tờ trình phần kết quả thẩm định về TTHC quy định trong dự thảo văn bản quy phạm pháp luật; không tiếp nhận hồ sơ gửi thẩm định nếu dự thảo văn bản quy phạm pháp luật có quy định về TTHC chưa có bản đánh giá tác động về TTHC và ý kiến của Văn phòng UBND tỉnh về kiểm soát TTHC theo đúng quy định tại Điều 11 Nghị định số 63/2010/NĐ-CP.</w:t>
      </w:r>
    </w:p>
    <w:p>
      <w:pPr>
        <w:pStyle w:val="Normal"/>
        <w:spacing w:before="0" w:after="120"/>
        <w:rPr>
          <w:color w:val="000000"/>
          <w:lang w:val="nl-NL"/>
        </w:rPr>
      </w:pPr>
      <w:r>
        <w:rPr>
          <w:color w:val="000000"/>
          <w:lang w:val="nl-NL"/>
        </w:rPr>
        <w:t>8. Đài Phát thanh - Truyền hình tỉnh, Báo Thái Nguyên dành thời lượng phù hợp để thông tin, tuyên truyền tới người dân và cộng đồng doanh nghiệp về nội dung và tình hình, kết quả thực hiện Nghị định số 63/2010/NĐ-CP ngày 08/6/2010 của Chính phủ. Đồng thời, thông tin thường xuyên đến người dân và cộng đồng doanh nghiệp về cơ chế tiếp nhận, xử lý các phản ánh, kiến nghị của cá nhân, tổ chức đối với quy định hành chính theo quy định tại Nghị định số 20/2008/NĐ-CP ngày 14/02/2008 của Chính phủ; thông báo rộng rãi trên Trang thông tin điện tử của tỉnh và các phương tiện thông tin, tuyên truyền khác để các tổ chức, cá nhân trên địa bàn tỉnh được biết, phản ánh về sự nhũng nhiễu, không thực hiện hoặc thực hiện không nghiêm các quy định về TTHC đã được công bố và tham gia đóng góp xây dựng phương án đơn giản hóa TTHC; đồng thời nêu gương những cán bộ, công chức có sáng kiến cải cách TTHC, tận tâm, tận tụy trong phục vụ nhân dân.</w:t>
      </w:r>
    </w:p>
    <w:p>
      <w:pPr>
        <w:pStyle w:val="Normal"/>
        <w:shd w:fill="FFFFFF" w:val="clear"/>
        <w:spacing w:before="0" w:after="120"/>
        <w:rPr>
          <w:color w:val="000000"/>
          <w:lang w:val="nl-NL"/>
        </w:rPr>
      </w:pPr>
      <w:r>
        <w:rPr>
          <w:color w:val="000000"/>
          <w:lang w:val="nl-NL"/>
        </w:rPr>
        <w:t>Báo Thái Nguyên, Đài Phát thanh - Truyền hình tỉnh, có nhiệm vụ thông tin cho nhân dân và cộng đồng doanh nghiệp biết để chủ động tổ chức thực hiện Chỉ thị này.</w:t>
      </w:r>
    </w:p>
    <w:p>
      <w:pPr>
        <w:pStyle w:val="Normal"/>
        <w:shd w:fill="FFFFFF" w:val="clear"/>
        <w:spacing w:before="0" w:after="120"/>
        <w:rPr>
          <w:color w:val="000000"/>
          <w:lang w:val="nl-NL"/>
        </w:rPr>
      </w:pPr>
      <w:bookmarkStart w:id="3" w:name="OLE_LINK4"/>
      <w:bookmarkStart w:id="4" w:name="OLE_LINK3"/>
      <w:bookmarkEnd w:id="3"/>
      <w:bookmarkEnd w:id="4"/>
      <w:r>
        <w:rPr>
          <w:color w:val="000000"/>
          <w:lang w:val="nl-NL"/>
        </w:rPr>
        <w:t>9. Sở Tài chính chủ trì, phối hợp với Văn phòng UBND tỉnh và các đơn vị có liên quan triển khai thực hiện Thông tư số 224/TT-BTC ngày 31/12/2010 của Bộ Tài chính về việc hướng dẫn lập, quản lý và sử dụng kinh phí cho hoạt động kiểm soát TTHC, đồng thời tham mưu UBND tỉnh ban hành quy định mức chi cụ thể và bố trí kinh phí cho hoạt động kiểm soát TTHC hàng năm trên địa bàn tỉnh.</w:t>
      </w:r>
    </w:p>
    <w:p>
      <w:pPr>
        <w:pStyle w:val="Normal"/>
        <w:shd w:fill="FFFFFF" w:val="clear"/>
        <w:spacing w:before="0" w:after="120"/>
        <w:rPr>
          <w:color w:val="000000"/>
          <w:lang w:val="nl-NL"/>
        </w:rPr>
      </w:pPr>
      <w:r>
        <w:rPr>
          <w:color w:val="000000"/>
          <w:lang w:val="nl-NL"/>
        </w:rPr>
        <w:t>10. Thủ trưởng các Sở, Ban, ngành cấp tỉnh; Chủ tịch UBND các huyện, thành phố, thị xã cử cán bộ làm đầu mối thực hiện công tác Kiểm soát TTHC tại cơ quan, đơn vị mình và quán triệt Chỉ thị này đến từng cán bộ, công chức, đồng thời thông báo rộng rãi đến người dân địa phương; tổng hợp báo cáo định kỳ quý, 6 tháng, hàng năm và đột xuất về tình hình thực hiện Nghị định số 63/2010/NĐ-CP ngày 08/6/2010 và Nghị định số 20/2008/NĐ-CP ngày 14/02/2008 của Chính phủ gửi về Văn phòng UBND tỉnh trước ngày 25 của tháng cuối quý.</w:t>
      </w:r>
    </w:p>
    <w:p>
      <w:pPr>
        <w:pStyle w:val="Normal"/>
        <w:shd w:fill="FFFFFF" w:val="clear"/>
        <w:spacing w:before="0" w:after="120"/>
        <w:rPr>
          <w:color w:val="000000"/>
          <w:lang w:val="nl-NL"/>
        </w:rPr>
      </w:pPr>
      <w:r>
        <w:rPr>
          <w:color w:val="000000"/>
          <w:lang w:val="nl-NL"/>
        </w:rPr>
        <w:t>11. UBND các huyện, thành phố, thị xã có trách nhiệm chỉ đạo, hướng dẫn, đôn đốc UBND các xã, phường, thị trấn trên địa bàn thực hiện nghiêm túc Chỉ thị này, định kỳ báo cáo kết quả thực hiện để UBND các huyện, thành phố, thị xã tổng hợp, báo cáo theo quy định.</w:t>
      </w:r>
    </w:p>
    <w:p>
      <w:pPr>
        <w:pStyle w:val="Normal"/>
        <w:spacing w:before="0" w:after="120"/>
        <w:rPr>
          <w:color w:val="000000"/>
          <w:lang w:val="nl-NL"/>
        </w:rPr>
      </w:pPr>
      <w:r>
        <w:rPr>
          <w:color w:val="000000"/>
          <w:lang w:val="nl-NL"/>
        </w:rPr>
        <w:t>12. Chỉ thị này có hiệu lực thi hành kể từ ngày ký.</w:t>
      </w:r>
    </w:p>
    <w:p>
      <w:pPr>
        <w:pStyle w:val="Normal"/>
        <w:shd w:fill="FFFFFF" w:val="clear"/>
        <w:spacing w:before="0" w:after="120"/>
        <w:rPr>
          <w:color w:val="000000"/>
          <w:lang w:val="nl-NL"/>
        </w:rPr>
      </w:pPr>
      <w:r>
        <w:rPr>
          <w:color w:val="000000"/>
          <w:lang w:val="nl-NL"/>
        </w:rPr>
        <w:t>Chánh Văn phòng UBND tỉnh có trách nhiệm giúp Chủ tịch UBND tỉnh hướng dẫn, theo dõi, đôn đốc, kiểm tra và đánh giá kết quả thực hiện của từng cơ quan, đơn vị theo các nội dung được quy định tại Chỉ thị này. Khi phát hiện vi phạm của các cơ quan, đơn vị và công chức có liên quan thì chủ động đề xuất ban hành văn bản chấn chỉnh kỷ luật, kỷ cương hành chính; định kỳ hàng quý, 6 tháng, hàng năm tổng hợp báo cáo tình hình triển khai thực hiện để Chủ tịch UBND tỉnh báo cáo Thủ tướng Chính phủ có biện pháp chỉ đạo phù hợp./.</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Thủ tướng Chính phủ (B/c);</w:t>
              <w:br/>
              <w:t>- Văn phòng Chính phủ (B/c);</w:t>
              <w:br/>
              <w:t>- TT Tỉnh uỷ (B/c);</w:t>
              <w:br/>
              <w:t>- TT HĐND tỉnh (B/c);</w:t>
              <w:br/>
              <w:t>- Cục Kiểm soát TTHC;</w:t>
              <w:br/>
              <w:t>- CT và các PCT UBND tỉnh;</w:t>
              <w:br/>
              <w:t>- Lãnh đạo VP UBND tỉnh;</w:t>
              <w:br/>
              <w:t>- Thủ trưởng các Sở, Ban, ngành cấp tỉnh;</w:t>
              <w:br/>
              <w:t>- CT UBND các huyện, thành phố, thị xã;</w:t>
              <w:br/>
              <w:t>- CT UBND các xã, phường, thị trấn;</w:t>
              <w:br/>
              <w:t>- Các phòng TH thuộc VP UBND tỉnh;</w:t>
              <w:br/>
              <w:t>- Báo Thái Nguyên, Đài PT-TH tỉnh;</w:t>
              <w:br/>
              <w:t>- Lưu: VT, KSTTHC.</w:t>
            </w:r>
          </w:p>
        </w:tc>
        <w:tc>
          <w:tcPr>
            <w:tcW w:w="4651" w:type="dxa"/>
            <w:tcBorders/>
          </w:tcPr>
          <w:p>
            <w:pPr>
              <w:pStyle w:val="Normal"/>
              <w:shd w:fill="FFFFFF" w:val="clear"/>
              <w:jc w:val="center"/>
              <w:rPr>
                <w:b/>
                <w:b/>
                <w:bCs/>
                <w:color w:val="000000"/>
                <w:lang w:val="nl-NL"/>
              </w:rPr>
            </w:pPr>
            <w:r>
              <w:rPr>
                <w:b/>
                <w:bCs/>
                <w:color w:val="000000"/>
                <w:lang w:val="nl-NL"/>
              </w:rPr>
              <w:t>CHỦ TỊCH</w:t>
              <w:br/>
              <w:br/>
              <w:br/>
              <w:br/>
              <w:br/>
              <w:t>Phạm Xuân Đương</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5" w:name="_ftn1"/>
      <w:bookmarkEnd w:id="5"/>
      <w:r>
        <w:rPr>
          <w:vertAlign w:val="superscript"/>
        </w:rPr>
        <w:t>(</w:t>
      </w:r>
      <w:r>
        <w:rPr>
          <w:b/>
          <w:bCs/>
          <w:vertAlign w:val="superscript"/>
        </w:rPr>
        <w:t>[*]</w:t>
      </w:r>
      <w:r>
        <w:rPr>
          <w:vertAlign w:val="superscript"/>
        </w:rPr>
        <w:t>)</w:t>
      </w:r>
      <w:r>
        <w:rPr/>
        <w:t xml:space="preserve"> Văn phòng UBND tỉnh Thái Nguyên - số 18, đường Nha Trang, TP Thái Nguyên. </w:t>
      </w:r>
      <w:r>
        <w:rPr>
          <w:lang w:val="fr-FR"/>
        </w:rPr>
        <w:t>Điện thoại: 0280.38553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tinh.gov.vn/" TargetMode="External"/><Relationship Id="rId3" Type="http://schemas.openxmlformats.org/officeDocument/2006/relationships/hyperlink" Target="http://csdl.thutuchanhchinh.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Thái Nguyên; vanbanphapluat.co</dc:creator>
  <dc:description>Xem chi tiết và tải về văn bản tại đây: http://vanbanphapluat.co/chi-thi-12-ct-ubnd-2011-xu-ly-phan-anh-kien-nghi-ca-nhan-to-chuc-ve-quy-dinh-hanh-chinh-thai-nguyen</dc:description>
  <cp:keywords>Chỉ thị; 12/CT-UBND; Tỉnh Thái Nguyên; Phạm Xuân Đương; Bộ máy hành chính</cp:keywords>
  <dc:language>en-US</dc:language>
  <cp:lastModifiedBy>Thư viện vanbanphapluat.co</cp:lastModifiedBy>
  <dcterms:modified xsi:type="dcterms:W3CDTF">2017-08-12T15:15:00Z</dcterms:modified>
  <cp:revision>2</cp:revision>
  <dc:subject>Chỉ thị 12/CT-UBND 2011 Xử lý phản ánh kiến nghị cá nhân tổ chức về quy định hành chính Thái Nguyên</dc:subject>
  <dc:title>Chỉ thị 12/CT-UBND</dc:title>
</cp:coreProperties>
</file>