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GIAO THÔNG VẬN TẢ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182/TB-BGTVT</w:t>
            </w:r>
          </w:p>
        </w:tc>
        <w:tc>
          <w:tcPr>
            <w:tcW w:w="5724" w:type="dxa"/>
            <w:tcBorders/>
          </w:tcPr>
          <w:p>
            <w:pPr>
              <w:pStyle w:val="Normal"/>
              <w:spacing w:before="120" w:after="0"/>
              <w:jc w:val="right"/>
              <w:rPr>
                <w:i/>
                <w:i/>
                <w:iCs/>
              </w:rPr>
            </w:pPr>
            <w:r>
              <w:rPr>
                <w:i/>
                <w:iCs/>
              </w:rPr>
              <w:t>Hà Nội, ngày 16 tháng 06 năm 2011</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THÔNG BÁO</w:t>
      </w:r>
    </w:p>
    <w:p>
      <w:pPr>
        <w:pStyle w:val="Normal"/>
        <w:spacing w:before="120" w:after="280"/>
        <w:jc w:val="center"/>
        <w:rPr>
          <w:color w:val="000000"/>
        </w:rPr>
      </w:pPr>
      <w:r>
        <w:rPr>
          <w:color w:val="000000"/>
        </w:rPr>
        <w:t>KẾT LUẬN CỦA THỨ TRƯỞNG THƯỜNG TRỰC NGÔ THỊNH ĐỨC TẠI CUỘC HỌP VỚI TỔ CHỨC DỊCH VỤ KỸ THUẬT ĐƯỜNG SẮT NHẬT BẢN VỀ MÔ HÌNH ĐẦU TƯ TUYẾN ĐƯỜNG SẮT ĐÔ THỊ SỐ 5 THÀNH PHỐ HÀ NỘI</w:t>
      </w:r>
    </w:p>
    <w:p>
      <w:pPr>
        <w:pStyle w:val="Normal"/>
        <w:spacing w:before="120" w:after="280"/>
        <w:jc w:val="both"/>
        <w:rPr>
          <w:color w:val="000000"/>
        </w:rPr>
      </w:pPr>
      <w:r>
        <w:rPr>
          <w:color w:val="000000"/>
        </w:rPr>
        <w:t>Ngày 10 tháng 6 năm 2011, tại trụ sở Bộ GTVT, Thứ trưởng Thường trực Ngô Thịnh Đức đã chủ trì cuộc họp với tổ chức Dịch vụ kỹ thuật đường sắt Nhật Bản về mô hình đầu tư tuyến đường sắt đô thị số 5 thành phố Hà Nội (Nam Hồ Tây-Ngọc Khánh-Láng-Hòa Lạc-Ba Vì). Tham dự cuộc họp có đại diện các đơn vị: Cơ quan hợp tác quốc tế của Nhật bản (JICA), Tổ chức dịch vụ kỹ thuật đường sắt Nhật Bản (JARTS), Công ty TNHH Đường sắt Điện lực Keihan, Viện Nghiên cứu Nomura, Văn phòng Bộ, các Vụ: Kế hoạch đầu tư, Tài chính, Kết cấu hạ tầng, Hợp tác quốc tế, Cục QLXD &amp; CLCTGT, Cục Đường sắt Việt Nam.</w:t>
      </w:r>
    </w:p>
    <w:p>
      <w:pPr>
        <w:pStyle w:val="Normal"/>
        <w:spacing w:before="120" w:after="280"/>
        <w:jc w:val="both"/>
        <w:rPr>
          <w:color w:val="000000"/>
        </w:rPr>
      </w:pPr>
      <w:r>
        <w:rPr>
          <w:color w:val="000000"/>
        </w:rPr>
        <w:t>Sau khi nghe đại diện nhóm nghiên cứu của JARTS báo cáo về mô hình đầu tư tuyến đường sắt đô thị số 5 thành phố Hà Nội theo mô hình PPP (Cơ sở hạ tầng đầu tư bằng vốn Nhà nước Việt Nam, vốn vay chính phủ Nhật Bản kết hợp với vốn vay tư nhân của Nhật Bản và Việt Nam; Trang thiết bị đường sắt đầu tư bằng vốn vay tư nhân của Nhật Bản và Việt Nam), ý kiến đóng góp của các đại biểu tham dự, Thứ trưởng Thường trực Ngô Thịnh Đức kết luận như sau:</w:t>
      </w:r>
    </w:p>
    <w:p>
      <w:pPr>
        <w:pStyle w:val="Normal"/>
        <w:spacing w:before="120" w:after="280"/>
        <w:jc w:val="both"/>
        <w:rPr/>
      </w:pPr>
      <w:r>
        <w:rPr>
          <w:color w:val="000000"/>
        </w:rPr>
        <w:t>Hoan nghênh nhóm nghiên cứu của JARTS đã quan tâm tới tuyến đường sắt đô thị số 5 thành phố Hà Nội và đề xuất mô hình đầu tư mới. Bộ GTVT với chức năng, nhiệm vụ của mình sẽ ủng hộ và tạo điều kiện để nhóm nghiên cứu tìm hiểu kỹ lưỡng hơn về dự án và đề xuất đầu tư phù hợp với các quy định hiện hành của Việt Nam.</w:t>
      </w:r>
    </w:p>
    <w:p>
      <w:pPr>
        <w:pStyle w:val="Normal"/>
        <w:spacing w:before="120" w:after="280"/>
        <w:jc w:val="both"/>
        <w:rPr>
          <w:color w:val="000000"/>
        </w:rPr>
      </w:pPr>
      <w:r>
        <w:rPr>
          <w:color w:val="000000"/>
        </w:rPr>
        <w:t>Có hai quy định đó là: Nghị định số 108/2009/NĐ-CP ngày 27/11/2009 của Chính phủ về đầu tư theo hình thức Hợp đồng BOT, BTO, BT và Quyết định số 71/2010/QĐ-TTg ngày 09/11/2010 của Thủ tướng Chính phủ về Quy chế thí điểm đầu tư theo hình thức đối tác công – tư, nhóm nghiên cứu cần căn cứ các quy định này để nghiên cứu trong việc đề xuất mô hình đầu tư, các điểm khác biệt mới của mô hình đầu tư chưa có trong quy định sẽ được làm rõ và báo cáo cấp có thẩm quyền xem xét, giải quyết.</w:t>
      </w:r>
    </w:p>
    <w:p>
      <w:pPr>
        <w:pStyle w:val="Normal"/>
        <w:spacing w:before="120" w:after="280"/>
        <w:jc w:val="both"/>
        <w:rPr>
          <w:color w:val="000000"/>
        </w:rPr>
      </w:pPr>
      <w:r>
        <w:rPr>
          <w:color w:val="000000"/>
        </w:rPr>
        <w:t>Bộ Giao thông vận tải khuyến cáo JICA cần có ý kiến chính thức về đề xuất của nhóm nghiên cứu và dự kiến vai trò, mức độ tham gia góp vốn của JICA trong dự án.</w:t>
      </w:r>
    </w:p>
    <w:p>
      <w:pPr>
        <w:pStyle w:val="Normal"/>
        <w:spacing w:before="120" w:after="280"/>
        <w:jc w:val="both"/>
        <w:rPr>
          <w:color w:val="000000"/>
        </w:rPr>
      </w:pPr>
      <w:r>
        <w:rPr>
          <w:color w:val="000000"/>
        </w:rPr>
        <w:t>Để chuẩn bị đầu tư, hiện nay Bộ GTVT đã giao cho Cục Đường sắt Việt Nam triển khai lập nghiên cứu khả thi (F/S) dự án bằng nguồn vốn của Việt Nam, nhóm nghiên cứu làm việc trực tiếp với Cục ĐSVN để tìm hiểu thêm về dự án và trao đổi các thông tin trong quá trình nghiên cứu, đề xuất đầu tư.</w:t>
      </w:r>
    </w:p>
    <w:p>
      <w:pPr>
        <w:pStyle w:val="Normal"/>
        <w:spacing w:before="120" w:after="280"/>
        <w:jc w:val="both"/>
        <w:rPr>
          <w:color w:val="000000"/>
        </w:rPr>
      </w:pPr>
      <w:r>
        <w:rPr>
          <w:color w:val="000000"/>
        </w:rPr>
        <w:t>Thừa lệnh Bộ trưởng, Văn phòng Bộ GTVT thông báo tới các cơ quan, đơn vị có liên quan để triển khai thực hiện./.</w:t>
      </w:r>
    </w:p>
    <w:p>
      <w:pPr>
        <w:pStyle w:val="Normal"/>
        <w:spacing w:before="120" w:after="28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 Ngô Thịnh Đức (để b/c)</w:t>
              <w:br/>
              <w:t>- Các cơ quan, đơn vị dự họp (để thực hiện);</w:t>
              <w:br/>
              <w:t>- Lưu: VT, VP, KHĐT.</w:t>
            </w:r>
          </w:p>
        </w:tc>
        <w:tc>
          <w:tcPr>
            <w:tcW w:w="4341" w:type="dxa"/>
            <w:tcBorders/>
          </w:tcPr>
          <w:p>
            <w:pPr>
              <w:pStyle w:val="Normal"/>
              <w:spacing w:before="120" w:after="0"/>
              <w:jc w:val="center"/>
              <w:rPr/>
            </w:pPr>
            <w:r>
              <w:rPr>
                <w:b/>
                <w:bCs/>
                <w:color w:val="000000"/>
              </w:rPr>
              <w:t>TL. BỘ TRƯỞNG</w:t>
              <w:br/>
              <w:t>CHÁNH VĂN PHÒNG</w:t>
              <w:br/>
            </w:r>
            <w:r>
              <w:rPr>
                <w:i/>
                <w:iCs/>
                <w:color w:val="000000"/>
              </w:rPr>
              <w:br/>
              <w:br/>
              <w:br/>
              <w:br/>
            </w:r>
            <w:r>
              <w:rPr>
                <w:b/>
                <w:bCs/>
                <w:color w:val="000000"/>
              </w:rPr>
              <w:t>Nguyễn Văn Công</w:t>
            </w:r>
          </w:p>
        </w:tc>
      </w:tr>
    </w:tbl>
    <w:p>
      <w:pPr>
        <w:pStyle w:val="Normal"/>
        <w:spacing w:before="120" w:after="28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Bộ Giao thông vận tải; vanbanphapluat.co</dc:creator>
  <dc:description>Xem chi tiết và tải về văn bản tại đây: http://vanbanphapluat.co/thong-bao-182-tb-bgtvt-ket-luan-thu-truong-thuong-truc-ngo-thinh-duc</dc:description>
  <cp:keywords>Thông báo; 182/TB-BGTVT; Bộ Giao thông vận tải; Nguyễn Văn Công; Giao thông - Vận tải</cp:keywords>
  <dc:language>en-US</dc:language>
  <cp:lastModifiedBy>Thư viện vanbanphapluat.co</cp:lastModifiedBy>
  <dcterms:modified xsi:type="dcterms:W3CDTF">2017-08-12T15:16:00Z</dcterms:modified>
  <cp:revision>2</cp:revision>
  <dc:subject>Thông báo 182/TB-BGTVT kết luận Thứ trưởng Thường trực Ngô Thịnh Đức</dc:subject>
  <dc:title>Thông báo 182/TB-BGTVT</dc:title>
</cp:coreProperties>
</file>