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 xml:space="preserve">TỈNH BÌNH PHƯỚC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16 tháng 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ĐƠN GIÁ THUÊ ĐẤT, THUÊ MẶT NƯỚC TRÊN ĐỊA BÀN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PH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&amp; UBND ngày 26/11/2003;</w:t>
        <w:br/>
        <w:t>Căn cứ Luật Ban hành văn bản quy phạm pháp luật của HĐND &amp; UBND ngày 03/12/2004;</w:t>
        <w:br/>
        <w:t>Căn cứ Nghị định số 142/2005/NĐ-CP ngày 14/11/2005 của Chính phủ về việc thu tiền thuê đất, thuê mặt nước; được sửa đổi, bổ sung tại Nghị định số 121/2010/NĐ-CP ngày 30/12/2010 của Chính phủ;</w:t>
        <w:br/>
        <w:t>Căn cứ Thông tư số 120/2005/TT-BTC ngày 30/12/2005 của Bộ Tài chính hướng dẫn thực hiện Nghị định số 142/2005/NĐ-CP ngày 14/11/2005 của Chính phủ về việc thu tiền thuê đất, thuê mặt nước; được sửa đổi, bổ sung tại Thông tư số 141/2007/TT-BTC ngày 30/11/2007 của Bộ Tài chính;</w:t>
        <w:br/>
        <w:t xml:space="preserve">Theo đề nghị của Giám đốc Sở Tài chính tại Tờ trình số 336/STC-GCS ngày 17/3/2011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Đơn giá cho thuê đất</w:t>
      </w:r>
    </w:p>
    <w:p>
      <w:pPr>
        <w:pStyle w:val="Normal"/>
        <w:spacing w:before="0" w:after="120"/>
        <w:jc w:val="both"/>
        <w:rPr/>
      </w:pPr>
      <w:r>
        <w:rPr/>
        <w:t>1. Đối với thị xã Đồng Xoài, thị xã Bình Long, thị xã Phước Long đơn giá cho thuê đất là 1,5%/năm trên đơn giá đất do UBND tỉnh ban hành theo quy định của Chính phủ về phương pháp xác định giá đất và khung giá các loại đất.</w:t>
      </w:r>
    </w:p>
    <w:p>
      <w:pPr>
        <w:pStyle w:val="Normal"/>
        <w:spacing w:before="0" w:after="120"/>
        <w:jc w:val="both"/>
        <w:rPr/>
      </w:pPr>
      <w:r>
        <w:rPr/>
        <w:t>2. Đối với các huyện: Chơn Thành, Đồng Phú, Hớn Quản đơn giá cho thuê đất là 01%/năm trên đơn giá đất do UBND tỉnh ban hành theo quy định của Chính phủ về phương pháp xác định giá đất và khung giá các loại đất.</w:t>
      </w:r>
    </w:p>
    <w:p>
      <w:pPr>
        <w:pStyle w:val="Normal"/>
        <w:spacing w:before="0" w:after="120"/>
        <w:jc w:val="both"/>
        <w:rPr/>
      </w:pPr>
      <w:r>
        <w:rPr/>
        <w:t>3. Đối với các huyện còn lại: Đơn giá cho thuê đất là 0,5%/năm trên đơn giá đất do UBND tỉnh ban hành theo quy định của Chính phủ về phương pháp xác định giá đất và khung giá các loại đất.</w:t>
      </w:r>
    </w:p>
    <w:p>
      <w:pPr>
        <w:pStyle w:val="Normal"/>
        <w:spacing w:before="0" w:after="120"/>
        <w:jc w:val="both"/>
        <w:rPr/>
      </w:pPr>
      <w:r>
        <w:rPr/>
        <w:t>4. Đơn giá thuê đất trong trường hợp đấu giá quyền sử dụng đất thuê hoặc đấu thầu dự án có sử dụng đất thuê là đơn giá trúng đấu giá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Đơn giá cho thuê mặt nước</w:t>
      </w:r>
    </w:p>
    <w:p>
      <w:pPr>
        <w:pStyle w:val="Normal"/>
        <w:spacing w:before="0" w:after="120"/>
        <w:jc w:val="both"/>
        <w:rPr/>
      </w:pPr>
      <w:r>
        <w:rPr/>
        <w:t>1. Dự án sử dụng mặt nước cố định: 100.000 đồng/ha/năm.</w:t>
      </w:r>
    </w:p>
    <w:p>
      <w:pPr>
        <w:pStyle w:val="Normal"/>
        <w:spacing w:before="0" w:after="120"/>
        <w:jc w:val="both"/>
        <w:rPr/>
      </w:pPr>
      <w:r>
        <w:rPr/>
        <w:t>2. Dự án sử dụng mặt nước không cố định: 500.000 đồng/ha/năm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Việc xác định đơn giá cho thuê đất cho từng dự án cụ thể được thực hiện theo quy định tại Điều 6 Nghị định số 142/2005/NĐ-CP ngày 14/11/2005 của Chính phủ và tại khoản 4, Điều 2 Nghị định số 121/2010/NĐ-CP ngày 30/12/2010 của Chính phủ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4.</w:t>
      </w:r>
      <w:r>
        <w:rPr/>
        <w:t xml:space="preserve"> Quyết định này thay thế Quyết định số 83/2009/QĐ-UBND ngày 31/12/2009 của UBND tỉnh ban hành đơn giá thuê đất, thuê mặt nước trên địa bàn tỉnh Bình Phước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5.</w:t>
      </w:r>
      <w:r>
        <w:rPr/>
        <w:t xml:space="preserve"> Các ông (bà): Chánh Văn phòng UBND tỉnh, Giám đốc các sở: Tài chính, Tài nguyên và Môi trường, Kế hoạch và Đầu tư, Xây dựng; Trưởng ban Ban quản lý Khu kinh tế; Cục trưởng Cục Thuế; Chủ tịch UBND các huyện, thị xã và Thủ trưởng các cơ quan, đơn vị có liên quan chịu trách nhiệm thi hành Quyết định này.</w:t>
      </w:r>
    </w:p>
    <w:p>
      <w:pPr>
        <w:pStyle w:val="Normal"/>
        <w:spacing w:before="0" w:after="120"/>
        <w:jc w:val="both"/>
        <w:rPr/>
      </w:pPr>
      <w:r>
        <w:rPr/>
        <w:t>Quyết định này có hiệu lực thi hành sau 10 ngày, kể từ ngày ký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Tấn Thiệu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6:00Z</dcterms:created>
  <dc:creator>Tỉnh Bình Phước; vanbanphapluat.co</dc:creator>
  <dc:description>Xem chi tiết và tải về văn bản tại đây: http://vanbanphapluat.co/quyet-dinh-40-2011-qd-ubnd-don-gia-thue-dat-mat-nuoc</dc:description>
  <cp:keywords>Quyết định; 40/2011/QĐ-UBND; Tỉnh Bình Phước; Trương Tấn Thiệu; Bất động sản</cp:keywords>
  <dc:language>en-US</dc:language>
  <cp:lastModifiedBy>Thư viện vanbanphapluat.co</cp:lastModifiedBy>
  <dcterms:modified xsi:type="dcterms:W3CDTF">2017-08-12T15:16:00Z</dcterms:modified>
  <cp:revision>2</cp:revision>
  <dc:subject>Quyết định 40/2011/QĐ-UBND đơn giá thuê đất, mặt nước</dc:subject>
  <dc:title>Quyết định 40/2011/QĐ-UBND</dc:title>
</cp:coreProperties>
</file>