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8/TB-BGTVT</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NGÔ THỊNH ĐỨC TẠI CUỘC HỌP VỚI LÃNH ĐẠO BỘ KHOA HỌC VÀ CÔNG NGHỆ CHUẨN BỊ CHƯƠNG TRÌNH LÀM VIỆC CỦA PHÓ THỦ TƯỚNG NGUYỄN THIỆN NHÂN VỀ HOẠT ĐỘNG KHOA HỌC CÔNG NGHỆ VỚI BỘ GTVT </w:t>
      </w:r>
    </w:p>
    <w:p>
      <w:pPr>
        <w:pStyle w:val="Normal"/>
        <w:spacing w:before="0" w:after="120"/>
        <w:jc w:val="both"/>
        <w:rPr/>
      </w:pPr>
      <w:r>
        <w:rPr/>
        <w:t xml:space="preserve">Ngày 16/6/2011 tại Văn phòng Bộ GTVT, Thứ trưởng thường trực Ngô Thịnh Đức Bộ GTVT đã chủ trì cuộc họp với lãnh đạo Bộ Khoa học và Công nghệ chuẩn bị chương trình làm việc của Phó Thủ tướng Nguyễn Thiện Nhân về Hoạt động khoa học công nghệ với Bộ GTVT. Tham dự cuộc họp gồm có lãnh đạo Bộ KHCN, VP Bộ, Vụ KHCN, Vụ KHĐT, Cục QLXD và CL CTGT (có danh sách kèm theo). </w:t>
      </w:r>
    </w:p>
    <w:p>
      <w:pPr>
        <w:pStyle w:val="Normal"/>
        <w:spacing w:before="0" w:after="120"/>
        <w:jc w:val="both"/>
        <w:rPr/>
      </w:pPr>
      <w:r>
        <w:rPr/>
        <w:t xml:space="preserve">Sau khi nghe đại diện Bộ KHCN trao đổi về chương trình làm việc của Phó Thủ tướng Nguyễn Thiện Nhân về Hoạt động khoa học công nghệ với Bộ GTVT, ý kiến của các đại biểu tham dự cuộc họp. Thứ trưởng Ngô Thịnh Đức đã thống nhất kết luận như sau: </w:t>
      </w:r>
    </w:p>
    <w:p>
      <w:pPr>
        <w:pStyle w:val="Normal"/>
        <w:spacing w:before="0" w:after="120"/>
        <w:jc w:val="both"/>
        <w:rPr/>
      </w:pPr>
      <w:r>
        <w:rPr/>
        <w:t xml:space="preserve">1. Vụ KHCN xây dựng chương trình làm việc cụ thể của Phó Thủ tướng Nguyễn Thiện Nhân về Hoạt động khoa học công nghệ với Bộ GTVT (trong 02 ngày 27 và 28 tháng 6 năm 2011) và chuẩn bị báo cáo kết quả hoạt động KHCN ngành GTVT giai đoạn 2005 – 2010 và kế hoạch hoạt động giai đoạn 2011 - 2015. </w:t>
      </w:r>
    </w:p>
    <w:p>
      <w:pPr>
        <w:pStyle w:val="Normal"/>
        <w:spacing w:before="0" w:after="120"/>
        <w:jc w:val="both"/>
        <w:rPr/>
      </w:pPr>
      <w:r>
        <w:rPr/>
        <w:t xml:space="preserve">2. Tổng công ty TVTK GTVT (TEDI): Chuẩn bị báo cáo thành tựu nghiên cứu, thiết kế, công nghệ mới trong GTVT (Cầu Pá Uôn, cầu Rạch Miễu, cầu Hàm Luông, Novachíp) và địa điểm khảo sát (một số đơn vị tiêu biểu trực thuộc TEDI). </w:t>
      </w:r>
    </w:p>
    <w:p>
      <w:pPr>
        <w:pStyle w:val="Normal"/>
        <w:spacing w:before="0" w:after="120"/>
        <w:jc w:val="both"/>
        <w:rPr/>
      </w:pPr>
      <w:r>
        <w:rPr/>
        <w:t xml:space="preserve">3. Tổng công ty xây dựng CTGT 1: Chuẩn bị báo cáo thành tựu ứng dụng nghiên cứu KHCN, công nghệ mới, thi công trong GTVT (Cầu Pá Uôn, cầu Rạch Miễu, cầu Hàm Luông, Novachíp). </w:t>
      </w:r>
    </w:p>
    <w:p>
      <w:pPr>
        <w:pStyle w:val="Normal"/>
        <w:spacing w:before="0" w:after="120"/>
        <w:jc w:val="both"/>
        <w:rPr/>
      </w:pPr>
      <w:r>
        <w:rPr/>
        <w:t xml:space="preserve">4. Viện KHCN GTVT: Chuẩn bị báo cáo thành tựu nghiên cứu và ứng dụng về sơn polyme, mặt cầu liên tục nhiệt, sụt trượt và địa điểm khảo sát (một số đơn vị tiêu biểu trực thuộc Viện). </w:t>
      </w:r>
    </w:p>
    <w:p>
      <w:pPr>
        <w:pStyle w:val="Normal"/>
        <w:spacing w:before="0" w:after="120"/>
        <w:jc w:val="both"/>
        <w:rPr/>
      </w:pPr>
      <w:r>
        <w:rPr/>
        <w:t xml:space="preserve">Thừa lệnh Lãnh đạo Bộ, Văn phòng Bộ xin thông báo đến các cơ quan, đơn vị liên quan triển khai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910"/>
        <w:gridCol w:w="5069"/>
      </w:tblGrid>
      <w:tr>
        <w:trPr/>
        <w:tc>
          <w:tcPr>
            <w:tcW w:w="39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rưởng (để b/c); </w:t>
              <w:br/>
              <w:t xml:space="preserve">- Thứ trưởng Ngô Thịnh Đức (để b/c); </w:t>
              <w:br/>
              <w:t xml:space="preserve">- Các đơn vị dự họp; </w:t>
              <w:br/>
              <w:t xml:space="preserve">- Lưu VT, KHCN. </w:t>
            </w:r>
          </w:p>
        </w:tc>
        <w:tc>
          <w:tcPr>
            <w:tcW w:w="506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Giao thông vận tải; vanbanphapluat.co</dc:creator>
  <dc:description>Xem chi tiết và tải về văn bản tại đây: http://vanbanphapluat.co/thong-bao-188-tb-bgtvt-ket-luan-thu-truong-ngo-thinh-duc</dc:description>
  <cp:keywords>Thông báo; 188/TB-BGTVT; Bộ Giao thông vận tải; Nguyễn Văn Công; Giao thông - Vận tải</cp:keywords>
  <dc:language>en-US</dc:language>
  <cp:lastModifiedBy>Thư viện vanbanphapluat.co</cp:lastModifiedBy>
  <dcterms:modified xsi:type="dcterms:W3CDTF">2017-08-12T15:16:00Z</dcterms:modified>
  <cp:revision>2</cp:revision>
  <dc:subject>Thông báo 188/TB-BGTVT kết luận Thứ trưởng Ngô Thịnh Đức</dc:subject>
  <dc:title>Thông báo 188/TB-BGTVT</dc:title>
</cp:coreProperties>
</file>