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ỦY BAN NHÂN DÂN </w:t>
              <w:br/>
              <w:t>THÀNH PHỐ HÀ N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0/CT-UBND</w:t>
            </w:r>
          </w:p>
        </w:tc>
        <w:tc>
          <w:tcPr>
            <w:tcW w:w="5748" w:type="dxa"/>
            <w:tcBorders/>
          </w:tcPr>
          <w:p>
            <w:pPr>
              <w:pStyle w:val="Normal"/>
              <w:spacing w:before="120" w:after="0"/>
              <w:jc w:val="right"/>
              <w:rPr>
                <w:i/>
                <w:i/>
                <w:iCs/>
              </w:rPr>
            </w:pPr>
            <w:r>
              <w:rPr>
                <w:i/>
                <w:iCs/>
              </w:rPr>
              <w:t xml:space="preserve">Hà Nội, ngày 17 tháng 06 năm 2011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RIỂN KHAI THI HÀNH LUẬT THANH TRA NĂM 2010, CÓ HIỆU LỰC THI HÀNH TỪ NGÀY 01/7/2011</w:t>
      </w:r>
    </w:p>
    <w:p>
      <w:pPr>
        <w:pStyle w:val="Normal"/>
        <w:spacing w:before="120" w:after="280"/>
        <w:jc w:val="both"/>
        <w:rPr/>
      </w:pPr>
      <w:r>
        <w:rPr/>
        <w:t>Luật Thanh tra đã được Quốc hội thông qua ngày 15/11/2010, tại kỳ họp thứ 8, Quốc hội khóa 12, có hiệu lực thi hành từ ngày 01/7/2011. Đây là văn bản Luật quan trọng, có liên quan và tác động trực tiếp đến quá trình thực hiện chức năng quản lý nhà nước của các cơ quan, tổ chức.</w:t>
      </w:r>
    </w:p>
    <w:p>
      <w:pPr>
        <w:pStyle w:val="Normal"/>
        <w:spacing w:before="120" w:after="280"/>
        <w:jc w:val="both"/>
        <w:rPr/>
      </w:pPr>
      <w:r>
        <w:rPr/>
        <w:t>Để thực hiện Luật Thanh tra và các văn bản hướng dẫn thi hành Luật Thanh tra, đồng thời tăng cường quản lý nhà nước về công tác thanh tra, Ủy ban nhân dân Thành phố yêu cầu Chủ tịch Ủy ban nhân dân các quận, huyện, thị xã; Thủ trưởng các sở, ban, ngành, đơn vị trực thuộc Thành phố tập trung thực hiện các nội dung công việc sau:</w:t>
      </w:r>
    </w:p>
    <w:p>
      <w:pPr>
        <w:pStyle w:val="Normal"/>
        <w:spacing w:before="120" w:after="280"/>
        <w:jc w:val="both"/>
        <w:rPr/>
      </w:pPr>
      <w:r>
        <w:rPr/>
        <w:t>1. Tổ chức phổ biến, tuyên truyền, quán triệt Luật Thanh tra đến toàn thể cán bộ, công chức, viên chức thuộc quyền quản lý của đơn vị mình, đảm bảo có chất lượng và hiệu quả nhằm phục vụ tốt cho công tác thanh tra, kiểm tra, đặc biệt là cán bộ, công chức, cơ quan, đơn vị trực tiếp tham mưu giúp Ủy ban nhân dân Thành phố trong lĩnh vực thanh tra, kiểm tra.</w:t>
      </w:r>
    </w:p>
    <w:p>
      <w:pPr>
        <w:pStyle w:val="Normal"/>
        <w:spacing w:before="120" w:after="280"/>
        <w:jc w:val="both"/>
        <w:rPr/>
      </w:pPr>
      <w:r>
        <w:rPr/>
        <w:t>2. Xây dựng và phê duyệt kế hoạch thanh tra hằng năm của cơ quan, đơn vị theo quy định của Luật và tổ chức thực hiện kế hoạch; phối hợp với các ngành, các cấp, các cơ quan được giao thực hiện chức năng thanh tra chuyên ngành trong quá trình thanh tra, kiểm tra, tránh sự trùng lắp, chồng chéo.</w:t>
      </w:r>
    </w:p>
    <w:p>
      <w:pPr>
        <w:pStyle w:val="Normal"/>
        <w:spacing w:before="120" w:after="280"/>
        <w:jc w:val="both"/>
        <w:rPr/>
      </w:pPr>
      <w:r>
        <w:rPr/>
        <w:t>3. Công khai các kế hoạch thanh tra, kết luận thanh tra nhằm tăng cường tính minh bạch trong hoạt động thanh tra, tạo cơ sở cho việc kiểm tra, giám sát của các cơ quan nhà nước, các tổ chức đoàn thể và của nhân dân.</w:t>
      </w:r>
    </w:p>
    <w:p>
      <w:pPr>
        <w:pStyle w:val="Normal"/>
        <w:spacing w:before="120" w:after="280"/>
        <w:jc w:val="both"/>
        <w:rPr/>
      </w:pPr>
      <w:r>
        <w:rPr/>
        <w:t>4. Tổ chức thực hiện các kết luận, kiến nghị của các Đoàn Thanh tra, kiểm tra nhằm đảm bảo và nâng cao hiệu lực, hiệu quả của công tác thanh tra, kiểm tra.</w:t>
      </w:r>
    </w:p>
    <w:p>
      <w:pPr>
        <w:pStyle w:val="Normal"/>
        <w:spacing w:before="120" w:after="280"/>
        <w:jc w:val="both"/>
        <w:rPr/>
      </w:pPr>
      <w:r>
        <w:rPr/>
        <w:t>5. Tăng cường công tác quản lý nhà nước về thanh tra, thường xuyên kiểm tra việc thực hiện kế hoạch hàng năm và Quy trình tiến hành thanh tra theo quy định. Tổ chức tập huấn nghiệp vụ công tác thanh tra, kiểm tra.</w:t>
      </w:r>
    </w:p>
    <w:p>
      <w:pPr>
        <w:pStyle w:val="Normal"/>
        <w:spacing w:before="120" w:after="280"/>
        <w:jc w:val="both"/>
        <w:rPr/>
      </w:pPr>
      <w:r>
        <w:rPr/>
        <w:t>6. Rà soát, sắp xếp, củng cố đội ngũ cán bộ làm công tác thanh tra, kiểm tra phù hợp với quy định của pháp luật, đảm bảo thanh tra, kiểm tra có hiệu quả.</w:t>
      </w:r>
    </w:p>
    <w:p>
      <w:pPr>
        <w:pStyle w:val="Normal"/>
        <w:spacing w:before="120" w:after="280"/>
        <w:jc w:val="both"/>
        <w:rPr/>
      </w:pPr>
      <w:r>
        <w:rPr/>
        <w:t>7. Tăng cường công tác giám sát của các Ban thanh tra nhân dân trong các cơ quan, đơn vị nhằm đẩy mạnh công tác đấu tranh phòng, chống tham nhũng, tiêu cực, lãng phí.</w:t>
      </w:r>
    </w:p>
    <w:p>
      <w:pPr>
        <w:pStyle w:val="Normal"/>
        <w:spacing w:before="120" w:after="280"/>
        <w:jc w:val="both"/>
        <w:rPr/>
      </w:pPr>
      <w:r>
        <w:rPr/>
        <w:t>Giao Chánh Thanh tra Thành phố theo dõi, kiểm tra, đôn đốc việc thực hiện Chỉ thị này; báo cáo Ủy ban nhân dân Thành phố và Thanh tra Chính phủ theo quy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Thanh tra Chính phủ; (Để b/c)</w:t>
              <w:br/>
              <w:t>- Cục I – Thanh tra CP; (Để b/c)</w:t>
              <w:br/>
              <w:t>- Thường trực Thành ủy; (Để b/c)</w:t>
              <w:br/>
              <w:t>- Thường trực HĐND TP; (Để b/c)</w:t>
              <w:br/>
              <w:t>- Đoàn ĐBQH Hà Nội; (Để b/c)</w:t>
              <w:br/>
              <w:t>- Chủ tịch UBND TP; (Để b/c)</w:t>
              <w:br/>
              <w:t>- Các Phó chủ tịch UBND TP;</w:t>
              <w:br/>
              <w:t>- UBMT TQ, LĐLĐ và các tổ chức đoàn thể TP;</w:t>
              <w:br/>
              <w:t>- Các Sở, ban, ngành;</w:t>
              <w:br/>
              <w:t>- UBND các quận, huyện, thị xã;</w:t>
              <w:br/>
              <w:t>- VPTU, VP Đoàn ĐBQH &amp; HĐNDTP;</w:t>
              <w:br/>
              <w:t>- VPUB: Chánh, PVP;</w:t>
              <w:br/>
              <w:t>- TH, NC, TN, TD;</w:t>
              <w:br/>
              <w:t>- Lưu: VT; NCn</w:t>
            </w:r>
          </w:p>
        </w:tc>
        <w:tc>
          <w:tcPr>
            <w:tcW w:w="4321"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Thành phố Hà Nội; vanbanphapluat.co</dc:creator>
  <dc:description>Xem chi tiết và tải về văn bản tại đây: http://vanbanphapluat.co/chi-thi-10-ct-ubnd-trien-khai-thi-hanh-luat-thanh-tra</dc:description>
  <cp:keywords>Chỉ thị; 10/CT-UBND; Thành phố Hà Nội; Vũ Hồng Khanh; Bộ máy hành chính</cp:keywords>
  <dc:language>en-US</dc:language>
  <cp:lastModifiedBy>Thư viện vanbanphapluat.co</cp:lastModifiedBy>
  <dcterms:modified xsi:type="dcterms:W3CDTF">2017-08-12T15:16:00Z</dcterms:modified>
  <cp:revision>2</cp:revision>
  <dc:subject>Chỉ thị 10/CT-UBND triển khai thi hành Luật Thanh tra</dc:subject>
  <dc:title>Chỉ thị 10/CT-UBND</dc:title>
</cp:coreProperties>
</file>