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HƯNG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w:t>
            </w:r>
            <w:r>
              <w:rPr>
                <w:b/>
                <w:bCs/>
              </w:rPr>
              <w:t>/</w:t>
            </w:r>
            <w:r>
              <w:rPr/>
              <w:t>2011/NQ-HĐND</w:t>
            </w:r>
          </w:p>
        </w:tc>
        <w:tc>
          <w:tcPr>
            <w:tcW w:w="5724" w:type="dxa"/>
            <w:tcBorders/>
          </w:tcPr>
          <w:p>
            <w:pPr>
              <w:pStyle w:val="Normal"/>
              <w:jc w:val="right"/>
              <w:rPr>
                <w:i/>
                <w:i/>
                <w:iCs/>
              </w:rPr>
            </w:pPr>
            <w:r>
              <w:rPr>
                <w:i/>
                <w:iCs/>
              </w:rPr>
              <w:t>Hưng Yên, ngày 18 tháng 6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TIẾP TỤC ĐẨY MẠNH THỰC HIỆN NHIỆM VỤ KINH TẾ-XÃ HỘI 6 THÁNG CUỐI NĂM 2011</w:t>
      </w:r>
    </w:p>
    <w:p>
      <w:pPr>
        <w:pStyle w:val="Normal"/>
        <w:spacing w:before="0" w:after="120"/>
        <w:jc w:val="center"/>
        <w:rPr>
          <w:b/>
          <w:b/>
          <w:bCs/>
        </w:rPr>
      </w:pPr>
      <w:r>
        <w:rPr>
          <w:b/>
          <w:bCs/>
        </w:rPr>
        <w:t>HỘI ĐỒNG NHÂN DÂN TỈNH HƯNG YÊN</w:t>
        <w:br/>
        <w:t>KHOÁ XV-KỲ HỌP THỨ NHẤT</w:t>
      </w:r>
    </w:p>
    <w:p>
      <w:pPr>
        <w:pStyle w:val="Normal"/>
        <w:spacing w:before="0" w:after="120"/>
        <w:rPr>
          <w:i/>
          <w:i/>
          <w:iCs/>
        </w:rPr>
      </w:pPr>
      <w:r>
        <w:rPr>
          <w:i/>
          <w:iCs/>
        </w:rPr>
        <w:t>Căn cứ Luật Tổ chức HĐND và UBND ngày 26/11/2003;</w:t>
      </w:r>
    </w:p>
    <w:p>
      <w:pPr>
        <w:pStyle w:val="Normal"/>
        <w:spacing w:before="0" w:after="120"/>
        <w:rPr/>
      </w:pPr>
      <w:r>
        <w:rPr>
          <w:i/>
          <w:iCs/>
        </w:rPr>
        <w:t xml:space="preserve">Sau khi xem xét Báo cáo của Uỷ ban nhân dân tỉnh và các cơ quan hữu quan về tình hình thực hiện nhiệm vụ </w:t>
      </w:r>
      <w:r>
        <w:rPr>
          <w:i/>
          <w:iCs/>
          <w:color w:val="000000"/>
        </w:rPr>
        <w:t>phát triển</w:t>
      </w:r>
      <w:r>
        <w:rPr>
          <w:i/>
          <w:iCs/>
        </w:rPr>
        <w:t xml:space="preserve"> </w:t>
      </w:r>
      <w:r>
        <w:rPr>
          <w:i/>
          <w:iCs/>
          <w:color w:val="000000"/>
        </w:rPr>
        <w:t>kinh tế-xã hội</w:t>
      </w:r>
      <w:r>
        <w:rPr>
          <w:i/>
          <w:iCs/>
        </w:rPr>
        <w:t xml:space="preserve">, an ninh, quốc phòng 6 tháng đầu năm; những </w:t>
      </w:r>
      <w:r>
        <w:rPr>
          <w:i/>
          <w:iCs/>
          <w:color w:val="000000"/>
        </w:rPr>
        <w:t>nhiệm vụ</w:t>
      </w:r>
      <w:r>
        <w:rPr>
          <w:i/>
          <w:iCs/>
        </w:rPr>
        <w:t>, giải pháp 6 tháng cuối năm 2011; Báo cáo thẩm tra của các Ban - Hội đồng nhân dân tỉnh,</w:t>
      </w:r>
    </w:p>
    <w:p>
      <w:pPr>
        <w:pStyle w:val="Normal"/>
        <w:spacing w:before="0" w:after="120"/>
        <w:jc w:val="center"/>
        <w:rPr>
          <w:b/>
          <w:b/>
          <w:bCs/>
        </w:rPr>
      </w:pPr>
      <w:r>
        <w:rPr>
          <w:b/>
          <w:bCs/>
        </w:rPr>
        <w:t>QUYẾT NGHỊ:</w:t>
      </w:r>
    </w:p>
    <w:p>
      <w:pPr>
        <w:pStyle w:val="Normal"/>
        <w:spacing w:before="0" w:after="120"/>
        <w:rPr/>
      </w:pPr>
      <w:r>
        <w:rPr/>
        <w:t>Hội đồng nhân dân tỉnh tán thành nội dung Báo cáo tình hình thực hiện kế hoạch phát triển kinh tế-xã hội 6 tháng đầu năm, những nhiệm vụ, giải pháp chủ yếu 6 tháng cuối năm 2011 của Uỷ ban nhân dân tỉnh và các cơ quan hữu quan; Hội đồng nhân dân tỉnh nhấn mạnh một số nội dung sau:</w:t>
      </w:r>
    </w:p>
    <w:p>
      <w:pPr>
        <w:pStyle w:val="Normal"/>
        <w:spacing w:before="0" w:after="120"/>
        <w:rPr/>
      </w:pPr>
      <w:r>
        <w:rPr>
          <w:b/>
          <w:bCs/>
        </w:rPr>
        <w:t>I- Đánh giá tình hình thực hiện nhiệm vụ phát triển kinh tế-xã hội 6 tháng đầu năm:</w:t>
      </w:r>
    </w:p>
    <w:p>
      <w:pPr>
        <w:pStyle w:val="Normal"/>
        <w:spacing w:before="0" w:after="120"/>
        <w:rPr/>
      </w:pPr>
      <w:r>
        <w:rPr/>
        <w:t xml:space="preserve">Năm 2011, năm đầu triển khai thực hiện Nghị quyết Đại hội XVII Đảng bộ tỉnh, Kế hoạch phát triển kinh tế xã hội 5 năm 2011-2015, cùng với những thuận lợi được kế thừa của thành tựu đã đạt được, nền kinh tế trong nước đã dần được phục hồi sau suy thoái kinh tế toàn cầu; tuy nhiên vẫn còn nhiều thách thức do lạm phát tăng cao, thiếu điện, đầu năm rét đậm, rét hại kéo dài, hạn hán xảy ra trên diện rộng, mực nước sông Hồng xuống thấp hơn cùng kỳ, sản xuất gặp nhiều khó khăn. </w:t>
      </w:r>
      <w:r>
        <w:rPr>
          <w:spacing w:val="-2"/>
        </w:rPr>
        <w:t>Thực hiện các Nghị quyết của Chính phủ</w:t>
      </w:r>
      <w:r>
        <w:rPr>
          <w:spacing w:val="-2"/>
          <w:lang w:val="es-MX"/>
        </w:rPr>
        <w:t xml:space="preserve">, </w:t>
      </w:r>
      <w:r>
        <w:rPr>
          <w:spacing w:val="-2"/>
        </w:rPr>
        <w:t>Nghị quyết của Tỉnh ủy, HĐND tỉnh về nhiệm vụ phát triển kinh tế-xã hội năm 2011, với sự nỗ lực của nhân dân, của các cấp, các ngành, các thành phần kinh tế, 6 tháng đầu năm tỉnh ta đã đạt được những kết quả khích lệ trong phát triển kinh tế-xã hội,</w:t>
      </w:r>
      <w:r>
        <w:rPr/>
        <w:t xml:space="preserve"> </w:t>
      </w:r>
      <w:r>
        <w:rPr>
          <w:lang w:val="fr-FR"/>
        </w:rPr>
        <w:t xml:space="preserve">quốc phòng và an ninh. Tốc độ tăng trưởng kinh tế (GDP) ước 11,35% (KH cả năm 12,8%); Trong đó, giá trị sản xuất nông nghiệp - thủy sản ước tăng 4,45% (KH cả năm 4,5%); công nghiệp-xây dựng ước tăng 15,76% (KH cả năm 19%); dịch vụ ước tăng 13,86% (KH cả năm 16%). Diện tích gieo trồng vụ đông xuân 63.094 ha; trong đó, vụ đông 14.534 ha, vụ xuân 48.560 ha; diện tích lúa có chất lượng cao chiếm 54,36%; ước năng suất lúa bình quân đạt 64,5 tạ/ha; nhãn sai quả, có triển vọng được mùa. Chăn nuôi phát triển ổn định, tổng đàn gia súc, gia cầm đều tăng so với cùng kỳ. Sản xuất công nghiệp tăng trưởng khá, giá trị sản xuất 6 tháng ước 10.697 tỷ đồng, đạt 45,26% kế hoạch, tăng 15,76% so cùng kỳ. Hợp tác đầu tư tiếp tục phát triển, số dự án đầu tư vào địa bàn tăng thêm 57 dự án (42 dự án trong nước, 15 dự án nước ngoài) với tổng vốn đăng ký 2,6 nghìn tỷ đồng và 64 triệu </w:t>
      </w:r>
      <w:r>
        <w:rPr>
          <w:color w:val="000000"/>
          <w:lang w:val="fr-FR"/>
        </w:rPr>
        <w:t>USD</w:t>
      </w:r>
      <w:r>
        <w:rPr>
          <w:lang w:val="fr-FR"/>
        </w:rPr>
        <w:t>, đã có thêm 25 dự án đi vào hoạt động; tạo việc làm thường xuyên cho trên 8,5 vạn lao động. Tổng số vốn huy động cho đầu tư phát triển toàn xã hội ước đạt 6.650 tỷ đồng, tăng 14,79% so cùng kỳ. Tổ chức thực hiện đồng bộ các giải pháp nhằm bình ổn giá cả thị trường, tổng mức bán lẻ hàng hoá tăng 20,98% so cùng kỳ, đạt 51,14% kế hoạch. Kim ngạch xuất khẩu ước 357 triệu USD, tăng 44,58% so cùng kỳ, đạt 57,56% kế hoạch năm. Thu ngân sách tăng cao, đạt 1.948 tỷ đồng, tăng 30,7% so cùng kỳ, đạt 57,8% kế hoạch năm (Trong đó, thu nội địa 1.530 tỷ, tăng 38,9%; xuất nhập khẩu 415 tỷ, tăng 7,5%). Tổng chi ngân sách ước 1.472 tỷ đồng, bằng 47,3% dự toán, trong đó chi đầu tư phát triển 450 tỷ đồng, bằng 52,2% dự toán. Các dự án, công trình trọng điểm đang được đẩy nhanh tiến độ triển khai thực hiện. Hệ thống ngân hàng, tín dụng được kiểm soát chặt chẽ, hạn chế rủi ro, không phát sinh nợ xấu, nợ quá hạn. Giao thông vận tải, thông tin truyền thông, quản lý tài nguyên môi trường, khoa học công nghệ tiếp tục được quan tâm, phát triển. Hoàn thành quy hoạch tổng thể phát triển kinh tế-xã hội tỉnh Hưng Yên đến năm 2020 và cơ bản hoàn thành quy hoạch sử dụng đất giai đoạn 2011-2020 và kế hoạch sử dụng đất 2011-2015 đã trình Chính phủ phê duyệt.</w:t>
      </w:r>
    </w:p>
    <w:p>
      <w:pPr>
        <w:pStyle w:val="Normal"/>
        <w:spacing w:before="0" w:after="120"/>
        <w:rPr>
          <w:lang w:val="fr-FR"/>
        </w:rPr>
      </w:pPr>
      <w:r>
        <w:rPr>
          <w:lang w:val="fr-FR"/>
        </w:rPr>
        <w:t>Chất lượng giáo dục-đào tạo tiếp tục được quan tâm, tỷ lệ giáo viên đạt chuẩn và trên chuẩn tăng nhanh, kỷ cương trong nhà trường được duy trì, các hoạt động liên kết đào tạo được chú trọng; tổ chức tốt kỳ thi tốt nghiệp THPT năm học 2010-2011; cấp giấy chứng nhận đăng ký cho 14 cơ sở dạy nghề, thành lập một số trung tâm dạy nghề tại các huyện, dạy nghề cho 23.278 người lao động (tăng 27,4% so cùng kỳ), trong đó có 2.160 lao động nông thôn. Công tác y tế dự phòng, giám sát dịch bệnh được quan tâm; triển khai tiêm chủng cho các cháu đạt 48,7% kế hoạch năm; khám bệnh cho 371.699 lượt người, đạt 100% kế hoạch năm; điều trị nội trú trên 59.000 người; chất lượng khám, chữa bệnh được nâng lên; quản lý hành nghề y, dược tư nhân được chú trọng. Tổ chức nhiều hoạt động thông tin, cổ động, văn hoá, văn nghệ, thể dục thể thao phục vụ các nhiệm vụ chính trị-xã hội của tỉnh. Triển khai thực hiện có hiệu quả các chính sách, đảm bảo an sinh xã hội như tặng quà, trợ cấp thường xuyên, điều dưỡng người có công, bảo trợ xã hội, hỗ trợ tiền điện cho 34.570 hộ nghèo; phát động ủng hộ quỹ xây nhà ở cho người nghèo được trên 26 tỷ đồng, chỉ tính riêng trong tháng 5 đã xây thêm được 103 nhà ở cho người nghèo. Công tác lao động, việc làm đạt nhiều kết quả, 6 tháng giải quyết việc làm mới cho 11.278 lao động (tăng 6,6% so cùng kỳ), xuất khẩu 1.219 lao động, đạt 48,8% kế hoạch năm.</w:t>
      </w:r>
    </w:p>
    <w:p>
      <w:pPr>
        <w:pStyle w:val="Normal"/>
        <w:spacing w:before="0" w:after="120"/>
        <w:rPr>
          <w:lang w:val="fr-FR"/>
        </w:rPr>
      </w:pPr>
      <w:r>
        <w:rPr>
          <w:lang w:val="fr-FR"/>
        </w:rPr>
        <w:t>Công tác an ninh-quốc phòng được đảm bảo; an ninh chính trị và trật tự an toàn xã hội cơ bản được ổn định, đảm bảo an toàn cuộc bầu cử đại biểu Quốc hội khoá XIII và HĐND các cấp nhiệm kỳ 2011-2016; hoàn thành chỉ tiêu giao quân đợt 1 đảm bảo chất lượng; trật tự an toàn giao thông có chuyển biến tích cực, tai nạn giao thông được kiềm chế; đã tiến hành 49 cuộc thanh tra hành chính và 83 cuộc thanh tra, kiểm tra chuyên ngành đối với 414 đơn vị, phát hiện và xử lý kịp thời các sai phạm; công tác tuyên truyền phổ biến, giáo dục pháp luật được triển khai rộng khắp, đã đi vào chiều sâu, có trọng tâm, trọng điểm. Các cấp, các ngành đã tập trung chỉ đạo, điều hành quyết liệt thực hiện các Nghị quyết của Chính phủ về phát triển kinh tế-xã hội, kiềm chế lạm phát, ổn định kinh tế vĩ mô, đảm bảo an sinh xã hội. Công tác phòng ngừa, đấu tranh chống tham nhũng, lãng phí, thực hành tiết kiệm được tăng cường. Tổ chức triển khai thực hiện cuộc bầu cử đại biểu Quốc hội và Hội đồng nhân dân các cấp, nhiệm kỳ 2011-2016 thành công tốt đẹp, đảm bảo đúng Luật, tuyệt đối an toàn và tiết kiệm.</w:t>
      </w:r>
    </w:p>
    <w:p>
      <w:pPr>
        <w:pStyle w:val="Normal"/>
        <w:spacing w:before="0" w:after="120"/>
        <w:rPr/>
      </w:pPr>
      <w:r>
        <w:rPr>
          <w:b/>
          <w:bCs/>
          <w:lang w:val="fr-FR"/>
        </w:rPr>
        <w:t>Những hạn chế, yếu kém cần khắc phục</w:t>
      </w:r>
      <w:r>
        <w:rPr>
          <w:lang w:val="fr-FR"/>
        </w:rPr>
        <w:t>:</w:t>
      </w:r>
    </w:p>
    <w:p>
      <w:pPr>
        <w:pStyle w:val="Normal"/>
        <w:spacing w:before="0" w:after="120"/>
        <w:rPr/>
      </w:pPr>
      <w:r>
        <w:rPr>
          <w:color w:val="000000"/>
          <w:lang w:val="fr-FR"/>
        </w:rPr>
        <w:t xml:space="preserve">Việc triển khai thực hiện </w:t>
      </w:r>
      <w:r>
        <w:rPr>
          <w:lang w:val="sv-SE"/>
        </w:rPr>
        <w:t xml:space="preserve">Nghị quyết số 02/NQ-CP </w:t>
      </w:r>
      <w:r>
        <w:rPr>
          <w:lang w:val="es-MX"/>
        </w:rPr>
        <w:t xml:space="preserve">ngày 09/01/2011 về những giải pháp chủ yếu chỉ đạo, điều hành thực hiện kế hoạch phát triển </w:t>
      </w:r>
      <w:r>
        <w:rPr>
          <w:lang w:val="sv-SE"/>
        </w:rPr>
        <w:t xml:space="preserve">kinh tế - xã hội </w:t>
      </w:r>
      <w:r>
        <w:rPr>
          <w:lang w:val="es-MX"/>
        </w:rPr>
        <w:t xml:space="preserve">và dự toán NSNN năm 2011, </w:t>
      </w:r>
      <w:r>
        <w:rPr>
          <w:lang w:val="sv-SE"/>
        </w:rPr>
        <w:t>Nghị quyết số 11/NQ-CP ngày 24/02/2011 của Chính phủ về những giải pháp chủ yếu tập trung kiềm chế lạm phát, ổn định kinh tế vĩ mô, bảo đảm an sinh xã hội và Chương trình hành động của UBND tỉnh ở</w:t>
      </w:r>
      <w:r>
        <w:rPr>
          <w:color w:val="000000"/>
          <w:lang w:val="sv-SE"/>
        </w:rPr>
        <w:t xml:space="preserve"> </w:t>
      </w:r>
      <w:r>
        <w:rPr>
          <w:color w:val="000000"/>
          <w:lang w:val="fr-FR"/>
        </w:rPr>
        <w:t xml:space="preserve">một số ngành, địa phương chưa thực sự quyết liệt, hiệu quả chưa cao; </w:t>
      </w:r>
      <w:r>
        <w:rPr>
          <w:color w:val="000000"/>
          <w:lang w:val="sv-SE"/>
        </w:rPr>
        <w:t xml:space="preserve">Tiến độ triển khai một số dự án lớn, trọng điểm, nhất là dự án giao thụng, thủy lợi sử dụng vốn trái phiếu Chính phủ, dự án ODA, Khu Đại học Phố Hiến; các dự án thành phần Quy hoạch bảo tồn, tôn tạo đô thị cổ Phố Hiến gắn với phát triển du lịch; thực hiện Chương trình xây nhà ở cho hộ nghèo còn chậm; </w:t>
      </w:r>
      <w:r>
        <w:rPr>
          <w:color w:val="000000"/>
          <w:lang w:val="es-ES"/>
        </w:rPr>
        <w:t>Chất lượng đào tạo nghề còn hạn chế, chưa đáp ứng được nhu cầu sử dụng lao động, nhất là lao động có kỹ thuật cao cho các doanh nghiệp; ô nhiễm môi trường, lấn chiếm đất đai các công trình thuỷ lợi, đốt lò gạch trái phép còn bức xúc. Chất lượng khám chữa bệnh chưa đáp ứng yêu cầu của nhân dân;</w:t>
      </w:r>
      <w:r>
        <w:rPr>
          <w:lang w:val="es-ES"/>
        </w:rPr>
        <w:t xml:space="preserve"> </w:t>
      </w:r>
      <w:r>
        <w:rPr>
          <w:lang w:val="fr-FR"/>
        </w:rPr>
        <w:t xml:space="preserve">Công tác cải cách hành chính, nhất là chế độ làm việc một cửa, một cửa liên thông tại một số cơ quan, đơn vị còn chậm, chưa đáp ứng được yêu cầu; năng lực một bộ phận cán bộ, công chức vẫn còn mặt hạn chế; </w:t>
      </w:r>
      <w:r>
        <w:rPr>
          <w:color w:val="000000"/>
          <w:lang w:val="sv-SE"/>
        </w:rPr>
        <w:t>Một số tệ nạn xã hội vẫn diễn biến phức tạp; tai nạn giao thông tuy giảm nhưng chưa vững chắc; cô</w:t>
      </w:r>
      <w:r>
        <w:rPr>
          <w:lang w:val="es-ES"/>
        </w:rPr>
        <w:t xml:space="preserve">ng tác giải quyết khiếu nại, tố cáo </w:t>
      </w:r>
      <w:r>
        <w:rPr>
          <w:color w:val="000000"/>
          <w:lang w:val="es-ES"/>
        </w:rPr>
        <w:t>của</w:t>
      </w:r>
      <w:r>
        <w:rPr>
          <w:lang w:val="es-ES"/>
        </w:rPr>
        <w:t xml:space="preserve"> công dân vẫn còn chậm trễ, kéo dài thời gian; một số nơi còn để xảy ra tình trạng tập trung đông người đi khiếu kiện vượt cấp. Thực hành tiết kiệm, chống lãng phí và phòng, chống tham nhũng hiệu quả chưa cao.</w:t>
      </w:r>
    </w:p>
    <w:p>
      <w:pPr>
        <w:pStyle w:val="Normal"/>
        <w:spacing w:before="0" w:after="120"/>
        <w:rPr>
          <w:b/>
          <w:b/>
          <w:bCs/>
          <w:lang w:val="es-ES"/>
        </w:rPr>
      </w:pPr>
      <w:r>
        <w:rPr>
          <w:b/>
          <w:bCs/>
          <w:lang w:val="es-ES"/>
        </w:rPr>
        <w:t>II- Nhiệm vụ, giải pháp chủ yếu cần tập trung thực hiện trong 6 tháng cuối năm 2011</w:t>
      </w:r>
    </w:p>
    <w:p>
      <w:pPr>
        <w:pStyle w:val="Normal"/>
        <w:spacing w:before="0" w:after="120"/>
        <w:rPr>
          <w:lang w:val="es-ES"/>
        </w:rPr>
      </w:pPr>
      <w:r>
        <w:rPr>
          <w:lang w:val="es-ES"/>
        </w:rPr>
        <w:t>Năm 2011 là năm đầu của kế hoạch 5 năm. Nhiệm vụ còn lại rất nặng nề, trong bối cảnh còn nhiều khó khăn thách thức. HĐND tỉnh đề nghị các cấp, các ngành, các thành phần kinh tế và toàn thể nhân dân trong tỉnh nỗ lực phấn đấu, hoàn thành thắng lợi kế hoạch 6 tháng cuối năm, mục tiêu, nhiệm vụ phát triển kinh tế - xã hội năm 2011, tạo nền tảng vững chắc để thực hiện thắng lợi những năm tiếp theo và thực hiện tốt các nhiệm vụ, giải pháp sau đây:</w:t>
      </w:r>
    </w:p>
    <w:p>
      <w:pPr>
        <w:pStyle w:val="Normal"/>
        <w:spacing w:before="0" w:after="120"/>
        <w:rPr/>
      </w:pPr>
      <w:r>
        <w:rPr>
          <w:lang w:val="sv-SE"/>
        </w:rPr>
        <w:t xml:space="preserve">1- Tập trung chỉ đạo, điều hành quyết liệt, </w:t>
      </w:r>
      <w:r>
        <w:rPr>
          <w:color w:val="000000"/>
          <w:lang w:val="sv-SE"/>
        </w:rPr>
        <w:t>thực hiện</w:t>
      </w:r>
      <w:r>
        <w:rPr>
          <w:lang w:val="sv-SE"/>
        </w:rPr>
        <w:t xml:space="preserve"> có hiệu quả các </w:t>
      </w:r>
      <w:r>
        <w:rPr>
          <w:color w:val="000000"/>
          <w:lang w:val="sv-SE"/>
        </w:rPr>
        <w:t>Nghị quyết</w:t>
      </w:r>
      <w:r>
        <w:rPr>
          <w:lang w:val="sv-SE"/>
        </w:rPr>
        <w:t xml:space="preserve"> </w:t>
      </w:r>
      <w:r>
        <w:rPr>
          <w:color w:val="000000"/>
          <w:lang w:val="sv-SE"/>
        </w:rPr>
        <w:t>của</w:t>
      </w:r>
      <w:r>
        <w:rPr>
          <w:lang w:val="sv-SE"/>
        </w:rPr>
        <w:t xml:space="preserve"> Chính phủ, </w:t>
      </w:r>
      <w:r>
        <w:rPr>
          <w:color w:val="000000"/>
          <w:lang w:val="sv-SE"/>
        </w:rPr>
        <w:t>của</w:t>
      </w:r>
      <w:r>
        <w:rPr>
          <w:lang w:val="sv-SE"/>
        </w:rPr>
        <w:t xml:space="preserve"> </w:t>
      </w:r>
      <w:r>
        <w:rPr>
          <w:color w:val="000000"/>
          <w:lang w:val="sv-SE"/>
        </w:rPr>
        <w:t>Tỉnh uỷ</w:t>
      </w:r>
      <w:r>
        <w:rPr>
          <w:lang w:val="sv-SE"/>
        </w:rPr>
        <w:t xml:space="preserve">, HĐND tỉnh và Chương trình hành động </w:t>
      </w:r>
      <w:r>
        <w:rPr>
          <w:color w:val="000000"/>
          <w:lang w:val="sv-SE"/>
        </w:rPr>
        <w:t>của</w:t>
      </w:r>
      <w:r>
        <w:rPr>
          <w:lang w:val="sv-SE"/>
        </w:rPr>
        <w:t xml:space="preserve"> UBND tỉnh về </w:t>
      </w:r>
      <w:r>
        <w:rPr>
          <w:color w:val="000000"/>
          <w:lang w:val="sv-SE"/>
        </w:rPr>
        <w:t>kế hoạch</w:t>
      </w:r>
      <w:r>
        <w:rPr>
          <w:lang w:val="sv-SE"/>
        </w:rPr>
        <w:t xml:space="preserve"> </w:t>
      </w:r>
      <w:r>
        <w:rPr>
          <w:color w:val="000000"/>
          <w:lang w:val="sv-SE"/>
        </w:rPr>
        <w:t>phát triển</w:t>
      </w:r>
      <w:r>
        <w:rPr>
          <w:lang w:val="sv-SE"/>
        </w:rPr>
        <w:t xml:space="preserve"> </w:t>
      </w:r>
      <w:r>
        <w:rPr>
          <w:color w:val="000000"/>
          <w:lang w:val="sv-SE"/>
        </w:rPr>
        <w:t>kinh tế-xã hội</w:t>
      </w:r>
      <w:r>
        <w:rPr>
          <w:lang w:val="sv-SE"/>
        </w:rPr>
        <w:t xml:space="preserve"> và dự toán </w:t>
      </w:r>
      <w:r>
        <w:rPr>
          <w:color w:val="000000"/>
          <w:lang w:val="sv-SE"/>
        </w:rPr>
        <w:t>ngân sách nhà nước</w:t>
      </w:r>
      <w:r>
        <w:rPr>
          <w:lang w:val="sv-SE"/>
        </w:rPr>
        <w:t xml:space="preserve"> </w:t>
      </w:r>
      <w:r>
        <w:rPr>
          <w:color w:val="000000"/>
          <w:lang w:val="sv-SE"/>
        </w:rPr>
        <w:t>năm 2011</w:t>
      </w:r>
      <w:r>
        <w:rPr>
          <w:lang w:val="sv-SE"/>
        </w:rPr>
        <w:t xml:space="preserve">; về kiềm chế lạm phát, ổn định kinh tế, đảm bảo an sinh xã hội, phấn đấu hoàn thành các mục tiêu nhiệm vụ đã đề ra </w:t>
      </w:r>
      <w:r>
        <w:rPr>
          <w:color w:val="000000"/>
          <w:lang w:val="sv-SE"/>
        </w:rPr>
        <w:t>năm 2011</w:t>
      </w:r>
      <w:r>
        <w:rPr>
          <w:lang w:val="sv-SE"/>
        </w:rPr>
        <w:t>.</w:t>
      </w:r>
    </w:p>
    <w:p>
      <w:pPr>
        <w:pStyle w:val="Normal"/>
        <w:spacing w:before="0" w:after="120"/>
        <w:rPr/>
      </w:pPr>
      <w:r>
        <w:rPr>
          <w:lang w:val="sv-SE"/>
        </w:rPr>
        <w:t xml:space="preserve">2- Tập trung thu hoạch nhanh lúa xuân; </w:t>
      </w:r>
      <w:r>
        <w:rPr>
          <w:color w:val="000000"/>
          <w:lang w:val="sv-SE"/>
        </w:rPr>
        <w:t>triển khai</w:t>
      </w:r>
      <w:r>
        <w:rPr>
          <w:lang w:val="sv-SE"/>
        </w:rPr>
        <w:t xml:space="preserve"> </w:t>
      </w:r>
      <w:r>
        <w:rPr>
          <w:color w:val="000000"/>
          <w:lang w:val="sv-SE"/>
        </w:rPr>
        <w:t>sản xuất</w:t>
      </w:r>
      <w:r>
        <w:rPr>
          <w:lang w:val="sv-SE"/>
        </w:rPr>
        <w:t xml:space="preserve"> vụ mùa, vụ đông đảm bảo </w:t>
      </w:r>
      <w:r>
        <w:rPr>
          <w:color w:val="000000"/>
          <w:lang w:val="sv-SE"/>
        </w:rPr>
        <w:t>kế hoạch</w:t>
      </w:r>
      <w:r>
        <w:rPr>
          <w:lang w:val="sv-SE"/>
        </w:rPr>
        <w:t xml:space="preserve"> </w:t>
      </w:r>
      <w:r>
        <w:rPr>
          <w:color w:val="000000"/>
          <w:lang w:val="sv-SE"/>
        </w:rPr>
        <w:t>diện tích</w:t>
      </w:r>
      <w:r>
        <w:rPr>
          <w:lang w:val="sv-SE"/>
        </w:rPr>
        <w:t xml:space="preserve">, đúng lịch thời vụ, đảm bảo cơ cấu cây trồng. Đẩy mạnh </w:t>
      </w:r>
      <w:r>
        <w:rPr>
          <w:color w:val="000000"/>
          <w:lang w:val="sv-SE"/>
        </w:rPr>
        <w:t>phát triển</w:t>
      </w:r>
      <w:r>
        <w:rPr>
          <w:lang w:val="sv-SE"/>
        </w:rPr>
        <w:t xml:space="preserve"> chăn nuôi, phòng trừ dịch bệnh; xúc tiến </w:t>
      </w:r>
      <w:r>
        <w:rPr>
          <w:color w:val="000000"/>
          <w:lang w:val="sv-SE"/>
        </w:rPr>
        <w:t>triển khai</w:t>
      </w:r>
      <w:r>
        <w:rPr>
          <w:lang w:val="sv-SE"/>
        </w:rPr>
        <w:t xml:space="preserve"> mỗi huyện 01 điểm chăn nuôi tập trung với quy mô phù hợp, xa khu dân cư. Hỗ trợ kịp thời, có trọng điểm giống, cây, con để khuyến khích nông dân </w:t>
      </w:r>
      <w:r>
        <w:rPr>
          <w:color w:val="000000"/>
          <w:lang w:val="sv-SE"/>
        </w:rPr>
        <w:t>phát triển</w:t>
      </w:r>
      <w:r>
        <w:rPr>
          <w:lang w:val="sv-SE"/>
        </w:rPr>
        <w:t xml:space="preserve"> </w:t>
      </w:r>
      <w:r>
        <w:rPr>
          <w:color w:val="000000"/>
          <w:lang w:val="sv-SE"/>
        </w:rPr>
        <w:t>sản xuất</w:t>
      </w:r>
      <w:r>
        <w:rPr>
          <w:lang w:val="sv-SE"/>
        </w:rPr>
        <w:t xml:space="preserve">. Triển khai tích cực và đồng bộ chương trình </w:t>
      </w:r>
      <w:r>
        <w:rPr>
          <w:color w:val="000000"/>
          <w:lang w:val="sv-SE"/>
        </w:rPr>
        <w:t>xây dựng</w:t>
      </w:r>
      <w:r>
        <w:rPr>
          <w:lang w:val="sv-SE"/>
        </w:rPr>
        <w:t xml:space="preserve"> </w:t>
      </w:r>
      <w:r>
        <w:rPr>
          <w:color w:val="000000"/>
          <w:lang w:val="sv-SE"/>
        </w:rPr>
        <w:t>nông thôn</w:t>
      </w:r>
      <w:r>
        <w:rPr>
          <w:lang w:val="sv-SE"/>
        </w:rPr>
        <w:t xml:space="preserve"> mới, nhất là đối với 20 xã làm điểm theo tinh thần </w:t>
      </w:r>
      <w:r>
        <w:rPr>
          <w:color w:val="000000"/>
          <w:lang w:val="sv-SE"/>
        </w:rPr>
        <w:t>Nghị quyết</w:t>
      </w:r>
      <w:r>
        <w:rPr>
          <w:lang w:val="sv-SE"/>
        </w:rPr>
        <w:t xml:space="preserve"> số 02 ngày 10/5/</w:t>
      </w:r>
      <w:r>
        <w:rPr>
          <w:color w:val="000000"/>
          <w:lang w:val="sv-SE"/>
        </w:rPr>
        <w:t>2011</w:t>
      </w:r>
      <w:r>
        <w:rPr>
          <w:lang w:val="sv-SE"/>
        </w:rPr>
        <w:t xml:space="preserve"> </w:t>
      </w:r>
      <w:r>
        <w:rPr>
          <w:color w:val="000000"/>
          <w:lang w:val="sv-SE"/>
        </w:rPr>
        <w:t>của</w:t>
      </w:r>
      <w:r>
        <w:rPr>
          <w:lang w:val="sv-SE"/>
        </w:rPr>
        <w:t xml:space="preserve"> </w:t>
      </w:r>
      <w:r>
        <w:rPr>
          <w:color w:val="000000"/>
          <w:lang w:val="sv-SE"/>
        </w:rPr>
        <w:t>Tỉnh uỷ</w:t>
      </w:r>
      <w:r>
        <w:rPr>
          <w:lang w:val="sv-SE"/>
        </w:rPr>
        <w:t xml:space="preserve">. Chủ động </w:t>
      </w:r>
      <w:r>
        <w:rPr>
          <w:color w:val="000000"/>
          <w:lang w:val="sv-SE"/>
        </w:rPr>
        <w:t>triển khai</w:t>
      </w:r>
      <w:r>
        <w:rPr>
          <w:lang w:val="sv-SE"/>
        </w:rPr>
        <w:t xml:space="preserve"> các phương án phòng, chống lụt, bão, úng có hiệu quả nhằm giảm nhẹ thiên tai. Hội Nông dân tỉnh chủ trì, phối hợp với các sở, ngành hữu quan </w:t>
      </w:r>
      <w:r>
        <w:rPr>
          <w:color w:val="000000"/>
          <w:lang w:val="sv-SE"/>
        </w:rPr>
        <w:t>xây dựng</w:t>
      </w:r>
      <w:r>
        <w:rPr>
          <w:lang w:val="sv-SE"/>
        </w:rPr>
        <w:t xml:space="preserve"> Đề án thành lập Quỹ hỗ trợ nông dân.</w:t>
      </w:r>
    </w:p>
    <w:p>
      <w:pPr>
        <w:pStyle w:val="Normal"/>
        <w:spacing w:before="0" w:after="120"/>
        <w:rPr/>
      </w:pPr>
      <w:r>
        <w:rPr>
          <w:lang w:val="sv-SE"/>
        </w:rPr>
        <w:t xml:space="preserve">3- Cải thiện năng lực cạnh tranh, tạo môi trường thuận lợi để thu hút đầu tư. Thu hút đầu tư có chọn lọc, ưu tiên những dự án lớn, hàm lượng công nghệ cao, đóng góp nhiều </w:t>
      </w:r>
      <w:r>
        <w:rPr>
          <w:color w:val="000000"/>
          <w:lang w:val="sv-SE"/>
        </w:rPr>
        <w:t>ngân sách</w:t>
      </w:r>
      <w:r>
        <w:rPr>
          <w:lang w:val="sv-SE"/>
        </w:rPr>
        <w:t xml:space="preserve">, thân thiện với môi trường; những dự án thu hút nhiều </w:t>
      </w:r>
      <w:r>
        <w:rPr>
          <w:color w:val="000000"/>
          <w:lang w:val="sv-SE"/>
        </w:rPr>
        <w:t>lao động</w:t>
      </w:r>
      <w:r>
        <w:rPr>
          <w:lang w:val="sv-SE"/>
        </w:rPr>
        <w:t xml:space="preserve"> vào đầu tư trên địa bàn các huyện phía Nam tỉnh. Rà soát, chấn chỉnh, thu hồi những dự án đã được cấp phép nhưng quá thời hạn, không thực hiện đầu tư. Sớm hoàn thiện </w:t>
      </w:r>
      <w:r>
        <w:rPr>
          <w:color w:val="000000"/>
          <w:lang w:val="sv-SE"/>
        </w:rPr>
        <w:t>quy hoạch</w:t>
      </w:r>
      <w:r>
        <w:rPr>
          <w:lang w:val="sv-SE"/>
        </w:rPr>
        <w:t xml:space="preserve"> các khu, cụm </w:t>
      </w:r>
      <w:r>
        <w:rPr>
          <w:color w:val="000000"/>
          <w:lang w:val="sv-SE"/>
        </w:rPr>
        <w:t>công nghiệp</w:t>
      </w:r>
      <w:r>
        <w:rPr>
          <w:lang w:val="sv-SE"/>
        </w:rPr>
        <w:t xml:space="preserve">; </w:t>
      </w:r>
      <w:r>
        <w:rPr>
          <w:color w:val="000000"/>
          <w:lang w:val="sv-SE"/>
        </w:rPr>
        <w:t>quy hoạch</w:t>
      </w:r>
      <w:r>
        <w:rPr>
          <w:lang w:val="sv-SE"/>
        </w:rPr>
        <w:t xml:space="preserve"> mạng lưới điện, phương án cung ứng điện, đảm bảo nhu cầu phục vụ </w:t>
      </w:r>
      <w:r>
        <w:rPr>
          <w:color w:val="000000"/>
          <w:lang w:val="sv-SE"/>
        </w:rPr>
        <w:t>sản xuất</w:t>
      </w:r>
      <w:r>
        <w:rPr>
          <w:lang w:val="sv-SE"/>
        </w:rPr>
        <w:t xml:space="preserve"> </w:t>
      </w:r>
      <w:r>
        <w:rPr>
          <w:color w:val="000000"/>
          <w:lang w:val="sv-SE"/>
        </w:rPr>
        <w:t>kinh doanh</w:t>
      </w:r>
      <w:r>
        <w:rPr>
          <w:lang w:val="sv-SE"/>
        </w:rPr>
        <w:t xml:space="preserve"> </w:t>
      </w:r>
      <w:r>
        <w:rPr>
          <w:color w:val="000000"/>
          <w:lang w:val="sv-SE"/>
        </w:rPr>
        <w:t>của</w:t>
      </w:r>
      <w:r>
        <w:rPr>
          <w:lang w:val="sv-SE"/>
        </w:rPr>
        <w:t xml:space="preserve"> các </w:t>
      </w:r>
      <w:r>
        <w:rPr>
          <w:color w:val="000000"/>
          <w:lang w:val="sv-SE"/>
        </w:rPr>
        <w:t>doanh nghiệp</w:t>
      </w:r>
      <w:r>
        <w:rPr>
          <w:lang w:val="sv-SE"/>
        </w:rPr>
        <w:t xml:space="preserve"> và sinh hoạt </w:t>
      </w:r>
      <w:r>
        <w:rPr>
          <w:color w:val="000000"/>
          <w:lang w:val="sv-SE"/>
        </w:rPr>
        <w:t>của</w:t>
      </w:r>
      <w:r>
        <w:rPr>
          <w:lang w:val="sv-SE"/>
        </w:rPr>
        <w:t xml:space="preserve"> </w:t>
      </w:r>
      <w:r>
        <w:rPr>
          <w:color w:val="000000"/>
          <w:lang w:val="sv-SE"/>
        </w:rPr>
        <w:t>nhân dân</w:t>
      </w:r>
      <w:r>
        <w:rPr>
          <w:lang w:val="sv-SE"/>
        </w:rPr>
        <w:t xml:space="preserve">. Tăng cường </w:t>
      </w:r>
      <w:r>
        <w:rPr>
          <w:color w:val="000000"/>
          <w:lang w:val="sv-SE"/>
        </w:rPr>
        <w:t>hoạt động</w:t>
      </w:r>
      <w:r>
        <w:rPr>
          <w:lang w:val="sv-SE"/>
        </w:rPr>
        <w:t xml:space="preserve"> xúc tiến thương mại, nâng cao chất lượng và hiệu quả các mặt hàng xuất khẩu, nâng tỷ trọng hàng xuất khẩu qua chế biến. Tổ chức </w:t>
      </w:r>
      <w:r>
        <w:rPr>
          <w:color w:val="000000"/>
          <w:lang w:val="sv-SE"/>
        </w:rPr>
        <w:t>triển khai</w:t>
      </w:r>
      <w:r>
        <w:rPr>
          <w:lang w:val="sv-SE"/>
        </w:rPr>
        <w:t xml:space="preserve"> </w:t>
      </w:r>
      <w:r>
        <w:rPr>
          <w:color w:val="000000"/>
          <w:lang w:val="sv-SE"/>
        </w:rPr>
        <w:t>thực hiện</w:t>
      </w:r>
      <w:r>
        <w:rPr>
          <w:lang w:val="sv-SE"/>
        </w:rPr>
        <w:t xml:space="preserve"> có hiệu quả </w:t>
      </w:r>
      <w:r>
        <w:rPr>
          <w:color w:val="000000"/>
          <w:lang w:val="sv-SE"/>
        </w:rPr>
        <w:t>Nghị quyết</w:t>
      </w:r>
      <w:r>
        <w:rPr>
          <w:lang w:val="sv-SE"/>
        </w:rPr>
        <w:t xml:space="preserve"> </w:t>
      </w:r>
      <w:r>
        <w:rPr>
          <w:color w:val="000000"/>
          <w:lang w:val="sv-SE"/>
        </w:rPr>
        <w:t>của</w:t>
      </w:r>
      <w:r>
        <w:rPr>
          <w:lang w:val="sv-SE"/>
        </w:rPr>
        <w:t xml:space="preserve"> </w:t>
      </w:r>
      <w:r>
        <w:rPr>
          <w:color w:val="000000"/>
          <w:lang w:val="sv-SE"/>
        </w:rPr>
        <w:t>Tỉnh uỷ</w:t>
      </w:r>
      <w:r>
        <w:rPr>
          <w:lang w:val="sv-SE"/>
        </w:rPr>
        <w:t xml:space="preserve"> về Chương trình </w:t>
      </w:r>
      <w:r>
        <w:rPr>
          <w:color w:val="000000"/>
          <w:lang w:val="sv-SE"/>
        </w:rPr>
        <w:t>phát triển</w:t>
      </w:r>
      <w:r>
        <w:rPr>
          <w:lang w:val="sv-SE"/>
        </w:rPr>
        <w:t xml:space="preserve"> </w:t>
      </w:r>
      <w:r>
        <w:rPr>
          <w:color w:val="000000"/>
          <w:lang w:val="sv-SE"/>
        </w:rPr>
        <w:t>công nghiệp</w:t>
      </w:r>
      <w:r>
        <w:rPr>
          <w:lang w:val="sv-SE"/>
        </w:rPr>
        <w:t xml:space="preserve">, tiểu thủ </w:t>
      </w:r>
      <w:r>
        <w:rPr>
          <w:color w:val="000000"/>
          <w:lang w:val="sv-SE"/>
        </w:rPr>
        <w:t>công nghiệp</w:t>
      </w:r>
      <w:r>
        <w:rPr>
          <w:lang w:val="sv-SE"/>
        </w:rPr>
        <w:t xml:space="preserve"> </w:t>
      </w:r>
      <w:r>
        <w:rPr>
          <w:color w:val="000000"/>
          <w:lang w:val="sv-SE"/>
        </w:rPr>
        <w:t>tỉnh Hưng Yên</w:t>
      </w:r>
      <w:r>
        <w:rPr>
          <w:lang w:val="sv-SE"/>
        </w:rPr>
        <w:t xml:space="preserve"> giai đoạn 2011-2015, định hướng đến năm 2020.</w:t>
      </w:r>
    </w:p>
    <w:p>
      <w:pPr>
        <w:pStyle w:val="Normal"/>
        <w:spacing w:before="0" w:after="120"/>
        <w:rPr/>
      </w:pPr>
      <w:r>
        <w:rPr>
          <w:lang w:val="sv-SE"/>
        </w:rPr>
        <w:t xml:space="preserve">4- Đẩy mạnh công tác thông tin tuyên truyền, dự báo </w:t>
      </w:r>
      <w:r>
        <w:rPr>
          <w:color w:val="000000"/>
          <w:lang w:val="sv-SE"/>
        </w:rPr>
        <w:t>tình hình</w:t>
      </w:r>
      <w:r>
        <w:rPr>
          <w:lang w:val="sv-SE"/>
        </w:rPr>
        <w:t xml:space="preserve"> thị trường; khai thác tốt thị trường hiện có và thị trường tiềm năng, chủ động nắm bắt diễn biến </w:t>
      </w:r>
      <w:r>
        <w:rPr>
          <w:color w:val="000000"/>
          <w:lang w:val="sv-SE"/>
        </w:rPr>
        <w:t>của</w:t>
      </w:r>
      <w:r>
        <w:rPr>
          <w:lang w:val="sv-SE"/>
        </w:rPr>
        <w:t xml:space="preserve"> thị trường trong và ngoài nước để có các biện pháp chỉ đạo kịp thời, tháo gỡ khó khăn cho các </w:t>
      </w:r>
      <w:r>
        <w:rPr>
          <w:color w:val="000000"/>
          <w:lang w:val="sv-SE"/>
        </w:rPr>
        <w:t>doanh nghiệp</w:t>
      </w:r>
      <w:r>
        <w:rPr>
          <w:lang w:val="sv-SE"/>
        </w:rPr>
        <w:t xml:space="preserve"> tham gia xuất khẩu; kiềm chế nhập siêu. Đẩy mạnh xuất khẩu. Tăng cường quản lý, kiểm tra, giám sát thị trường lưu thông hàng hoá; ngăn chặn các hiện tượng đầu cơ, nâng giá, gian lận thương mại, góp phần bình ổn giá cả thị trường.</w:t>
      </w:r>
    </w:p>
    <w:p>
      <w:pPr>
        <w:pStyle w:val="Normal"/>
        <w:spacing w:before="0" w:after="120"/>
        <w:rPr/>
      </w:pPr>
      <w:r>
        <w:rPr>
          <w:lang w:val="sv-SE"/>
        </w:rPr>
        <w:t xml:space="preserve">5- Thực hiện đồng bộ các biện pháp huy động nguồn lực cho đầu tư </w:t>
      </w:r>
      <w:r>
        <w:rPr>
          <w:color w:val="000000"/>
          <w:lang w:val="sv-SE"/>
        </w:rPr>
        <w:t>phát triển</w:t>
      </w:r>
      <w:r>
        <w:rPr>
          <w:lang w:val="sv-SE"/>
        </w:rPr>
        <w:t xml:space="preserve">. Đẩy nhanh tiến độ </w:t>
      </w:r>
      <w:r>
        <w:rPr>
          <w:color w:val="000000"/>
          <w:lang w:val="sv-SE"/>
        </w:rPr>
        <w:t>thực hiện</w:t>
      </w:r>
      <w:r>
        <w:rPr>
          <w:lang w:val="sv-SE"/>
        </w:rPr>
        <w:t xml:space="preserve"> các dự án, nhất là các dự án trọng điểm. Tập trung </w:t>
      </w:r>
      <w:r>
        <w:rPr>
          <w:color w:val="000000"/>
          <w:lang w:val="sv-SE"/>
        </w:rPr>
        <w:t>xem xét</w:t>
      </w:r>
      <w:r>
        <w:rPr>
          <w:lang w:val="sv-SE"/>
        </w:rPr>
        <w:t xml:space="preserve">, hỗ trợ, </w:t>
      </w:r>
      <w:r>
        <w:rPr>
          <w:color w:val="000000"/>
          <w:lang w:val="sv-SE"/>
        </w:rPr>
        <w:t>giải quyết</w:t>
      </w:r>
      <w:r>
        <w:rPr>
          <w:lang w:val="sv-SE"/>
        </w:rPr>
        <w:t xml:space="preserve"> các vướng mắc để đẩy nhanh tiến độ giải phóng mặt bằng, tiến độ giải ngân, tiến độ </w:t>
      </w:r>
      <w:r>
        <w:rPr>
          <w:color w:val="000000"/>
          <w:lang w:val="sv-SE"/>
        </w:rPr>
        <w:t>xây dựng</w:t>
      </w:r>
      <w:r>
        <w:rPr>
          <w:lang w:val="sv-SE"/>
        </w:rPr>
        <w:t xml:space="preserve"> các dự án đầu tư </w:t>
      </w:r>
      <w:r>
        <w:rPr>
          <w:color w:val="000000"/>
          <w:lang w:val="sv-SE"/>
        </w:rPr>
        <w:t>xây dựng</w:t>
      </w:r>
      <w:r>
        <w:rPr>
          <w:lang w:val="sv-SE"/>
        </w:rPr>
        <w:t xml:space="preserve"> cơ bản. Tiếp tục rà soát, xác định cụ thể các công trình, dự án tạm đình hoãn thi công trong </w:t>
      </w:r>
      <w:r>
        <w:rPr>
          <w:color w:val="000000"/>
          <w:lang w:val="sv-SE"/>
        </w:rPr>
        <w:t>năm 2011</w:t>
      </w:r>
      <w:r>
        <w:rPr>
          <w:lang w:val="sv-SE"/>
        </w:rPr>
        <w:t xml:space="preserve"> để điều chuyển vốn sang các công trình, dự án quan trọng, cấp bách. Đối với các công trình, dự án không trong diện đình hoãn tập trung đẩy nhanh tiến độ thi công và giải ngân nguồn vốn, nhất là các dự án đầu tư từ nguồn vốn </w:t>
      </w:r>
      <w:r>
        <w:rPr>
          <w:color w:val="000000"/>
          <w:lang w:val="sv-SE"/>
        </w:rPr>
        <w:t>trái phiếu Chính phủ, vốn ODA. Đẩy nhanh tiến độ xây dựng các khu đô thị, dự án nhà ở cho người có thu nhập thấp, ký túc xá cho sinh viên. Khởi công đường nối với 2 đường cao tốc Hà Nội-Hải Phòng và cầu Giẽ-Ninh Bình, dự án nạo vét sông Điện Biên.</w:t>
      </w:r>
    </w:p>
    <w:p>
      <w:pPr>
        <w:pStyle w:val="Normal"/>
        <w:spacing w:before="0" w:after="120"/>
        <w:rPr>
          <w:color w:val="000000"/>
          <w:lang w:val="sv-SE"/>
        </w:rPr>
      </w:pPr>
      <w:r>
        <w:rPr>
          <w:color w:val="000000"/>
          <w:lang w:val="sv-SE"/>
        </w:rPr>
        <w:t>6. Đẩy mạnh công tác thanh tra, kiểm tra chống thất thu thuế, đảm bảo thu đúng, thu đủ và kịp thời các khoản thu vào ngân sách nhà nước. Có biện pháp tích cực để truy thu các khoản thuế nợ đọng, nhằm tăng nguồn thu ngân sách nhà nước. Quản lý, điều hành chi ngân sách chặt chẽ, tiết kiệm chi thường xuyên, góp phần kiềm chế lạm phát. Thực hiện tốt các giải pháp về quản lý tiền tệ, nhất là ngoại tệ và vàng trong các Ngân hàng, Quỹ tín dụng nhân dân. Có các giải pháp đồng bộ để huy động vốn, mở rộng thêm mạng lưới các điểm giao dịch thuận lợi cho các tổ chức, cá nhân đến gửi và rút tiền; đồng thời sử dụng linh hoạt công cụ lãi suất, nâng cao chất lượng phục vụ để thu hút mọi nguồn tiền nhàn dỗi trong nhân dân, góp phần tích cực vào sự nghiệp phát triển kinh tế-xã hội.</w:t>
      </w:r>
    </w:p>
    <w:p>
      <w:pPr>
        <w:pStyle w:val="Normal"/>
        <w:spacing w:before="0" w:after="120"/>
        <w:rPr>
          <w:color w:val="000000"/>
          <w:lang w:val="sv-SE"/>
        </w:rPr>
      </w:pPr>
      <w:r>
        <w:rPr>
          <w:color w:val="000000"/>
          <w:lang w:val="sv-SE"/>
        </w:rPr>
        <w:t>7- Tiếp tục hoàn thiện dự án quy hoạch sử dụng đất đến năm 2020 và kế hoạch sử dụng đất đến năm 2015 của tỉnh, cấp huyện. Đẩy nhanh tiến độ đo đạc, lập bản đồ hồ sơ địa chính, đăng ký đất đai theo đúng trình tự của pháp luật, nhất là đối với các huyện, thành phố thực hiện dự án VLAP, để đảm bảo tiến độ cấp giấy chứng nhận quyền sử dụng đất và tài sản khác gắn liền với đất. Xây dựng khung và bảng giá đất năm 2012 theo đúng quy định của Luật Đất đai. Tăng cường công tác bảo vệ môi trường, nâng cao chất lượng và hiệu quả đánh giá tác động môi trường đối với các dự án đầu tư. Chú trọng công tác thanh tra, kiểm tra, chủ động ngăn ngừa, xử lý kiên quyết những trường hợp vi phạm pháp luật về đất đai và tài nguyên môi trường. Nâng cao chất lượng và hiệu quả các đề tài, dự án khoa học công nghệ; tổ chức nghiệm thu đánh giá kết quả thực hiện một số đề tài được áp dụng vào sản xuất và đời sống; đẩy mạnh công tác thanh tra, kiểm tra về đo lường chất lượng sản phẩm hàng hoá, đảm bảo quyền lợi cho người tiêu dùng.</w:t>
      </w:r>
    </w:p>
    <w:p>
      <w:pPr>
        <w:pStyle w:val="Normal"/>
        <w:spacing w:before="0" w:after="120"/>
        <w:rPr>
          <w:color w:val="000000"/>
          <w:lang w:val="sv-SE"/>
        </w:rPr>
      </w:pPr>
      <w:r>
        <w:rPr>
          <w:color w:val="000000"/>
          <w:lang w:val="sv-SE"/>
        </w:rPr>
        <w:t>8- Tổ chức tốt kỳ thi tuyển sinh vào lớp 10; chỉ đạo toàn diện để hoàn thành tốt nhiệm vụ năm học 2010 - 2011, triển khai nhiệm vụ năm học 2011-2012. Tăng cường thực hiện đổi mới phương pháp dạy học; kiểm tra, đánh giá và thực hiện tốt kỷ cương, nề nếp trong dạy và học đối với các nhà trường. Đẩy nhanh tiến độ triển khai Đề án kiên cố hoá trường, lớp học. Đề án xây dựng trường học đạt chuẩn Quốc gia. Mở rộng quy mô đào tạo, đa dạng hoá các loại hình dạy nghề và nâng cao chất lượng, đáp ứng nhu cầu sử dụng lao động của doanh nghiệp và xuất khẩu lao động. Cơ bản hoàn thành việc lập quy hoạch Khu Đại học Phố Hiến; tạo mọi điều kiện để sớm tiếp nhận, bàn giao đất cho một số trường đã đăng ký thực hiện đầu tư vào Khu Đại học Phố Hiến và Trường Đại học Công đoàn đầu tư trên địa bàn huyện Yên Mỹ. Triển khai thực hiện có hiệu quả Nghị quyết của Tỉnh uỷ về Chương trình phát triển giáo dục và đào tạo tỉnh Hưng Yên giai đoạn 2011-2015, định hướng đến năm 2020.</w:t>
      </w:r>
    </w:p>
    <w:p>
      <w:pPr>
        <w:pStyle w:val="Normal"/>
        <w:spacing w:before="0" w:after="120"/>
        <w:rPr>
          <w:color w:val="000000"/>
          <w:lang w:val="sv-SE"/>
        </w:rPr>
      </w:pPr>
      <w:r>
        <w:rPr>
          <w:color w:val="000000"/>
          <w:lang w:val="sv-SE"/>
        </w:rPr>
        <w:t>9- Chú trọng công tác y tế dự phòng, chủ động phát hiện và xử lý kịp thời, không để dịch bệnh bùng phát, thực hiện tốt công tác vệ sinh an toàn thực phẩm; nâng cao chất lượng khám, chữa bệnh, chăm sóc tốt sức khoẻ nhân dân. Đẩy nhanh tiến độ xây dựng các Bệnh viện tuyến tỉnh, tuyến huyện, Bệnh viện Sản Nhi và Trung tâm Giám định y khoa sớm đưa vào hoạt động.</w:t>
      </w:r>
    </w:p>
    <w:p>
      <w:pPr>
        <w:pStyle w:val="Normal"/>
        <w:spacing w:before="0" w:after="120"/>
        <w:rPr>
          <w:color w:val="000000"/>
          <w:lang w:val="sv-SE"/>
        </w:rPr>
      </w:pPr>
      <w:r>
        <w:rPr>
          <w:color w:val="000000"/>
          <w:lang w:val="sv-SE"/>
        </w:rPr>
        <w:t>10- Tăng cường công tác quản lý nhà nước về văn hoá, thể dục thể thao và du lịch; thực hiện thường xuyên công tác thanh tra, kiểm tra các hoạt động văn hoá và dịch vụ văn hoá, nhất là các điểm hoạt động Internet; xử lý nghiêm các trường hợp vi phạm, tạo môi trường văn hoá lành mạnh. Thực hiện tốt chương trình mục tiêu quốc gia về văn hoá năm 2011. Tổ chức các hoạt động tuyên truyền, cổ động các ngày lễ, ngày kỷ niệm của đất nước, của tỉnh. Đẩy nhanh tiến độ triển khai lập nhóm dự án thành phần trong Quy hoạch tổng thể bảo tồn, tôn tạo phát huy giá trị đô thị cổ Phố Hiến gắn với phát triển du lịch; Dự án Khu liên hợp thể thao tỉnh; Dự án xây dựng Tượng đài cố Tổng bí thư Nguyễn Văn Linh. Tổ chức tốt Lễ kỷ niệm 180 năm thành lập tỉnh (1831-2011), 70 năm thành lập Đảng bộ tỉnh (1941-2011) và 15 năm tái lập tỉnh (01/1997-01/2012), đảm bảo thực sự là đợt giáo dục truyền thống sâu rộng trong Đảng bộ và nhân dân, được tổ chức trang trọng, an toàn và tiết kiệm.</w:t>
      </w:r>
    </w:p>
    <w:p>
      <w:pPr>
        <w:pStyle w:val="Normal"/>
        <w:spacing w:before="0" w:after="120"/>
        <w:rPr>
          <w:color w:val="000000"/>
          <w:lang w:val="sv-SE"/>
        </w:rPr>
      </w:pPr>
      <w:r>
        <w:rPr>
          <w:color w:val="000000"/>
          <w:lang w:val="sv-SE"/>
        </w:rPr>
        <w:t>11- Thực hiện đầy đủ, kịp thời chính sách ưu đãi, cải thiện đời sống vật chất, tinh thần đối với người có công. Quan tâm giải quyết những tồn đọng, chi trả kịp thời, đẩy mạnh phong trào "Đền ơn đáp nghĩa", "Uống nước nhớ nguồn". Tăng cường hoạt động bảo trợ xã hội. Nâng cao chất lượng phục hồi, quản lý sau cai nghiện và phòng chống mại dâm, góp phần giảm tệ nạn xã hội. Nâng cao hiệu quả các chương trình, dự án hỗ trợ hộ nghèo, phấn đấu giảm 2% tỷ lệ hộ nghèo trong năm. Đẩy mạnh phát triển thị trường lao động; thực hiện đồng bộ, có hiệu quả chương trình mục tiêu quốc gia về dạy nghề, giảm nghèo. Triển khai xây dựng một số trung tâm dạy nghề cấp huyện và đẩy mạnh thực hiện Đề án dạy nghề cho lao động nông thôn. Cơ bản hoàn thành kế hoạch xây dựng nhà ở cho hộ nghèo theo Quyết định 167/QĐ-TTG của Thủ tướng Chính phủ.</w:t>
      </w:r>
    </w:p>
    <w:p>
      <w:pPr>
        <w:pStyle w:val="Normal"/>
        <w:spacing w:before="0" w:after="120"/>
        <w:rPr>
          <w:color w:val="000000"/>
          <w:lang w:val="sv-SE"/>
        </w:rPr>
      </w:pPr>
      <w:r>
        <w:rPr>
          <w:color w:val="000000"/>
          <w:lang w:val="sv-SE"/>
        </w:rPr>
        <w:t>12- Tổ chức triển khai thực hiện toàn diện nhiệm vụ quốc phòng quân sự địa phương năm 2011; phối hợp chặt chẽ với Công an thực hiện có hiệu quả Nghị định số 77/NĐ-Cp ngày 12/7/2010 của Chính phủ về phối hợp giữa Bộ Công an và Bộ Quốc phòng trong thực hiện nhiệm vụ bảo vệ an ninh Tổ quốc, giữ vững trật tự an toàn xã hội; duy trì lực lượng, phương tiện sẵn sàng chiến đấu, phòng chống giảm nhẹ thiên tai, tìm kiếm cứu nạn, phòng chống cháy nổ, ứng cứu sập đổ công trình; hoàn thành 100% chỉ tiêu huy động huấn luyện, kiểm tra của lực lượng dự bị động viên và dân quân tự vệ; hoàn thành nhiệm vụ tuyển chọn gọi công dân nhập ngũ đợt 2 năm 2011. Giữ vững an ninh chính trị và trật tự an toàn xã hội; tập trung đấu tranh triệt phá các ổ nhóm tội phạm hình sự nguy hiểm, không để hình thành tội phạm có tổ chức hoạt động theo kiểu "xã hội đen", các tụ điểm phức tạp về tệ nạn xã hội. Triển khai diễn tập theo kế hoạch, ngăn ngừa những trường hợp khiếu nại, tố cáo đông người, vượt cấp; huy động sức mạnh tổng hợp của các cấp, các ngành và toàn dân vào công tác đấu tranh phòng, chống tội phạm và vi phạm pháp luật; nâng cao hiệu lực quản lý nhà nước về an ninh trật tự và an toàn giao thông.</w:t>
      </w:r>
    </w:p>
    <w:p>
      <w:pPr>
        <w:pStyle w:val="Normal"/>
        <w:spacing w:before="0" w:after="120"/>
        <w:rPr>
          <w:color w:val="000000"/>
          <w:lang w:val="sv-SE"/>
        </w:rPr>
      </w:pPr>
      <w:r>
        <w:rPr>
          <w:color w:val="000000"/>
          <w:lang w:val="sv-SE"/>
        </w:rPr>
        <w:t>13- Nâng cao năng lực quản lý, chỉ đạo, điều hành, tính chủ động, sáng tạo, dám nghĩ, dám làm, dám chịu trách nhiệm của chính quyền các cấp, nhất là người đứng đầu. Tiếp tục rà soát, xây dựng cơ chế trên cơ sở quy định của pháp luật để thay thế những quy định không còn phù hợp, tạo lập môi trường pháp lý thuận lợi cho hoạt động phát triển kinh tế-xã hội. Tiếp tục đẩy mạnh cải cách hành chính, nâng cao ý thức trách nhiệm của cán bộ, công chức khi thi hành công vụ; kiên quyết xử lý những cán bộ, công chức gây phiền hà cho người dân và doanh nghiệp. Tích cực đấu tranh phòng, chống tham nhũng, lãng phí, góp phần lành mạnh hoá các cơ quan hành chính Nhà nước. Đẩy mạnh công tác tuyên truyền, phổ biến, giáo dục pháp luật để mọi công dân có ý thức chấp hành pháp luật.</w:t>
      </w:r>
    </w:p>
    <w:p>
      <w:pPr>
        <w:pStyle w:val="Normal"/>
        <w:spacing w:before="0" w:after="120"/>
        <w:rPr>
          <w:b/>
          <w:b/>
          <w:bCs/>
          <w:color w:val="000000"/>
        </w:rPr>
      </w:pPr>
      <w:r>
        <w:rPr>
          <w:b/>
          <w:bCs/>
          <w:color w:val="000000"/>
        </w:rPr>
        <w:t>III- Hội đồng nhân dân tỉnh giao Uỷ ban nhân dân tỉnh tổ chức triển khai thực hiện Nghị quyết này.</w:t>
      </w:r>
    </w:p>
    <w:p>
      <w:pPr>
        <w:pStyle w:val="Normal"/>
        <w:spacing w:before="0" w:after="120"/>
        <w:rPr/>
      </w:pPr>
      <w:r>
        <w:rPr/>
        <w:t>Nghị quyết này được Hội đồng nhân dân tỉnh khoá XV - Kỳ họp thứ nhất thông qua ngày 18 tháng 6 năm 2011, có hiệu lực sau 10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color w:val="000000"/>
              </w:rPr>
              <w:t>Nguyễn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Tỉnh Hưng Yên; vanbanphapluat.co</dc:creator>
  <dc:description>Xem chi tiết và tải về văn bản tại đây: http://vanbanphapluat.co/nghi-quyet-99-2011-nq-hdnd-thuc-hien-nhiem-vu-kinh-te-xa-hoi-tinh-2011-hung-yen</dc:description>
  <cp:keywords>Nghị quyết; 99/2011/NQ-HĐND; Tỉnh Hưng Yên; Nguyễn Văn Cường; Văn hóa - Xã hội</cp:keywords>
  <dc:language>en-US</dc:language>
  <cp:lastModifiedBy>Thư viện vanbanphapluat.co</cp:lastModifiedBy>
  <dcterms:modified xsi:type="dcterms:W3CDTF">2017-08-12T15:17:00Z</dcterms:modified>
  <cp:revision>2</cp:revision>
  <dc:subject>Nghị quyết 99/2011/NQ-HĐND thực hiện nhiệm vụ kinh tế xã hội tỉnh 2011 Hưng Yên</dc:subject>
  <dc:title>Nghị quyết 99/2011/NQ-HĐND</dc:title>
</cp:coreProperties>
</file>