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857/TCT-CS</w:t>
              <w:br/>
            </w:r>
            <w:r>
              <w:rPr>
                <w:i/>
                <w:iCs/>
                <w:sz w:val="16"/>
              </w:rPr>
              <w:t>V/v vướng mắc về cấp hóa đơn lẻ cho DNTN giải thể chuyển nhượng bất động sả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6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Thuế tỉnh Long An</w:t>
      </w:r>
    </w:p>
    <w:p>
      <w:pPr>
        <w:pStyle w:val="Normal"/>
        <w:spacing w:before="120" w:after="280"/>
        <w:jc w:val="both"/>
        <w:rPr/>
      </w:pPr>
      <w:r>
        <w:rPr/>
        <w:t>Tổng cục Thuế nhận được công văn số 574/CT-THNVDT ngày ngày 9/5/2011 của Cục Thuế tỉnh Long An v/v cấp hóa đơn lẻ cho DNTN giải thể chuyển nhượng bất động sản, Tổng cục Thuế có ý kiến như sau:</w:t>
      </w:r>
    </w:p>
    <w:p>
      <w:pPr>
        <w:pStyle w:val="Normal"/>
        <w:spacing w:before="120" w:after="280"/>
        <w:jc w:val="both"/>
        <w:rPr/>
      </w:pPr>
      <w:r>
        <w:rPr/>
        <w:t>Về vấn đề này, Tổng cục Thuế đã có hướng dẫn tại công văn số 531/TCT-CS ngày 16/2/2011 v/v cấp hóa đơn lẻ (bản photocopy đính kèm).</w:t>
      </w:r>
    </w:p>
    <w:p>
      <w:pPr>
        <w:pStyle w:val="Normal"/>
        <w:spacing w:before="120" w:after="280"/>
        <w:jc w:val="both"/>
        <w:rPr/>
      </w:pPr>
      <w:r>
        <w:rPr/>
        <w:t>Tổng cục Thuế trả lời Cục Thuế được biết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 Cao Anh Tuấn (để b/c);</w:t>
              <w:br/>
              <w:t>- Vụ PC, TTHT, TVQT (AC)-TCT;</w:t>
              <w:br/>
              <w:t>- Lưu: VT, CS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1:00Z</dcterms:created>
  <dc:creator>Tổng cục Thuế; vanbanphapluat.co</dc:creator>
  <dc:description>Xem chi tiết và tải về văn bản tại đây: http://vanbanphapluat.co/cong-van-1857-tct-cs-cap-hoa-don-le-cho-doanh-nghiep-tu-nhan</dc:description>
  <cp:keywords>Công văn; 1857/TCT-CS; Tổng cục Thuế; Nguyễn Hữu Tân; Thuế - Phí - Lệ Phí</cp:keywords>
  <dc:language>en-US</dc:language>
  <cp:lastModifiedBy>Thư viện vanbanphapluat.co</cp:lastModifiedBy>
  <dcterms:modified xsi:type="dcterms:W3CDTF">2017-08-14T05:21:00Z</dcterms:modified>
  <cp:revision>2</cp:revision>
  <dc:subject>Công văn 1857/TCT-CS cấp hóa đơn lẻ cho doanh nghiệp tư nhân</dc:subject>
  <dc:title>Công văn 1857/TCT-CS</dc:title>
</cp:coreProperties>
</file>