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93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1 tháng 06 năm 2011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976"/>
      </w:tblGrid>
      <w:tr>
        <w:trPr/>
        <w:tc>
          <w:tcPr>
            <w:tcW w:w="266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P Thương mại và Công nghệ thực phẩm Hoàng Lâm</w:t>
              <w:br/>
              <w:t>(Đ/c: 34G, X4 Phố Mai Dịch, Q. Cầu Giấy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40/2011/CV-HL của Công ty về vướng mắc liên quan đến C/O mẫu D giáp lưng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Ngày 11/5/2011, Cục Giám sát quản lý về Hải quan đã có công văn số 153/GSQL-TH trả lời vướng mắc tương tự của Công ty Thiết bị và phát triển chất lượng, đồng thời gửi Cục Hải quan TP Hải Phòng.</w:t>
      </w:r>
    </w:p>
    <w:p>
      <w:pPr>
        <w:pStyle w:val="Normal"/>
        <w:spacing w:before="120" w:after="280"/>
        <w:rPr/>
      </w:pPr>
      <w:r>
        <w:rPr/>
        <w:t>Cục Giám sát quản lý về Hải quan gửi kèm theo đây công văn số 153/GSQL-TH nêu trên để Công ty tham khảo và liên hệ với Chi cục Hải quan nơi làm thủ tục hải quan cho lô hàng để được xem xét giải quy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1:00Z</dcterms:created>
  <dc:creator>Cục Giám sát quản lý về hải quan; vanbanphapluat.co</dc:creator>
  <dc:description>Xem chi tiết và tải về văn bản tại đây: http://vanbanphapluat.co/cong-van-193-gsql-th-vuong-mac-c-o</dc:description>
  <cp:keywords>Công văn; 193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05:21:00Z</dcterms:modified>
  <cp:revision>2</cp:revision>
  <dc:subject>Công văn 193/GSQL-TH vướng mắc C/O</dc:subject>
  <dc:title>Công văn 193/GSQL-TH</dc:title>
</cp:coreProperties>
</file>