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260" w:hRule="atLeast"/>
        </w:trPr>
        <w:tc>
          <w:tcPr>
            <w:tcW w:w="3132" w:type="dxa"/>
            <w:tcBorders/>
          </w:tcPr>
          <w:p>
            <w:pPr>
              <w:pStyle w:val="Normal"/>
              <w:spacing w:before="120" w:after="0"/>
              <w:rPr/>
            </w:pPr>
            <w:r>
              <w:rPr/>
              <w:t>Số: 3562/VPCP-KTN</w:t>
              <w:br/>
            </w:r>
            <w:r>
              <w:rPr>
                <w:i/>
                <w:iCs/>
                <w:sz w:val="16"/>
              </w:rPr>
              <w:t>V/v bổ sung đá ốp lát Bản Thần, Bản Nưa, tỉnh Cao Bằng vào Quy hoạch khoáng sản làm vật liệu xây dựng ở Việt Nam</w:t>
            </w:r>
          </w:p>
        </w:tc>
        <w:tc>
          <w:tcPr>
            <w:tcW w:w="5847" w:type="dxa"/>
            <w:tcBorders/>
          </w:tcPr>
          <w:p>
            <w:pPr>
              <w:pStyle w:val="Normal"/>
              <w:spacing w:before="120" w:after="0"/>
              <w:jc w:val="right"/>
              <w:rPr>
                <w:i/>
                <w:i/>
                <w:iCs/>
              </w:rPr>
            </w:pPr>
            <w:r>
              <w:rPr>
                <w:i/>
                <w:iCs/>
              </w:rPr>
              <w:t>Hà Nội, ngày 01 tháng 6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t>- Các Bộ: Tài nguyên và Môi trường, Xây dựng;</w:t>
              <w:br/>
              <w:t>- Ủy ban nhân dân tỉnh Cao Bằng.</w:t>
            </w:r>
          </w:p>
        </w:tc>
      </w:tr>
    </w:tbl>
    <w:p>
      <w:pPr>
        <w:pStyle w:val="Normal"/>
        <w:spacing w:before="0" w:after="120"/>
        <w:jc w:val="both"/>
        <w:rPr/>
      </w:pPr>
      <w:r>
        <w:rPr/>
        <w:t>Xét đề nghị của Ủy ban nhân dân tỉnh Cao Bằng (công văn số 1759/UBND-XD ngày 30 tháng 8 năm 2010), ý kiến các Bộ: Xây dựng (1817/BXD-VLXD ngày 22 tháng 9 năm 2010), Tài nguyên và Môi trường (công văn số 1579/BTNMT-ĐCKS ngày 13 tháng 5 năm 2011) về việc bổ sung đá ốp lát Bản Thần, Bản Nưa, tỉnh Cao Bằng vào Quy hoạch khoáng sản làm vật liệu xây dựng ở Việt Nam, Phó Thủ tướng Hoàng Trung Hải có ý kiến như sau:</w:t>
      </w:r>
    </w:p>
    <w:p>
      <w:pPr>
        <w:pStyle w:val="Normal"/>
        <w:spacing w:before="0" w:after="120"/>
        <w:jc w:val="both"/>
        <w:rPr/>
      </w:pPr>
      <w:r>
        <w:rPr/>
        <w:t>1. Đồng ý bổ sung 02 khu vực đá vôi ốp lát, huyện Hạ Lang, tỉnh Cao bằng: 1) khu Bản Thần, Bản Khăm Đin, diện tích 10 Km2, xã Vinh Quy; 2) khu Bản Nưa, diện tích 5,5 km2, xã Cô Ngân vào Quy hoạch thăm dò, khai thác, chế biến và sử dụng khoáng sản làm vật liệu xây dựng ở Việt Nam đến năm 2020, được Thủ tướng Chính phủ phê duyệt tại Quyết định số 152/QĐ-TTg ngày 28 tháng 11 năm 2008.</w:t>
      </w:r>
    </w:p>
    <w:p>
      <w:pPr>
        <w:pStyle w:val="Normal"/>
        <w:spacing w:before="0" w:after="120"/>
        <w:jc w:val="both"/>
        <w:rPr/>
      </w:pPr>
      <w:r>
        <w:rPr/>
        <w:t>2. Bộ Tài nguyên và Môi trường chủ trì, phối hợp với các cơ quan xem xét những vấn đề liên quan đến đề án thăm dò đá vôi ốp lát tại khu vực nêu trên để cấp giấy phép thăm dò theo quy đị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 Hoàng Trung Hải;</w:t>
              <w:br/>
              <w:t>- Tổng cục ĐC &amp; KS Việt Nam,</w:t>
              <w:br/>
              <w:t xml:space="preserve">- VPCP: BTCN, PCN Văn Trọng Lý, Vụ ĐP, Cổng TTĐT; </w:t>
              <w:br/>
              <w:t>- Lưu: VT, KTN (3), Dg (14).</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562-vpcp-ktn-bo-sung-da-op-lat-ban-than-ban-nua-tinh-cao-bang</dc:description>
  <cp:keywords>Công văn; 3562/VPCP-KTN; Văn phòng Chính phủ; Văn Trọng Lý; Tài nguyên - Môi trường</cp:keywords>
  <dc:language>en-US</dc:language>
  <cp:lastModifiedBy>Thư viện vanbanphapluat.co</cp:lastModifiedBy>
  <dcterms:modified xsi:type="dcterms:W3CDTF">2017-08-14T05:21:00Z</dcterms:modified>
  <cp:revision>2</cp:revision>
  <dc:subject>Công văn 3562/VPCP-KTN  bổ sung đá ốp lát Bản Thần, Bản Nưa, tỉnh Cao Bằng</dc:subject>
  <dc:title>Công văn 3562/VPCP-KTN</dc:title>
</cp:coreProperties>
</file>