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28/TCHQ-TXNK</w:t>
              <w:br/>
            </w:r>
            <w:r>
              <w:rPr>
                <w:i/>
                <w:iCs/>
                <w:sz w:val="16"/>
              </w:rPr>
              <w:t xml:space="preserve">V/v trả lời văn bản </w:t>
            </w:r>
          </w:p>
        </w:tc>
        <w:tc>
          <w:tcPr>
            <w:tcW w:w="5724" w:type="dxa"/>
            <w:tcBorders/>
          </w:tcPr>
          <w:p>
            <w:pPr>
              <w:pStyle w:val="Normal"/>
              <w:spacing w:before="120" w:after="0"/>
              <w:jc w:val="right"/>
              <w:rPr>
                <w:i/>
                <w:i/>
                <w:iCs/>
              </w:rPr>
            </w:pPr>
            <w:r>
              <w:rPr>
                <w:i/>
                <w:iCs/>
              </w:rPr>
              <w:t>Hà Nội, ngày 01 tháng 06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Hà Tĩnh </w:t>
      </w:r>
    </w:p>
    <w:p>
      <w:pPr>
        <w:pStyle w:val="Normal"/>
        <w:spacing w:before="120" w:after="280"/>
        <w:jc w:val="both"/>
        <w:rPr/>
      </w:pPr>
      <w:r>
        <w:rPr/>
        <w:t>Trả lời công văn số 462/HQHT-NV ngày 19/5/2011 của Cục Hải quan Hà Tĩnh về việc vướng mắc nghiệp vụ, Tổng cục Hải quan có ý kiến như sau:</w:t>
      </w:r>
    </w:p>
    <w:p>
      <w:pPr>
        <w:pStyle w:val="Normal"/>
        <w:spacing w:before="120" w:after="280"/>
        <w:jc w:val="both"/>
        <w:rPr/>
      </w:pPr>
      <w:r>
        <w:rPr/>
        <w:t>1. Căn cứ công văn số 7820/VPCP-KTTH ngày 01/11/2010 của Văn phòng Chính phủ về việc miễn thuế nhập khẩu máy móc, thiết bị tạm nhập, tái xuất của dự án “Khu liên hợp thép và cảng Sơn Dương Formosa Hà Tĩnh”; Công văn số 15563/BTC-TCHQ ngày 16/11/2010 của Bộ Tài chính về việc miễn thuế nhập khẩu máy móc thiết bị tạm nhập tái xuất, thì: Máy móc, thiết bị, tạm nhập, tái xuất do Công ty TNHH gang thép Hưng Nghiệp Formosa Hà Tĩnh nhập khẩu để phục vụ dự án khuyến khích đầu tư Khu liên hợp gang thép và cảng Sơn Dương Formosa Hà Tĩnh trong thời gian thi công công trình, được miễn thuế nhập khẩu.</w:t>
      </w:r>
    </w:p>
    <w:p>
      <w:pPr>
        <w:pStyle w:val="Normal"/>
        <w:spacing w:before="120" w:after="280"/>
        <w:jc w:val="both"/>
        <w:rPr/>
      </w:pPr>
      <w:r>
        <w:rPr/>
        <w:t>2. Theo công văn số 3251/BKHĐT-TCTT ngày 24/5/2011 của Bộ Kế hoạch và Đầu tư thì mặt hàng tàu nạo vét (tàu hút bùn) mã HS 8905.10.00.000 không có tính năng vận tải, tính năng chính là “nạo vét” do đó được hiểu như là thiết bị.</w:t>
      </w:r>
    </w:p>
    <w:p>
      <w:pPr>
        <w:pStyle w:val="Normal"/>
        <w:spacing w:before="120" w:after="280"/>
        <w:jc w:val="both"/>
        <w:rPr/>
      </w:pPr>
      <w:r>
        <w:rPr/>
        <w:t>3. Yêu cầu Cục Hải quan Hà Tĩnh nghiên cứu kỹ, kiểm tra xác định tính năng sử dụng của hàng hóa theo thiết kế cấu tạo của nhà sản xuất để xác định là phương tiện vận tải, vận chuyển hay máy móc thiết bị làm cơ sở giải quyết miễn thuế theo quy định. Bên cạnh đó, đơn vị có thể phối hợp với doanh nghiệp xác định danh mục hàng hóa dự kiến nhập khẩu và báo cáo phản ánh vướng mắc (nếu có) một cách tổng thể về Tổng cục Hải quan, tránh tình trạng phản ánh vướng mắc nhiều lần, hoặc các vướng mắc đơn vị có thể tự chủ động nghiên cứu.</w:t>
      </w:r>
    </w:p>
    <w:p>
      <w:pPr>
        <w:pStyle w:val="Normal"/>
        <w:spacing w:before="120" w:after="280"/>
        <w:jc w:val="both"/>
        <w:rPr/>
      </w:pPr>
      <w:r>
        <w:rPr/>
        <w:t>Tổng cục Hải quan thông báo để Cục Hải quan Hà Tĩnh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 PCST.</w:t>
            </w:r>
          </w:p>
        </w:tc>
        <w:tc>
          <w:tcPr>
            <w:tcW w:w="4341" w:type="dxa"/>
            <w:tcBorders/>
          </w:tcPr>
          <w:p>
            <w:pPr>
              <w:pStyle w:val="Normal"/>
              <w:spacing w:before="120" w:after="0"/>
              <w:jc w:val="center"/>
              <w:rPr>
                <w:b/>
                <w:b/>
                <w:bCs/>
              </w:rPr>
            </w:pPr>
            <w:r>
              <w:rPr>
                <w:b/>
                <w:bCs/>
              </w:rPr>
              <w:t xml:space="preserve">TL. TỔNG CỤC TRƯỞNG </w:t>
              <w:br/>
              <w:t>KT. CỤC TRƯỞNG CỤC THUẾ XNK</w:t>
              <w:br/>
              <w:t xml:space="preserve">PHÓ CỤC TRƯỞNG </w:t>
              <w:br/>
              <w:br/>
              <w:br/>
              <w:br/>
              <w:br/>
              <w:t>Nguyễn Hải Tra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Tổng cục Hải quan; vanbanphapluat.co</dc:creator>
  <dc:description>Xem chi tiết và tải về văn bản tại đây: http://vanbanphapluat.co/cong-van-2528-tchq-txnk-vuong-mac-nghiep-vu</dc:description>
  <cp:keywords>Công văn; 2528/TCHQ-TXNK; Tổng cục Hải quan; Nguyễn Hải Trang; Xuất nhập khẩu</cp:keywords>
  <dc:language>en-US</dc:language>
  <cp:lastModifiedBy>Thư viện vanbanphapluat.co</cp:lastModifiedBy>
  <dcterms:modified xsi:type="dcterms:W3CDTF">2017-08-14T05:21:00Z</dcterms:modified>
  <cp:revision>2</cp:revision>
  <dc:subject>Công văn 2528/TCHQ-TXNK vướng mắc nghiệp vụ</dc:subject>
  <dc:title>Công văn 2528/TCHQ-TXNK</dc:title>
</cp:coreProperties>
</file>