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53/TCHQ-GSQL</w:t>
              <w:br/>
            </w:r>
            <w:r>
              <w:rPr>
                <w:i/>
                <w:iCs/>
                <w:sz w:val="16"/>
              </w:rPr>
              <w:t xml:space="preserve">V/v hướng dẫn thủ tục hải quan </w:t>
            </w:r>
          </w:p>
        </w:tc>
        <w:tc>
          <w:tcPr>
            <w:tcW w:w="5724" w:type="dxa"/>
            <w:tcBorders/>
          </w:tcPr>
          <w:p>
            <w:pPr>
              <w:pStyle w:val="Normal"/>
              <w:spacing w:before="120" w:after="0"/>
              <w:jc w:val="right"/>
              <w:rPr>
                <w:i/>
                <w:i/>
                <w:iCs/>
              </w:rPr>
            </w:pPr>
            <w:r>
              <w:rPr>
                <w:i/>
                <w:iCs/>
              </w:rPr>
              <w:t>Hà Nội, ngày 02 tháng 06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Luật TNHH Quang Minh Nam</w:t>
              <w:br/>
              <w:t>(Đ/c: 48 Hoàng Ngọc Phách, Hà Nội)</w:t>
            </w:r>
          </w:p>
        </w:tc>
      </w:tr>
    </w:tbl>
    <w:p>
      <w:pPr>
        <w:pStyle w:val="Normal"/>
        <w:spacing w:before="120" w:after="280"/>
        <w:jc w:val="both"/>
        <w:rPr/>
      </w:pPr>
      <w:r>
        <w:rPr/>
        <w:t>Trả lời công văn số 2305/2011/CV ngày 23/05/2011 của Công ty Luật TNHH Quang Minh Nam đề nghị hướng dẫn thủ tục chuyển quyền sở hữu máy móc, thiết bị của đối tác nước ngoài gọi tắt là Công ty nước ngoài 1) hiện đang cho doanh nghiệp có vốn đầu tư nước ngoài tại Việt Nam mượn (gọi tắt là Công ty FIEs) cho đối tượng nước ngoài khác (gọi tắt là Công ty nước ngoài 2), Tổng cục Hải quan có ý kiến như sau:</w:t>
      </w:r>
    </w:p>
    <w:p>
      <w:pPr>
        <w:pStyle w:val="Normal"/>
        <w:spacing w:before="120" w:after="280"/>
        <w:jc w:val="both"/>
        <w:rPr>
          <w:i/>
          <w:i/>
          <w:iCs/>
        </w:rPr>
      </w:pPr>
      <w:r>
        <w:rPr>
          <w:i/>
          <w:iCs/>
        </w:rPr>
        <w:t>1. Về trường hợp nêu tại điểm 1 công văn số 2305/2011/CV nêu trên:</w:t>
      </w:r>
    </w:p>
    <w:p>
      <w:pPr>
        <w:pStyle w:val="Normal"/>
        <w:spacing w:before="120" w:after="280"/>
        <w:jc w:val="both"/>
        <w:rPr/>
      </w:pPr>
      <w:r>
        <w:rPr/>
        <w:t xml:space="preserve">a. Căn cứ quy định tại </w:t>
      </w:r>
      <w:bookmarkStart w:id="0" w:name="dc_98"/>
      <w:r>
        <w:rPr/>
        <w:t>khoản 2, Điều 13 Nghị định số 12/2006/NĐ-CP</w:t>
      </w:r>
      <w:bookmarkEnd w:id="0"/>
      <w:r>
        <w:rPr/>
        <w:t xml:space="preserve"> ngày 23/01/2006 của Chính phủ, hướng dẫn tại </w:t>
      </w:r>
      <w:bookmarkStart w:id="1" w:name="dc_99"/>
      <w:r>
        <w:rPr/>
        <w:t>khoản 2, Điều 48 Thông tư số 194/2010/TT-BTC</w:t>
      </w:r>
      <w:bookmarkEnd w:id="1"/>
      <w:r>
        <w:rPr/>
        <w:t xml:space="preserve"> ngày 06/12/2010 của Bộ Tài chính, Công ty FIEs thực hiện thủ tục thanh lý máy móc, thiết bị mượn của Công ty nước ngoài 1 và phải làm thủ tục tái xuất máy móc, thiết bị đã mượn; thanh khoản tờ khai tạm nhập với cơ quan hải quan.</w:t>
      </w:r>
    </w:p>
    <w:p>
      <w:pPr>
        <w:pStyle w:val="Normal"/>
        <w:spacing w:before="120" w:after="280"/>
        <w:jc w:val="both"/>
        <w:rPr/>
      </w:pPr>
      <w:r>
        <w:rPr/>
        <w:t>Nếu số máy móc, thiết bị mượn từ Công ty nước ngoài 1, Công ty FIEs vẫn tiếp tục mượn từ Công ty nước ngoài 2 thì thủ tục tái xuất thực hiện theo thủ tục tái xuất tại chỗ, trong hồ sơ tái xuất phải có văn bản của Công ty nước ngoài 1 chỉ định Công ty FIEs chuyển số máy móc, thiết bị mượn cho Công ty nước ngoài 2 và hợp đồng mượn của Công ty FIEs với Công ty nước ngoài 2 phải có điều kiện mượn số máy móc, thiết bị này.</w:t>
      </w:r>
    </w:p>
    <w:p>
      <w:pPr>
        <w:pStyle w:val="Normal"/>
        <w:spacing w:before="120" w:after="280"/>
        <w:jc w:val="both"/>
        <w:rPr/>
      </w:pPr>
      <w:r>
        <w:rPr/>
        <w:t>b. Công ty FIEs phải làm thủ tục tạm nhập tại chỗ số máy móc, thiết bị trên để thực hiện hợp đồng mượn (hoặc thuê) với Công ty nước ngoài 2; hồ sơ làm thủ tục tạm nhập tại chỗ phải có hợp đồng mượn (hoặc thuê) ký kết giữa Công ty nước ngoài 2 và Công ty FIEs, trong đó phải có điều kiện mượn số máy móc, thiết bị như nêu tại điểm a trên đây.</w:t>
      </w:r>
    </w:p>
    <w:p>
      <w:pPr>
        <w:pStyle w:val="Normal"/>
        <w:spacing w:before="120" w:after="280"/>
        <w:jc w:val="both"/>
        <w:rPr>
          <w:i/>
          <w:i/>
          <w:iCs/>
        </w:rPr>
      </w:pPr>
      <w:r>
        <w:rPr>
          <w:i/>
          <w:iCs/>
        </w:rPr>
        <w:t>2. Về trường hợp nêu tại điểm 2 công văn số 2305/2011/CV nêu trên:</w:t>
      </w:r>
    </w:p>
    <w:p>
      <w:pPr>
        <w:pStyle w:val="Normal"/>
        <w:spacing w:before="120" w:after="280"/>
        <w:jc w:val="both"/>
        <w:rPr/>
      </w:pPr>
      <w:r>
        <w:rPr/>
        <w:t xml:space="preserve">- Công ty FIEs và Công ty nước ngoài 1 thực hiện thanh lý hợp đồng gia công theo quy định tại </w:t>
      </w:r>
      <w:bookmarkStart w:id="2" w:name="dc_120"/>
      <w:r>
        <w:rPr/>
        <w:t xml:space="preserve">Điều 35 Nghị định số 12/2006/NĐ-CP </w:t>
      </w:r>
      <w:bookmarkEnd w:id="2"/>
      <w:r>
        <w:rPr/>
        <w:t>dẫn trên; Công ty nước ngoài 1 có văn bản chỉ định Công ty FIEs chuyển số máy móc, thiết bị mượn cho Công ty nước ngoài 2.</w:t>
      </w:r>
    </w:p>
    <w:p>
      <w:pPr>
        <w:pStyle w:val="Normal"/>
        <w:spacing w:before="120" w:after="280"/>
        <w:jc w:val="both"/>
        <w:rPr/>
      </w:pPr>
      <w:r>
        <w:rPr/>
        <w:t xml:space="preserve">- Hết thời hạn hợp đồng gia công, Công ty FIEs thực hiện thanh khoản hợp đồng gia công theo quy định; việc chuyển máy móc, thiết bị sang hợp đồng gia công giữa Công ty nước ngoài 2 và Công ty FIEs thực hiện theo hướng dẫn tại </w:t>
      </w:r>
      <w:bookmarkStart w:id="3" w:name="dc_100"/>
      <w:r>
        <w:rPr/>
        <w:t>điểm 6.2.3, Khoản XII, mục II Thông tư số 116/2008/TT-BTC</w:t>
      </w:r>
      <w:bookmarkEnd w:id="3"/>
      <w:r>
        <w:rPr/>
        <w:t xml:space="preserve"> và </w:t>
      </w:r>
      <w:bookmarkStart w:id="4" w:name="dc_101"/>
      <w:r>
        <w:rPr/>
        <w:t>khoản 5 Điều 12 Thông tư số 74/2010/TT-BTC</w:t>
      </w:r>
      <w:bookmarkEnd w:id="4"/>
      <w:r>
        <w:rPr/>
        <w:t>.</w:t>
      </w:r>
    </w:p>
    <w:p>
      <w:pPr>
        <w:pStyle w:val="Normal"/>
        <w:spacing w:before="120" w:after="280"/>
        <w:jc w:val="both"/>
        <w:rPr/>
      </w:pPr>
      <w:r>
        <w:rPr/>
        <w:t>- Trong hợp đồng gia công ký giữa Công ty FIEs và Công ty nước ngoài 2 phải có điều khoản nhận hàng từ Công ty nước ngoài 1.</w:t>
      </w:r>
    </w:p>
    <w:p>
      <w:pPr>
        <w:pStyle w:val="Normal"/>
        <w:spacing w:before="120" w:after="280"/>
        <w:jc w:val="both"/>
        <w:rPr/>
      </w:pPr>
      <w:r>
        <w:rPr/>
        <w:t>Khi làm thủ tục thông báo hợp đồng gia công ký với Công ty nước ngoài 2, ngoài hồ sơ hải quan phải nộp và xuất trình theo quy định, Công ty FIEs xuất trình thêm văn bản chỉ định của Công ty nước ngoài 1.</w:t>
      </w:r>
    </w:p>
    <w:p>
      <w:pPr>
        <w:pStyle w:val="Normal"/>
        <w:spacing w:before="120" w:after="280"/>
        <w:jc w:val="both"/>
        <w:rPr/>
      </w:pPr>
      <w:r>
        <w:rPr/>
        <w:t>Tổng cục Hải quan trả lời để Công ty Luật TNHH Quang Minh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1:00Z</dcterms:created>
  <dc:creator>Tổng cục Hải quan; vanbanphapluat.co</dc:creator>
  <dc:description>Xem chi tiết và tải về văn bản tại đây: http://vanbanphapluat.co/cong-van-2553-tchq-gsql-huong-dan-thu-tuc-hai-quan</dc:description>
  <cp:keywords>Công văn; 2553/TCHQ-GSQL; Tổng cục Hải quan; Vũ Ngọc Anh; Xuất nhập khẩu</cp:keywords>
  <dc:language>en-US</dc:language>
  <cp:lastModifiedBy>Thư viện vanbanphapluat.co</cp:lastModifiedBy>
  <dcterms:modified xsi:type="dcterms:W3CDTF">2017-08-14T05:21:00Z</dcterms:modified>
  <cp:revision>2</cp:revision>
  <dc:subject>Công văn 2553/TCHQ-GSQL  hướng dẫn thủ tục hải quan</dc:subject>
  <dc:title>Công văn 2553/TCHQ-GSQL</dc:title>
</cp:coreProperties>
</file>