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01/VPCP–KTN</w:t>
              <w:br/>
            </w:r>
            <w:r>
              <w:rPr>
                <w:i/>
                <w:iCs/>
                <w:sz w:val="16"/>
              </w:rPr>
              <w:t>V/v bổ sung khu vực quặng sa khoáng titan tỉnh Quảng Trị vào quy hoạch thăm dò, khai thác, chế biến và sử dụng quặng titan</w:t>
            </w:r>
          </w:p>
        </w:tc>
        <w:tc>
          <w:tcPr>
            <w:tcW w:w="5847" w:type="dxa"/>
            <w:tcBorders/>
          </w:tcPr>
          <w:p>
            <w:pPr>
              <w:pStyle w:val="Normal"/>
              <w:spacing w:before="120" w:after="0"/>
              <w:jc w:val="right"/>
              <w:rPr>
                <w:i/>
                <w:i/>
                <w:iCs/>
              </w:rPr>
            </w:pPr>
            <w:r>
              <w:rPr>
                <w:i/>
                <w:iCs/>
              </w:rPr>
              <w:t>Hà Nội, ngày 02 tháng 6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Các Bộ: Tài nguyên và Môi trường, Công Thương;</w:t>
              <w:br/>
              <w:t>- Ủy ban nhân dân tỉnh Quảng Trị.</w:t>
            </w:r>
          </w:p>
        </w:tc>
      </w:tr>
    </w:tbl>
    <w:p>
      <w:pPr>
        <w:pStyle w:val="Normal"/>
        <w:spacing w:before="0" w:after="120"/>
        <w:jc w:val="both"/>
        <w:rPr/>
      </w:pPr>
      <w:r>
        <w:rPr/>
        <w:t>Xét đề nghị của Ủy ban nhân dân tỉnh Quảng Trị (công văn số 3976/TTr-UBND ngày 30 tháng 11 năm 2010), ý kiến của các Bộ: Công Thương (công văn số 13103/BCT-CNNg ngày 28 tháng 12 năm 2010), Tài nguyên và Môi trường (công văn số 150/BTNMT-ĐCKS ngày 18 tháng 01 năm 2011) về việc bổ sung khu vực quặng sa khoáng titan tỉnh Quảng Trị vào quy hoạch thăm dò, khai thác, chế biến và sử dụng quặng titan, Phó Thủ tướng Hoàng Trung Hải có ý kiến như sau:</w:t>
      </w:r>
    </w:p>
    <w:p>
      <w:pPr>
        <w:pStyle w:val="Normal"/>
        <w:spacing w:before="0" w:after="120"/>
        <w:jc w:val="both"/>
        <w:rPr/>
      </w:pPr>
      <w:r>
        <w:rPr/>
        <w:t>Ủy ban nhân dân tỉnh Quảng Trị thực hiện nghiêm ý kiến chỉ đạo của Thủ tướng Chính phủ nêu tại công văn số 3183/VPCP-KTN ngày 19 tháng 5 năm 2011 về kết quả điều tra, đánh giá tiềm năng sa khoáng titan-zircon trong tầng cát đỏ vùng Ninh Thuận, Bình Thuận và Bắc Bà Rịa-Vũng Tàu.</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Tổng cục ĐC &amp; KS Việt Nam;</w:t>
              <w:br/>
              <w:t>- VPCP: BTCN, PCN Văn Trọng Lý,</w:t>
              <w:br/>
              <w:t> Vụ ĐP, Cổng TTĐT;</w:t>
              <w:br/>
              <w:t>- Lưu: VT, KTN (3), Dg (14).</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601-vpcp-ktn-bo-sung-khu-vuc-quang-sa-khoang-titan</dc:description>
  <cp:keywords>Công văn; 3601/VPCP-KTN; Văn phòng Chính phủ; Văn Trọng Lý; Tài nguyên - Môi trường</cp:keywords>
  <dc:language>en-US</dc:language>
  <cp:lastModifiedBy>Thư viện vanbanphapluat.co</cp:lastModifiedBy>
  <dcterms:modified xsi:type="dcterms:W3CDTF">2017-08-14T05:21:00Z</dcterms:modified>
  <cp:revision>2</cp:revision>
  <dc:subject>Công văn 3601/VPCP-KTN bổ sung khu vực quặng sa khoáng titan</dc:subject>
  <dc:title>Công văn 3601/VPCP-KTN</dc:title>
</cp:coreProperties>
</file>