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3589/VPCP-ĐMDN</w:t>
              <w:br/>
            </w:r>
            <w:r>
              <w:rPr>
                <w:i/>
                <w:iCs/>
                <w:sz w:val="16"/>
              </w:rPr>
              <w:t>V/v kế hoạch sắp xếp các doanh nghiệp 100% vốn nhà nước giai đoạn 2011-2015 thuộc UBND tỉnh Tiền Gia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6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Tiền Giang</w:t>
      </w:r>
    </w:p>
    <w:p>
      <w:pPr>
        <w:pStyle w:val="Normal"/>
        <w:spacing w:before="0" w:after="120"/>
        <w:jc w:val="both"/>
        <w:rPr/>
      </w:pPr>
      <w:r>
        <w:rPr/>
        <w:t>Xét đề nghị của Uỷ ban nhân dân tỉnh Tiền Giang (công văn số 1376/UBND-TM ngày 04 tháng 4 năm 2011) về kế hoạch sắp xếp các doanh nghiệp 100% vốn nhà nước thuộc Uỷ ban nhân dân tỉnh Tiền Giang giai đoạn 2011-2015, Phó Thủ tướng Chính phủ Nguyễn Sinh Hùng có ý kiến như sau:</w:t>
      </w:r>
    </w:p>
    <w:p>
      <w:pPr>
        <w:pStyle w:val="Normal"/>
        <w:spacing w:before="0" w:after="120"/>
        <w:jc w:val="both"/>
        <w:rPr/>
      </w:pPr>
      <w:r>
        <w:rPr/>
        <w:t>Yêu cầu Uỷ ban nhân dân tỉnh Tiền Giang căn cứ vào Quyết định số 14/2011/QĐ-TTg ngày 04 tháng 3 năm 2011 của Thủ tướng Chính phủ về ban hành tiêu chí, danh mục phân loại doanh nghiệp 100% vốn nhà nước để xây dựng phương án sắp xếp, đổi mới doanh nghiệp nhà nước thuộc Tỉnh quản lý giai đoạn 2011 - 2015, trình Thủ tướng Chính phủ trước ngày 01 tháng 8 năm 2011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Ủy ban nhân dân tỉnh Tiền Giang và các cơ quan liên quan biết, thực hiệ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57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P, PTTg: Nguyễn Sinh Hùng;</w:t>
              <w:br/>
              <w:t>- Các Bộ; KHĐT, TC, LĐ-TB và XH;</w:t>
              <w:br/>
              <w:t>- VPCP: BTCN, PCN: Phạm Viết Muôn, các Vụ: ĐP, TKBT;</w:t>
              <w:br/>
              <w:t>- Lưu: Văn thư, ĐMDN (3b)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1:00Z</dcterms:created>
  <dc:creator>Văn phòng Chính phủ; vanbanphapluat.co</dc:creator>
  <dc:description>Xem chi tiết và tải về văn bản tại đây: http://vanbanphapluat.co/cong-van-3589-vpcp-dmdn-ke-hoach-sap-xep-cac-doanh-nghiep-100-von-nha-nuoc</dc:description>
  <cp:keywords>Công văn; 3589/VPCP-ĐMDN; Văn phòng Chính phủ; Phạm Viết Muôn; Doanh nghiệp</cp:keywords>
  <dc:language>en-US</dc:language>
  <cp:lastModifiedBy>Thư viện vanbanphapluat.co</cp:lastModifiedBy>
  <dcterms:modified xsi:type="dcterms:W3CDTF">2017-08-14T05:21:00Z</dcterms:modified>
  <cp:revision>2</cp:revision>
  <dc:subject>Công văn 3589/VPCP-ĐMDN  kế hoạch sắp xếp các doanh nghiệp 100% vốn nhà nước</dc:subject>
  <dc:title>Công văn 3589/VPCP-ĐMDN</dc:title>
</cp:coreProperties>
</file>