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877/TCT-TNCN</w:t>
              <w:br/>
            </w:r>
            <w:r>
              <w:rPr>
                <w:i/>
                <w:iCs/>
                <w:sz w:val="16"/>
              </w:rPr>
              <w:t>V/v chính sách thuế TNCN.</w:t>
            </w:r>
          </w:p>
        </w:tc>
        <w:tc>
          <w:tcPr>
            <w:tcW w:w="5748" w:type="dxa"/>
            <w:tcBorders/>
          </w:tcPr>
          <w:p>
            <w:pPr>
              <w:pStyle w:val="Normal"/>
              <w:spacing w:before="120" w:after="0"/>
              <w:jc w:val="right"/>
              <w:rPr>
                <w:i/>
                <w:i/>
                <w:iCs/>
              </w:rPr>
            </w:pPr>
            <w:r>
              <w:rPr>
                <w:i/>
                <w:iCs/>
              </w:rPr>
              <w:t xml:space="preserve">Hà Nội, ngày 02 tháng 06 năm 2011 </w:t>
            </w:r>
          </w:p>
        </w:tc>
      </w:tr>
    </w:tbl>
    <w:p>
      <w:pPr>
        <w:pStyle w:val="Normal"/>
        <w:spacing w:before="120" w:after="280"/>
        <w:rPr/>
      </w:pPr>
      <w:r>
        <w:rPr/>
        <w:t> </w:t>
      </w:r>
    </w:p>
    <w:p>
      <w:pPr>
        <w:pStyle w:val="Normal"/>
        <w:spacing w:before="120" w:after="280"/>
        <w:jc w:val="center"/>
        <w:rPr/>
      </w:pPr>
      <w:r>
        <w:rPr>
          <w:b/>
          <w:bCs/>
        </w:rPr>
        <w:t xml:space="preserve">Kính gửi: </w:t>
      </w:r>
      <w:r>
        <w:rPr/>
        <w:t>Báo Tuổi Trẻ.</w:t>
      </w:r>
    </w:p>
    <w:p>
      <w:pPr>
        <w:pStyle w:val="Normal"/>
        <w:spacing w:before="120" w:after="280"/>
        <w:jc w:val="both"/>
        <w:rPr/>
      </w:pPr>
      <w:r>
        <w:rPr/>
        <w:t>Báo Tuổi Trẻ số 129 (ngày 17/5/2011) trong chuyên mục “Thời sự” có bài “Vắt óc làm hồ sơ khai thuế”. Vấn đề này, Tổng cục Thuế có ý kiến như sau:</w:t>
      </w:r>
    </w:p>
    <w:p>
      <w:pPr>
        <w:pStyle w:val="Normal"/>
        <w:spacing w:before="120" w:after="280"/>
        <w:jc w:val="both"/>
        <w:rPr/>
      </w:pPr>
      <w:r>
        <w:rPr/>
        <w:t xml:space="preserve">Về việc quyết toán thuế Thu nhập cá nhân (TNCN) năm 2010 Tổng cục Thuế đã có công văn 486/TCT-TNCN ngày 11/02/2011 hướng dẫn hồ sơ hoàn thuế: “Đối với cá nhân chỉ có thu nhập từ tiền lương, tiền công tự làm thủ tục quyết toán thuế với cơ quan thuế nếu có số thuế đề nghị hoàn thì </w:t>
      </w:r>
      <w:r>
        <w:rPr>
          <w:b/>
          <w:bCs/>
        </w:rPr>
        <w:t xml:space="preserve">cá nhân không phải nộp hồ sơ hoàn thuế mà chỉ cần ghi số thuế đề nghị hoàn vào chỉ tiêu “Tổng số thuế đề nghị hoàn” tại tờ khai quyết toán thuế theo mẫu số 09/KK-TNCN khi quyết toán thuế.”. </w:t>
      </w:r>
      <w:r>
        <w:rPr/>
        <w:t>Như vậy cá nhân chỉ cần nộp tờ khai 09/KK-TNCN (kèm theo các bảng kê 09A/PL-TNCN, 09B/PL-TNCN, 09C/PL-TNCN), và các chứng từ khấu trừ thuế để được hoàn thuế. Theo quy định thì cá nhân chỉ có thu nhập từ tiền lương, tiền công tự làm thủ tục quyết toán thuế thì hồ sơ hoàn thuế được giải quyết trong vòng 15 ngày làm việc kể từ ngày nộp đầy đủ hồ sơ hoàn thuế.</w:t>
      </w:r>
    </w:p>
    <w:p>
      <w:pPr>
        <w:pStyle w:val="Normal"/>
        <w:spacing w:before="120" w:after="280"/>
        <w:jc w:val="both"/>
        <w:rPr/>
      </w:pPr>
      <w:r>
        <w:rPr/>
        <w:t>Để hỗ trợ người nộp thuế kê khai nộp thuế Tổng cục Thuế đã phát hành phần mềm ứng dụng Hỗ trợ kê khai thuế (HTKK) phiên bản 2.5.4 và phần mềm ứng dụng Hỗ trợ Quyết toán Thuế TNCN (QTTNCN) phiên bản 2.0. Các tổ chức, cá nhân kê khai nộp thuế, quyết toán thuế có thể tải miễn phí phần mềm nêu trên trên trang web của Tổng cục Thuế gdt.gov.vn. Để kê khai tờ khai quyết toán thuế theo mẫu số 09/KK-TNCN trên phần mềm người nộp thuế chỉ cần nhập tổng thu nhập, số thuế đã khấu trừ, tạm nộp trong năm (“Thu nhập phát sinh tại Việt Nam”, “Thu nhập phát sinh tại Việt Nam”, “Tổng số thuế đã khấu trừ theo biểu thuế lũy tiến từng phần”, “Tổng số thuế đã khấu trừ theo mức 10% trên Bảng kê 09A/PL-TNCN đối với thu nhập từ tiền lương, tiền công). Khi cá nhân thực hiện điền các thông tin trên vào Bảng kê 09A/PL-TNCN thì phần mềm sẽ tự động tính ra “Tổng số thuế phải nộp phát sinh trong kỳ”, “Tổng số thuế nộp thừa trong kỳ”, theo đó cá nhân sẽ tự ghi số thuế đề nghị hoàn vào chỉ tiêu [30] là đủ.</w:t>
      </w:r>
    </w:p>
    <w:p>
      <w:pPr>
        <w:pStyle w:val="Normal"/>
        <w:spacing w:before="120" w:after="280"/>
        <w:jc w:val="both"/>
        <w:rPr/>
      </w:pPr>
      <w:r>
        <w:rPr/>
        <w:t>Đối với những người nộp thuế không đủ điều kiện sử dụng phần mềm ứng dụng để kê khai nộp thuế như hướng dẫn nêu trên thì thực hiện kê khai các tờ khai quyết toán thuế TNCN theo hướng dẫn tại công văn 450/TCT-TNCN ngày 8/2/2010 của Tổng cục Thuế về việc hướng dẫn lập tờ khai thuế TNCN.</w:t>
      </w:r>
    </w:p>
    <w:p>
      <w:pPr>
        <w:pStyle w:val="Normal"/>
        <w:spacing w:before="120" w:after="280"/>
        <w:jc w:val="both"/>
        <w:rPr/>
      </w:pPr>
      <w:r>
        <w:rPr/>
        <w:t>Như vậy thủ tục hồ sơ hoàn thuế TNCN, việc kê khai các tờ khai thuế TNCN đơn giản và đã có các hướng dẫn cụ thể của Tổng cục Thuế; đồng thời để hỗ trợ người nộp thuế, Tổng cục Thuế đã phát hành miễn phí các phần mềm ứng dụng. Theo đó người nộp thuế không phải “Vắt óc làm hồ sơ khai thuế” như bài báo của quý báo đã phản ánh.</w:t>
      </w:r>
    </w:p>
    <w:p>
      <w:pPr>
        <w:pStyle w:val="Normal"/>
        <w:spacing w:before="120" w:after="280"/>
        <w:jc w:val="both"/>
        <w:rPr/>
      </w:pPr>
      <w:r>
        <w:rPr/>
        <w:t>Tổng cục Thuế thông báo để quý báo được biết và phối hợp tuyên truyền cho người dân thực hiện theo đúng các quy định của Pháp luậ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TCT); 02b;</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1:00Z</dcterms:created>
  <dc:creator>Tổng cục Thuế; vanbanphapluat.co</dc:creator>
  <dc:description>Xem chi tiết và tải về văn bản tại đây: http://vanbanphapluat.co/cong-van-1877-tct-tncn-chinh-sach-thue-thu-nhap-ca-nhan</dc:description>
  <cp:keywords>Công văn; 1877/TCT-TNCN; Tổng cục Thuế; Phạm Duy Khương; Thuế - Phí - Lệ Phí</cp:keywords>
  <dc:language>en-US</dc:language>
  <cp:lastModifiedBy>Thư viện vanbanphapluat.co</cp:lastModifiedBy>
  <dcterms:modified xsi:type="dcterms:W3CDTF">2017-08-14T05:21:00Z</dcterms:modified>
  <cp:revision>2</cp:revision>
  <dc:subject>Công văn 1877/TCT-TNCN chính sách thuế thu nhập cá nhân</dc:subject>
  <dc:title>Công văn 1877/TCT-TNCN</dc:title>
</cp:coreProperties>
</file>