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14/TCHQ-TXNK</w:t>
              <w:br/>
            </w:r>
            <w:r>
              <w:rPr>
                <w:i/>
                <w:iCs/>
                <w:sz w:val="16"/>
              </w:rPr>
              <w:t>V/v thuế xe ô tô kiểm tra an toàn thực phẩ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6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ỉnh Lạng Sơn;</w:t>
              <w:br/>
              <w:t>- Công ty TNHH Hoàng Trà.</w:t>
              <w:br/>
              <w:t>(161-Đặng Văn Ngữ-Đống Đa-H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27/CV ngày 20/5/2011 của Công ty TNHH Hoàng Trà về việc thuế suất xe ô tô kiểm tra an toàn thực phẩm, Tổng cục Hải quan có ý kiến như sau:</w:t>
      </w:r>
    </w:p>
    <w:p>
      <w:pPr>
        <w:pStyle w:val="Normal"/>
        <w:spacing w:before="120" w:after="280"/>
        <w:rPr/>
      </w:pPr>
      <w:r>
        <w:rPr/>
        <w:t>Đề nghị Cục Hải quan tỉnh Lạng Sơn căn cứ hồ sơ hải quan và thực tế hàng hóa nhập khẩu để xác định mã số cho phù hợp.</w:t>
      </w:r>
    </w:p>
    <w:p>
      <w:pPr>
        <w:pStyle w:val="Normal"/>
        <w:spacing w:before="120" w:after="280"/>
        <w:rPr/>
      </w:pPr>
      <w:r>
        <w:rPr/>
        <w:t xml:space="preserve">Trường hợp Công ty TNHH Hoàng Trà nhập khẩu theo khai báo là xe ô tô kiểm tra an toàn thực phẩm, đối chiếu với </w:t>
      </w:r>
      <w:bookmarkStart w:id="0" w:name="dc_37"/>
      <w:r>
        <w:rPr/>
        <w:t>điểm d, khoản 1, Điều 2 Luật thuế tiêu thụ đặc biệt số 27/2008/QH12</w:t>
      </w:r>
      <w:bookmarkEnd w:id="0"/>
      <w:r>
        <w:rPr/>
        <w:t xml:space="preserve"> ngày 14/11/2008 và </w:t>
      </w:r>
      <w:bookmarkStart w:id="1" w:name="dc_38"/>
      <w:r>
        <w:rPr/>
        <w:t xml:space="preserve">khoản 4 Điều 3 Nghị định 26/2009/NĐ-CP </w:t>
      </w:r>
      <w:bookmarkEnd w:id="1"/>
      <w:r>
        <w:rPr/>
        <w:t>ngày 16/3/2009 thì không thuộc đối tượng không chịu thuế tiêu thụ đặc biệt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Lạng Sơn, Công ty TNHH Hoàng Trà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Cục HQ Quảng Ninh;</w:t>
              <w:br/>
              <w:t>(để kiểm tra tờ khai 4498/NKD01 ngày 12/10/2010 và thực hiện)</w:t>
              <w:br/>
              <w:t xml:space="preserve">- Lưu: VT, TXNK (03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2:00Z</dcterms:created>
  <dc:creator>Tổng cục Hải quan; vanbanphapluat.co</dc:creator>
  <dc:description>Xem chi tiết và tải về văn bản tại đây: http://vanbanphapluat.co/cong-van-2614-tchq-txnk-thue-xe-o-to-kiem-tra-an-toan-thuc-pham</dc:description>
  <cp:keywords>Công văn; 2614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5:22:00Z</dcterms:modified>
  <cp:revision>2</cp:revision>
  <dc:subject>Công văn 2614/TCHQ-TXNK thuế xe ô tô kiểm tra an toàn thực phẩm</dc:subject>
  <dc:title>Công văn 2614/TCHQ-TXNK</dc:title>
</cp:coreProperties>
</file>