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67/TCHQ-TXNK</w:t>
              <w:br/>
            </w:r>
            <w:r>
              <w:rPr>
                <w:i/>
                <w:iCs/>
                <w:sz w:val="16"/>
              </w:rPr>
              <w:t>V/v thuế nhập khẩu linh kiện để lắp ráp xe ô tô</w:t>
            </w:r>
          </w:p>
        </w:tc>
        <w:tc>
          <w:tcPr>
            <w:tcW w:w="5724" w:type="dxa"/>
            <w:tcBorders/>
          </w:tcPr>
          <w:p>
            <w:pPr>
              <w:pStyle w:val="Normal"/>
              <w:spacing w:before="120" w:after="0"/>
              <w:jc w:val="right"/>
              <w:rPr>
                <w:i/>
                <w:i/>
                <w:iCs/>
              </w:rPr>
            </w:pPr>
            <w:r>
              <w:rPr>
                <w:i/>
                <w:iCs/>
              </w:rPr>
              <w:t xml:space="preserve">Hà Nội, ngày 03 tháng 06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rPr>
            </w:pPr>
            <w:r>
              <w:rPr>
                <w:b/>
                <w:bCs/>
              </w:rPr>
              <w:t>Kính gửi:</w:t>
            </w:r>
          </w:p>
        </w:tc>
        <w:tc>
          <w:tcPr>
            <w:tcW w:w="5650" w:type="dxa"/>
            <w:tcBorders/>
          </w:tcPr>
          <w:p>
            <w:pPr>
              <w:pStyle w:val="Normal"/>
              <w:spacing w:before="120" w:after="0"/>
              <w:rPr/>
            </w:pPr>
            <w:r>
              <w:rPr/>
              <w:t>- Công ty ô tô Việt Nam Daewoo;</w:t>
              <w:br/>
              <w:t>(Km 12 Quốc lộ 1A Tứ Hiệp, Thanh Trì, Hà Nội)</w:t>
              <w:br/>
              <w:t>- Công ty TNHH xe buýt Daewoo Việt Nam;</w:t>
              <w:br/>
              <w:t>(Khu công nghiệp Khai Quang, Vĩnh Phúc)</w:t>
              <w:br/>
              <w:t>- Cục Hải quan TP.Hà Nội.</w:t>
            </w:r>
          </w:p>
        </w:tc>
      </w:tr>
    </w:tbl>
    <w:p>
      <w:pPr>
        <w:pStyle w:val="Normal"/>
        <w:spacing w:before="120" w:after="280"/>
        <w:rPr/>
      </w:pPr>
      <w:r>
        <w:rPr/>
        <w:t> </w:t>
      </w:r>
    </w:p>
    <w:p>
      <w:pPr>
        <w:pStyle w:val="Normal"/>
        <w:spacing w:before="120" w:after="280"/>
        <w:rPr/>
      </w:pPr>
      <w:r>
        <w:rPr/>
        <w:t>Trả lời các công văn số 109/11/Adm ngày 19/5/2011 và 110/11/Adm ngày 20/5/2011 của Công ty ô tô Việt Nam Daewoo và công văn số 20112405-DWB ngày 24 tháng 5 năm 2011 của Công ty TNHH xe buýt Daewoo Việt Nam về việc thuế nhập khẩu linh kiện lắp ráp xe ô tô, Tổng cục Hải quan có ý kiến như sau:</w:t>
      </w:r>
    </w:p>
    <w:p>
      <w:pPr>
        <w:pStyle w:val="Normal"/>
        <w:spacing w:before="120" w:after="280"/>
        <w:rPr/>
      </w:pPr>
      <w:r>
        <w:rPr/>
        <w:t>Theo quy định tại Phụ lục III ban hành kèm theo Thông tư số 184/2010/TT-BTC ngày 15/11/2010 của Bộ Tài chính quy định mức thuế suất của Biểu thuế xuất khẩu, Biểu thuế nhập khẩu ưu đãi theo danh mục mặt hàng chịu thuế, thì: Một trong các điều kiện để bộ linh kiện rời đồng bộ hoặc không đồng bộ nhập khẩu để sản xuất lắp ráp ô tô được phân loại, tính thuế theo từng linh kiện, phụ kiện, phụ tùng là linh kiện đó phải đáp ứng mức độ rời rạc tối thiểu bằng mức độ rời rạc của linh kiện ô tô quy định tại Quyết định số 05/2005/QĐ-BKHCN ngày 11/5/2005 của Bộ Khoa học và Công nghệ. Trường hợp trong bộ linh kiện nhập khẩu có một linh kiện có mức độ rời rạc thấp hơn mức độ rời rạc theo quy định tại Quyết định số 05/2005/QĐ-BKHCN thì phải nộp thuế nhập khẩu cho cả bộ linh kiện theo mức thuế suất của ô tô nguyên chiếc.</w:t>
      </w:r>
    </w:p>
    <w:p>
      <w:pPr>
        <w:pStyle w:val="Normal"/>
        <w:spacing w:before="120" w:after="280"/>
        <w:rPr/>
      </w:pPr>
      <w:r>
        <w:rPr/>
        <w:t>Đề nghị Công ty ô tô Việt Nam Daewoo và Công ty TNHH xe buýt Daewoo Việt Nam thực hiện kê khai nộp thuế cho bộ linh kiện để lắp ráp ô tô theo đúng quy định.</w:t>
      </w:r>
    </w:p>
    <w:p>
      <w:pPr>
        <w:pStyle w:val="Normal"/>
        <w:spacing w:before="120" w:after="280"/>
        <w:rPr/>
      </w:pPr>
      <w:r>
        <w:rPr/>
        <w:t>Tổng cục Hải quan thông báo để Công ty ô tô Việt Nam Daewoo, Công ty TNHH xe buýt Daewoo Việt Nam và Cục Hải quan TP.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xml:space="preserve">- Lưu: VT, TXNK (3b) </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Tổng cục Hải quan; vanbanphapluat.co</dc:creator>
  <dc:description>Xem chi tiết và tải về văn bản tại đây: http://vanbanphapluat.co/cong-van-2567-tchq-txnk-thue-nhap-khau-linh-kien-de-lap-rap-xe-o-to</dc:description>
  <cp:keywords>Công văn; 2567/TCHQ-TXNK; Tổng cục Hải quan; Hoàng Việt Cường; Thuế - Phí - Lệ Phí; Xuất nhập khẩu</cp:keywords>
  <dc:language>en-US</dc:language>
  <cp:lastModifiedBy>Thư viện vanbanphapluat.co</cp:lastModifiedBy>
  <dcterms:modified xsi:type="dcterms:W3CDTF">2017-08-14T05:22:00Z</dcterms:modified>
  <cp:revision>2</cp:revision>
  <dc:subject>Công văn 2567/TCHQ-TXNK thuế nhập khẩu linh kiện để lắp ráp xe ô tô</dc:subject>
  <dc:title>Công văn 2567/TCHQ-TXNK</dc:title>
</cp:coreProperties>
</file>