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THỦ TƯỚNG CHÍNH PHỦ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879/TTg-KTN</w:t>
              <w:br/>
            </w:r>
            <w:r>
              <w:rPr>
                <w:i/>
                <w:iCs/>
                <w:sz w:val="16"/>
              </w:rPr>
              <w:t xml:space="preserve">V/v tình hình thực hiện Nghị định số 29/2008/NĐ-CP ngày 14 tháng 3 năm 2008 của Chính phủ </w:t>
            </w:r>
          </w:p>
        </w:tc>
        <w:tc>
          <w:tcPr>
            <w:tcW w:w="5724" w:type="dxa"/>
            <w:tcBorders/>
          </w:tcPr>
          <w:p>
            <w:pPr>
              <w:pStyle w:val="Normal"/>
              <w:spacing w:before="120" w:after="0"/>
              <w:jc w:val="right"/>
              <w:rPr>
                <w:i/>
                <w:i/>
                <w:iCs/>
              </w:rPr>
            </w:pPr>
            <w:r>
              <w:rPr>
                <w:i/>
                <w:iCs/>
              </w:rPr>
              <w:t>Hà Nội, ngày 03 tháng 06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 Các Bộ: Kế hoạch và Đầu tư, Tài chính, Nội vụ, Lao động - Thương binh và Xã hội;</w:t>
              <w:br/>
              <w:t>- Thanh tra Chính phủ;</w:t>
              <w:br/>
              <w:t>- Ủy ban nhân dân các tỉnh, thành phố trực thuộc Trung ương.</w:t>
            </w:r>
          </w:p>
        </w:tc>
      </w:tr>
    </w:tbl>
    <w:p>
      <w:pPr>
        <w:pStyle w:val="Normal"/>
        <w:spacing w:before="120" w:after="280"/>
        <w:jc w:val="both"/>
        <w:rPr/>
      </w:pPr>
      <w:r>
        <w:rPr/>
        <w:t>Xét đề nghị của Bộ Kế hoạch và Đầu tư (văn bản số 48/BKHĐT-QLKKT ngày 06 tháng 01 năm 2011); ý kiến của Bộ Tài chính (văn bản số 2615/BTC-CST ngày 25 tháng 02 năm 2011), Bộ Nội vụ (văn bản số 217/BNV-TCBC ngày 24 tháng 01 năm 2011), Bộ Lao động - Thương binh và Xã hội (văn bản số 334/LĐTBXH-PC ngày 29 tháng 01 năm 2011) và Thanh tra Chính phủ (văn bản số 1198/TTCP-PC ngày 19 tháng 5 năm 2011) về tình hình thực hiện Nghị định số 29/2008/NĐ-CP ngày 14 tháng 3 năm 2008 của Chính phủ quy định về Khu công nghiệp, Khu chế xuất và Khu kinh tế, Thủ tướng Chính phủ có ý kiến như sau:</w:t>
      </w:r>
    </w:p>
    <w:p>
      <w:pPr>
        <w:pStyle w:val="Normal"/>
        <w:spacing w:before="120" w:after="280"/>
        <w:jc w:val="both"/>
        <w:rPr/>
      </w:pPr>
      <w:r>
        <w:rPr/>
        <w:t>Bộ Kế hoạch và Đầu tư chủ trì, phối hợp với các Bộ, ngành liên quan và các địa phương tổng kết, đánh giá kết quả 20 năm đầu tư xây dựng và phát triển các khu công nghiệp, khu kinh tế; trên cơ sở đó thống nhất kiến nghị về mô hình tổ chức quản lý nhà nước ở cấp Trung ương và địa phương theo nguyên tắc quản lý “một cửa, tại chỗ”, trong đó xác định cụ thể chức năng nhiệm vụ, quyền hạn của Ban quản lý các khu công nghiệp, khu kinh tế tại các địa phương; các cơ chế, chính sách đảm bảo cho các khu công nghiệp, khu kinh tế hoạt động có hiệu quả và sửa đổi, bổ sung Nghị định số 29/2008/NĐ-CP ngày 14 tháng 3 năm 2008 của Chính phủ để trình Chính phủ xem xét, quyết định trong quý I năm 2012.</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Như trên;</w:t>
              <w:br/>
              <w:t>- Thủ tướng, các PTTg;</w:t>
              <w:br/>
              <w:t>- Các Bộ: Quốc phòng, Xây dựng, Công Thương, Giao thông vận tải, Tài nguyên và Môi trường;</w:t>
              <w:br/>
              <w:t>- Ban QL các KCN, KKT các tỉnh, thành phố;</w:t>
              <w:br/>
              <w:t>- VPCP: BTCN, PCN Văn Trọng Lý, Cổng TTĐT, các Vụ: TH, KTTH, KGVX, NC, TCCV, KNTN, PL, ĐP;</w:t>
              <w:br/>
              <w:t>- Lưu: VT, KTN (5).</w:t>
            </w:r>
          </w:p>
        </w:tc>
        <w:tc>
          <w:tcPr>
            <w:tcW w:w="4333"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2:00Z</dcterms:created>
  <dc:creator>Thủ tướng Chính phủ; vanbanphapluat.co</dc:creator>
  <dc:description>Xem chi tiết và tải về văn bản tại đây: http://vanbanphapluat.co/cong-van-879-ttg-ktn-tinh-hinh-thuc-hien-nghi-dinh-29-2008-nd-cp</dc:description>
  <cp:keywords>Công văn; 879/TTg-KTN; Thủ tướng Chính phủ; Hoàng Trung Hải; Doanh nghiệp</cp:keywords>
  <dc:language>en-US</dc:language>
  <cp:lastModifiedBy>Thư viện vanbanphapluat.co</cp:lastModifiedBy>
  <dcterms:modified xsi:type="dcterms:W3CDTF">2017-08-14T05:22:00Z</dcterms:modified>
  <cp:revision>2</cp:revision>
  <dc:subject>Công văn 879/TTg-KTN tình hình thực hiện Nghị định 29/2008/NĐ-CP</dc:subject>
  <dc:title>Công văn 879/TTg-KTN</dc:title>
</cp:coreProperties>
</file>