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25/VPCP–KTN</w:t>
              <w:br/>
            </w:r>
            <w:r>
              <w:rPr>
                <w:i/>
                <w:iCs/>
                <w:sz w:val="16"/>
              </w:rPr>
              <w:t>V/v cấp giấy phép khai thác cát trắng tại khu Ngã 5 và Khu Hải Ba, huyện Hải Lăng, tỉnh Quảng Trị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3 tháng 06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034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/>
            </w:pPr>
            <w:r>
              <w:rPr/>
              <w:t>- Các Bộ: Tài nguyên và Môi trường, Xây dựng, Công Thương;</w:t>
              <w:br/>
              <w:t>- Ủy ban nhân dân tỉnh Quảng Tr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Xét đề nghị của Bộ Tài nguyên và Môi trường (công văn số 1580/BTNMT-ĐCKS ngày 13 tháng 5 năm 2011) về việc cấp giấy phép khai thác cát trắng tại khu Ngã 5 và Khu Hải Ba, huyện Hải Lăng, tỉnh Quảng Trị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/>
        <w:t>1. Đồng ý về nguyên tắc việc khai thác mỏ đá cát trắng tại Ngã 5 và khu Hải Ba, huyện Hải Lăng, tỉnh Quảng Trị.</w:t>
      </w:r>
    </w:p>
    <w:p>
      <w:pPr>
        <w:pStyle w:val="Normal"/>
        <w:spacing w:before="0" w:after="120"/>
        <w:jc w:val="both"/>
        <w:rPr/>
      </w:pPr>
      <w:r>
        <w:rPr/>
        <w:t>2. Bộ Tài nguyên và Môi trường tiếp nhận hồ sơ, thẩm định, cấp giấy phép khai thác cát trắng tại khu vực nêu trên theo quy định hiện hành.</w:t>
      </w:r>
    </w:p>
    <w:p>
      <w:pPr>
        <w:pStyle w:val="Normal"/>
        <w:spacing w:before="0" w:after="120"/>
        <w:jc w:val="both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57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PTTg Hoàng Trung Hải;</w:t>
              <w:br/>
              <w:t>- Tổng cục ĐC &amp; KS Việt Nam;</w:t>
              <w:br/>
              <w:t>- VPCP: BTCN, PCN Văn Trọng Lý,</w:t>
              <w:br/>
              <w:t> Vụ ĐP, Cổng TTĐT;</w:t>
              <w:br/>
              <w:t>- Lưu: VT, KTN (3), Dg (15)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2:00Z</dcterms:created>
  <dc:creator>Văn phòng Chính phủ; vanbanphapluat.co</dc:creator>
  <dc:description>Xem chi tiết và tải về văn bản tại đây: http://vanbanphapluat.co/cong-van-3625-vpcp-ktn-cap-giay-phep-khai-thac-cat-trang-tai-khu-nga-5</dc:description>
  <cp:keywords>Công văn; 3625/VPCP-KTN; Văn phòng Chính phủ; Văn Trọng Lý; Tài nguyên - Môi trường</cp:keywords>
  <dc:language>en-US</dc:language>
  <cp:lastModifiedBy>Thư viện vanbanphapluat.co</cp:lastModifiedBy>
  <dcterms:modified xsi:type="dcterms:W3CDTF">2017-08-14T05:22:00Z</dcterms:modified>
  <cp:revision>2</cp:revision>
  <dc:subject>Công văn 3625/VPCP-KTN cấp giấy phép khai thác cát trắng tại khu Ngã 5</dc:subject>
  <dc:title>Công văn 3625/VPCP-KTN</dc:title>
</cp:coreProperties>
</file>