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315/BTC-TCHQ</w:t>
              <w:br/>
            </w:r>
            <w:r>
              <w:rPr>
                <w:i/>
                <w:iCs/>
                <w:sz w:val="16"/>
              </w:rPr>
              <w:t>V/v nhập khẩu linh kiện, phụ tùng ôtô đã qua sử dụng cho mục đích nghiên cứu, thiết kế phát triển sản phẩm</w:t>
            </w:r>
          </w:p>
        </w:tc>
        <w:tc>
          <w:tcPr>
            <w:tcW w:w="5748" w:type="dxa"/>
            <w:tcBorders/>
          </w:tcPr>
          <w:p>
            <w:pPr>
              <w:pStyle w:val="Normal"/>
              <w:spacing w:before="120" w:after="0"/>
              <w:jc w:val="right"/>
              <w:rPr/>
            </w:pPr>
            <w:r>
              <w:rPr>
                <w:i/>
                <w:iCs/>
                <w:sz w:val="20"/>
              </w:rPr>
              <w:t xml:space="preserve">Hà Nội, ngày 06 tháng 06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Văn phòng Chính phủ</w:t>
      </w:r>
    </w:p>
    <w:p>
      <w:pPr>
        <w:pStyle w:val="Normal"/>
        <w:spacing w:before="120" w:after="280"/>
        <w:jc w:val="both"/>
        <w:rPr>
          <w:sz w:val="20"/>
        </w:rPr>
      </w:pPr>
      <w:r>
        <w:rPr>
          <w:sz w:val="20"/>
        </w:rPr>
        <w:t>Trả lời công văn số 3074/VPCP-KTTH ngày 16/5/2011 của Văn phòng Chính phủ đề nghị tham gia ý kiến về việc cho phép Công ty TNHH DENSO Việt Nam được nhập khẩu linh kiện, phụ tùng ôtô đã qua sử dụng để nghiên cứu, thiết kế, phát triển sản phẩm mới, Bộ Tài chính có ý kiến như sau:</w:t>
      </w:r>
    </w:p>
    <w:p>
      <w:pPr>
        <w:pStyle w:val="Normal"/>
        <w:spacing w:before="120" w:after="280"/>
        <w:jc w:val="both"/>
        <w:rPr/>
      </w:pPr>
      <w:r>
        <w:rPr>
          <w:sz w:val="20"/>
        </w:rPr>
        <w:t>Cơ bản thống nhất với ý kiến của Bộ Công Thương về việc trình Thủ tướng Chính phủ cho phép Công ty được nhập khẩu một số linh kiện, phụ tùng đã qua sử dụng của động cơ ôtô dùng nhiên liệu xăng cho mục đích nghiên cứu, thiết kế, phát triển sản phẩm. Tuy nhiên, do mặt hàng phụ tùng ôtô đã qua sử dụng là mặt hàng cấm nhập khẩu, dễ thẩm lậu vào thị trường nội địa, việc ngăn chặn thẩm lậu vào nội địa cũng rất khó khăn. Do vậy, nếu cho phép nhập khẩu thì về số lượng chỉ cho phép nhập khẩu số lượng vừa đủ để nghiên cứu. Ấn định thời gian tối đa kể từ ngày đăng ký tờ khai hải quan nhập khẩu đến khi thực hiện tiêu hủy hoặc tái xuất không quá 1 năm (như đề nghị của Công ty); Công ty phải tuân thủ các yêu cầu quản lý của cơ quan Hải quan (như phải khai ký mã hiệu riêng cho từng linh kiện khi làm thủ tục nhập khẩu, khi làm thủ tục tái xuất hoặc tiêu hủy, không làm mất các ký mã hiệu này khi nghiên cứu…); phải chịu trách nhiệm trước pháp luật nếu để phụ tùng nhập khẩu thẩm lậu vào thị trường nội địa Việt Nam.</w:t>
      </w:r>
    </w:p>
    <w:p>
      <w:pPr>
        <w:pStyle w:val="Normal"/>
        <w:spacing w:before="120" w:after="280"/>
        <w:jc w:val="both"/>
        <w:rPr>
          <w:sz w:val="20"/>
        </w:rPr>
      </w:pPr>
      <w:r>
        <w:rPr>
          <w:sz w:val="20"/>
        </w:rPr>
        <w:t>Bộ Tài chính xin gửi ý kiến tham gia để Văn phòng Chính phủ tổng hợp báo cáo Thủ tướng./.</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TCHQ. (10)</w:t>
            </w:r>
          </w:p>
        </w:tc>
        <w:tc>
          <w:tcPr>
            <w:tcW w:w="433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Tài chính; vanbanphapluat.co</dc:creator>
  <dc:description>Xem chi tiết và tải về văn bản tại đây: http://vanbanphapluat.co/cong-van-7315-btc-tchq-nhap-khau-linh-kien-phu-tung-oto-da-qua-su-dung</dc:description>
  <cp:keywords>Công văn; 7315/BTC-TCHQ; Bộ Tài chính; Đỗ Hoàng Anh Tuấn; Xuất nhập khẩu</cp:keywords>
  <dc:language>en-US</dc:language>
  <cp:lastModifiedBy>Thư viện vanbanphapluat.co</cp:lastModifiedBy>
  <dcterms:modified xsi:type="dcterms:W3CDTF">2017-08-14T05:22:00Z</dcterms:modified>
  <cp:revision>2</cp:revision>
  <dc:subject>Công văn 7315/BTC-TCHQ  nhập khẩu linh kiện, phụ tùng ôtô đã qua sử dụng</dc:subject>
  <dc:title>Công văn 7315/BTC-TCHQ</dc:title>
</cp:coreProperties>
</file>