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2/BXD-KTXD</w:t>
              <w:br/>
            </w:r>
            <w:r>
              <w:rPr>
                <w:i/>
                <w:iCs/>
                <w:sz w:val="16"/>
              </w:rPr>
              <w:t>V/v: Chi phí kiểm tra và chứng nhận chất lượng công trình xây dựng.</w:t>
            </w:r>
          </w:p>
        </w:tc>
        <w:tc>
          <w:tcPr>
            <w:tcW w:w="5847" w:type="dxa"/>
            <w:tcBorders/>
          </w:tcPr>
          <w:p>
            <w:pPr>
              <w:pStyle w:val="Normal"/>
              <w:spacing w:before="120" w:after="0"/>
              <w:jc w:val="right"/>
              <w:rPr>
                <w:i/>
                <w:i/>
                <w:iCs/>
              </w:rPr>
            </w:pPr>
            <w:r>
              <w:rPr>
                <w:i/>
                <w:iCs/>
              </w:rPr>
              <w:t>Hà Nội, ngày 06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Trung tâm Kiểm định chất lượng công trình xây dựng – Sở Xây dựng tỉnh Hà Nam</w:t>
      </w:r>
    </w:p>
    <w:p>
      <w:pPr>
        <w:pStyle w:val="Normal"/>
        <w:spacing w:before="0" w:after="120"/>
        <w:jc w:val="both"/>
        <w:rPr/>
      </w:pPr>
      <w:r>
        <w:rPr/>
        <w:t>Bộ Xây dựng đã nhận văn bản số 28/TTKĐ-PHT ngày 11/5/2011 của Trung tâm Kiểm định chất lượng công trình xây dựng – Sở Xây dựng tỉnh Hà Nam về chi phí kiểm tra và chứng nhận chất lượng công trình xây dựng. Bộ Xây dựng có ý kiến như sau:</w:t>
      </w:r>
    </w:p>
    <w:p>
      <w:pPr>
        <w:pStyle w:val="Normal"/>
        <w:spacing w:before="0" w:after="120"/>
        <w:jc w:val="both"/>
        <w:rPr/>
      </w:pPr>
      <w:r>
        <w:rPr/>
        <w:t>Chi phí kiểm tra và chứng nhận chất lượng công trình xây dựng được xác định bằng cách lập dự toán căn cứ nội dung công việc thực hiện. Dự toán được lập trên cơ sở định mức, đơn giá do Bộ Xây dựng công bố là phù hợp. Trường hợp chi phí kiểm tra và chứng nhận chất lượng vượt quá 35% chi phí giám sát thi công xây dựng của chính đối tượng được chứng nhận chất lượng, thì chủ đầu tư trình người quyết định đầu tư quyết định như quy định tại Thông tư số 11/2005/TT-BXD ngày 14/7/2005 của Bộ Xây dựng dựng Hướng dẫn công tác kiểm tra và chứng nhận sự phù hợp về chất lượng công trình xây dựng.</w:t>
      </w:r>
    </w:p>
    <w:p>
      <w:pPr>
        <w:pStyle w:val="Normal"/>
        <w:spacing w:before="0" w:after="120"/>
        <w:jc w:val="both"/>
        <w:rPr/>
      </w:pPr>
      <w:r>
        <w:rPr/>
        <w:t>Trung tâm Kiểm định chất lượng công trình xây dựng – Sở Xây dựng tỉnh Hà Nam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Như trên;</w:t>
              <w:br/>
              <w:t>Lưu VP, KTXD, S(8).</w:t>
            </w:r>
          </w:p>
        </w:tc>
        <w:tc>
          <w:tcPr>
            <w:tcW w:w="435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2-bxd-ktxd-chi-phi-kiem-tra-va-chung-nhan-chat-luong-cong-trinh</dc:description>
  <cp:keywords>Công văn; 82/BXD-KTXD; Bộ Xây dựng; Phạm Văn Khánh; Xây dựng - Đô thị</cp:keywords>
  <dc:language>en-US</dc:language>
  <cp:lastModifiedBy>Thư viện vanbanphapluat.co</cp:lastModifiedBy>
  <dcterms:modified xsi:type="dcterms:W3CDTF">2017-08-14T05:22:00Z</dcterms:modified>
  <cp:revision>2</cp:revision>
  <dc:subject>Công văn 82/BXD-KTXD chi phí kiểm tra và chứng nhận chất lượng công trình</dc:subject>
  <dc:title>Công văn 82/BXD-KTXD</dc:title>
</cp:coreProperties>
</file>