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676/VPCP-KTTH</w:t>
              <w:br/>
            </w:r>
            <w:r>
              <w:rPr>
                <w:i/>
                <w:iCs/>
                <w:sz w:val="16"/>
              </w:rPr>
              <w:t>V/v cơ chế, chính sách ưu đãi đầu tư đối với các khu công nghiệp thuộc quy hoạch vùng Nam Thanh Hóa - Bắc Nghệ An</w:t>
            </w:r>
          </w:p>
        </w:tc>
        <w:tc>
          <w:tcPr>
            <w:tcW w:w="5724" w:type="dxa"/>
            <w:tcBorders/>
          </w:tcPr>
          <w:p>
            <w:pPr>
              <w:pStyle w:val="Normal"/>
              <w:spacing w:before="120" w:after="0"/>
              <w:jc w:val="right"/>
              <w:rPr>
                <w:i/>
                <w:i/>
                <w:iCs/>
                <w:sz w:val="20"/>
              </w:rPr>
            </w:pPr>
            <w:r>
              <w:rPr>
                <w:i/>
                <w:iCs/>
                <w:sz w:val="20"/>
              </w:rPr>
              <w:t>Hà Nội, ngày 06 tháng 6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Bộ Kế hoạch và Đầu tư;</w:t>
              <w:br/>
              <w:t>- Bộ Tài chính;</w:t>
              <w:br/>
              <w:t>- Bộ Tài nguyên và Môi trường;</w:t>
              <w:br/>
              <w:t>- Ủy ban nhân dân tỉnh Nghệ An</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Kế hoạch và Đầu tư tại công văn số 3022/BKHĐT-QLKKT ngày 17 tháng 5 năm 2011 về việc cơ chế, chính sách ưu đãi đầu tư đối với các khu công nghiệp thuộc quy hoạch vùng kinh tế Nam Thanh Hóa - Bắc Nghệ An, thay mặt Thủ tướng Chính phủ, Phó Thủ tướng Nguyễn Sinh Hùng đồng ý với kiến nghị của Bộ Kế hoạch và Đầu tư tại công văn trên và giao Bộ Kế hoạch và Đầu tư hướng dẫn Ủy ban nhân dân tỉnh Nghệ An thực hiện cụ thể.</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Các Phó TTg: Nguyễn Sinh Hùng,</w:t>
              <w:br/>
              <w:t> Hoàng Trung Hải;</w:t>
              <w:br/>
              <w:t xml:space="preserve">- VPCP: BTCN, </w:t>
              <w:br/>
              <w:t> các PCN: Phạm Văn Phượng,</w:t>
              <w:br/>
              <w:t> Văn Trọng Lý,</w:t>
              <w:br/>
              <w:t xml:space="preserve">Cổng TTĐT, các Vụ: TH, KTN; </w:t>
              <w:br/>
              <w:t>- Lưu: Văn thư, KTTH (3b).S. 17.</w:t>
            </w:r>
          </w:p>
        </w:tc>
        <w:tc>
          <w:tcPr>
            <w:tcW w:w="3744"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676-vpcp-ktth-co-che-chinh-sach-uu-dai-dau-tu-khu-cong-nghiep</dc:description>
  <cp:keywords>Công văn; 3676/VPCP-KTTH; Văn phòng Chính phủ; Phạm Văn Phượng; Đầu tư</cp:keywords>
  <dc:language>en-US</dc:language>
  <cp:lastModifiedBy>Thư viện vanbanphapluat.co</cp:lastModifiedBy>
  <dcterms:modified xsi:type="dcterms:W3CDTF">2017-08-14T05:22:00Z</dcterms:modified>
  <cp:revision>2</cp:revision>
  <dc:subject>Công văn 3676/VPCP-KTTH  cơ chế, chính sách ưu đãi đầu tư khu công nghiệp</dc:subject>
  <dc:title>Công văn 3676/VPCP-KTTH</dc:title>
</cp:coreProperties>
</file>