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666/VPCP-KGVX</w:t>
              <w:br/>
            </w:r>
            <w:r>
              <w:rPr>
                <w:i/>
                <w:iCs/>
                <w:sz w:val="16"/>
              </w:rPr>
              <w:t>V/v xây dựng Dự án đầu tư xây dựng công trình Trung tâm Văn hóa Thể thao các dân tộc vùng Đông Bắc tại Tiên Yên, Quảng Ninh</w:t>
            </w:r>
          </w:p>
        </w:tc>
        <w:tc>
          <w:tcPr>
            <w:tcW w:w="5847" w:type="dxa"/>
            <w:tcBorders/>
          </w:tcPr>
          <w:p>
            <w:pPr>
              <w:pStyle w:val="Normal"/>
              <w:spacing w:before="120" w:after="0"/>
              <w:jc w:val="right"/>
              <w:rPr>
                <w:i/>
                <w:i/>
                <w:iCs/>
              </w:rPr>
            </w:pPr>
            <w:r>
              <w:rPr>
                <w:i/>
                <w:iCs/>
              </w:rPr>
              <w:t>Hà Nội, ngày 06 tháng 06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jc w:val="right"/>
              <w:rPr>
                <w:b/>
                <w:b/>
                <w:bCs/>
              </w:rPr>
            </w:pPr>
            <w:r>
              <w:rPr>
                <w:b/>
                <w:bCs/>
              </w:rPr>
              <w:t>Kính gửi:</w:t>
            </w:r>
          </w:p>
        </w:tc>
        <w:tc>
          <w:tcPr>
            <w:tcW w:w="6032" w:type="dxa"/>
            <w:tcBorders/>
          </w:tcPr>
          <w:p>
            <w:pPr>
              <w:pStyle w:val="Normal"/>
              <w:rPr/>
            </w:pPr>
            <w:r>
              <w:rPr/>
              <w:t>- Bộ Văn hóa, Thể thao và Du lịch;</w:t>
              <w:br/>
              <w:t>- Bộ Kế hoạch và Đầu tư;</w:t>
              <w:br/>
              <w:t>- Bộ Tài chính;</w:t>
              <w:br/>
              <w:t>- UBND tỉnh Quảng Ninh</w:t>
            </w:r>
          </w:p>
        </w:tc>
      </w:tr>
    </w:tbl>
    <w:p>
      <w:pPr>
        <w:pStyle w:val="Normal"/>
        <w:spacing w:before="0" w:after="120"/>
        <w:jc w:val="both"/>
        <w:rPr/>
      </w:pPr>
      <w:r>
        <w:rPr/>
        <w:t>Xét đề nghị của Ủy ban nhân dân tỉnh Quảng Ninh (công văn số 4907/UBND-XD1 ngày 17 tháng 12 năm 2010), ý kiến của Bộ Kế hoạch và Đầu tư (công văn số 384/BKHĐT-LĐVX ngày 20 tháng 01 năm 2011), Bộ Tài chính (công văn số 1239/BTC-ĐT ngày 25 tháng 01 năm 2011) và Bộ Văn hóa, Thể thao và Du lịch (công văn số 201/BVHTTDL-KHTC ngày 26 tháng 01 năm 2011) về việc xây dựng Dự án đầu tư xây dựng công trình Trung tâm văn hóa thể thao các dân tộc vùng Đông Bắc tại Tiên Yên, Quảng Ninh, Phó Thủ tướng Nguyễn Thiện Nhân có ý kiến như sau:</w:t>
      </w:r>
    </w:p>
    <w:p>
      <w:pPr>
        <w:pStyle w:val="Normal"/>
        <w:spacing w:before="0" w:after="120"/>
        <w:jc w:val="both"/>
        <w:rPr/>
      </w:pPr>
      <w:r>
        <w:rPr/>
        <w:t>Ủy ban nhân dân tỉnh Quảng Ninh chủ động tính toán, cân đối vốn từ nguồn ngân sách địa phương và khả năng huy động từ nguồn vốn hợp pháp khác; đồng thời làm việc với các Bộ: Kế hoạch và Đầu tư, Tài chính, Văn hóa, Thể thao và Du lịch để xác định mức hỗ trợ cụ thể từ nguồn ngân sách Trung ương. Trên cơ sở đó chỉ đạo xây dựng, tổ chức thẩm định và phê duyệt Dự án theo thẩm quyền và quy định hiện hành. Trước khi phê duyệt cần trao đổi và lấy ý kiến thỏa thuận của Bộ Văn hóa, Thể thao và Du lịch để thống nhất những nội dung chuyên môn cần thiết cho việc lập dự án; xem xét lại qui mô đầu tư, công suất thiết kế các hạng mục cho phù hợp với yêu cầu sử dụng và khả năng huy động các nguồn vốn thực hiện Dự án.</w:t>
      </w:r>
    </w:p>
    <w:p>
      <w:pPr>
        <w:pStyle w:val="Normal"/>
        <w:spacing w:before="0" w:after="120"/>
        <w:jc w:val="both"/>
        <w:rPr/>
      </w:pPr>
      <w:r>
        <w:rPr/>
        <w:t>Văn phòng Chính phủ thông báo để các Bộ: Kế hoạch và Đầu tư, Tài chính, Văn hóa, Thể thao và Du lịch, Ủy ban nhân dân tỉnh Quảng Ninh và các cơ quan liên quan biết,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Tg CP, các PTTg;</w:t>
              <w:br/>
              <w:t>- VPCP: BTCN, các PCN, các Vụ: KTN, KTTH, TH, Cổng TTĐT;</w:t>
              <w:br/>
              <w:t>- Lưu: VT, KGVX (3), DVT 25</w:t>
            </w:r>
          </w:p>
        </w:tc>
        <w:tc>
          <w:tcPr>
            <w:tcW w:w="4357"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Văn phòng Chính phủ; vanbanphapluat.co</dc:creator>
  <dc:description>Xem chi tiết và tải về văn bản tại đây: http://vanbanphapluat.co/cong-van-3666-vpcp-kgvx-xay-dung-du-an-dau-tu-xay-dung-cong-trinh</dc:description>
  <cp:keywords>Công văn; 3666/VPCP-KGVX; Văn phòng Chính phủ; Nguyễn Hữu Vũ; Đầu tư; Xây dựng - Đô thị</cp:keywords>
  <dc:language>en-US</dc:language>
  <cp:lastModifiedBy>Thư viện vanbanphapluat.co</cp:lastModifiedBy>
  <dcterms:modified xsi:type="dcterms:W3CDTF">2017-08-14T05:22:00Z</dcterms:modified>
  <cp:revision>2</cp:revision>
  <dc:subject>Công văn 3666/VPCP-KGVX xây dựng Dự án đầu tư xây dựng công trình</dc:subject>
  <dc:title>Công văn 3666/VPCP-KGVX</dc:title>
</cp:coreProperties>
</file>