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BXD-QLN</w:t>
              <w:br/>
            </w:r>
            <w:r>
              <w:rPr>
                <w:i/>
                <w:iCs/>
                <w:sz w:val="16"/>
              </w:rPr>
              <w:t>V/v bán nền trong cụm, tuyến dân cư để tạo vốn xây dựng hạ tầng kỹ thuật thiết yếu</w:t>
            </w:r>
          </w:p>
        </w:tc>
        <w:tc>
          <w:tcPr>
            <w:tcW w:w="5847" w:type="dxa"/>
            <w:tcBorders/>
          </w:tcPr>
          <w:p>
            <w:pPr>
              <w:pStyle w:val="Normal"/>
              <w:spacing w:before="120" w:after="0"/>
              <w:jc w:val="right"/>
              <w:rPr>
                <w:i/>
                <w:i/>
                <w:iCs/>
              </w:rPr>
            </w:pPr>
            <w:r>
              <w:rPr>
                <w:i/>
                <w:iCs/>
              </w:rPr>
              <w:t>Hà Nội, ngày 06 tháng 06 năm 2011</w:t>
            </w:r>
          </w:p>
        </w:tc>
      </w:tr>
    </w:tbl>
    <w:p>
      <w:pPr>
        <w:pStyle w:val="Normal"/>
        <w:spacing w:before="120" w:after="280"/>
        <w:rPr/>
      </w:pPr>
      <w:r>
        <w:rPr/>
        <w:t> </w:t>
      </w:r>
    </w:p>
    <w:p>
      <w:pPr>
        <w:pStyle w:val="Normal"/>
        <w:spacing w:before="120" w:after="280"/>
        <w:jc w:val="center"/>
        <w:rPr/>
      </w:pPr>
      <w:r>
        <w:rPr>
          <w:b/>
          <w:bCs/>
        </w:rPr>
        <w:t>Kính gửi:</w:t>
      </w:r>
      <w:r>
        <w:rPr/>
        <w:t xml:space="preserve"> Sở Xây dựng tỉnh An Giang</w:t>
      </w:r>
    </w:p>
    <w:p>
      <w:pPr>
        <w:pStyle w:val="Normal"/>
        <w:spacing w:before="120" w:after="280"/>
        <w:jc w:val="both"/>
        <w:rPr/>
      </w:pPr>
      <w:r>
        <w:rPr/>
        <w:t>Bộ Xây dựng nhận được công văn số 272/SXD-QLN ngày 17/5/2011 của Sở Xây dựng An Giang đề nghị hướng dẫn phương thức bán nền trong cụm, tuyến dân cư để tạo vốn xây dựng hạ tầng kỹ thuật thiết yếu. Sau khi nghiên cứu, Bộ Xây dựng có ý kiến như sau:</w:t>
      </w:r>
    </w:p>
    <w:p>
      <w:pPr>
        <w:pStyle w:val="Normal"/>
        <w:spacing w:before="120" w:after="280"/>
        <w:jc w:val="both"/>
        <w:rPr/>
      </w:pPr>
      <w:r>
        <w:rPr/>
        <w:t xml:space="preserve">Xây dựng đồng bộ các công trình hạ tầng kỹ thuật thiết yếu trong cụm tuyến dân cư là một trong những mục tiêu quan trọng của Chương trình xây dựng cụm, tuyến dân cư và nhà ở vùng ngập lũ đồng bằng sông Cửu Long. Để giải quyết khó khăn về vốn đầu tư xây dựng các công trình hạ tầng kỹ thuật thiết yếu, Thủ tướng Chính phủ cho phép các địa phương bán 30% diện tích các lô nền trong cụm, tuyến dân cư để tạo vốn đầu tư xây dựng. Việc bán diện tích các lô nền nói trên theo hình thức đấu giá và sử dụng phần giá trị chênh lệch giữa số thu được từ việc bán đấu giá và giá thành tôn nền của lô nền đã được bán để đầu tư xây dựng các công trình hạ tầng kỹ thuật thiết yếu. Như vậy, việc bán đấu giá 30% diện tích các lô nền nói trên không nhằm mục đích kinh doanh mà là tạo vốn xây dựng các công trình hạ tầng kỹ thuật thiết yếu, đảm bảo cuộc sống, sinh hoạt bình thường cho các hộ dân trong cụm, tuyến dân cư. Đây là cơ chế đặc thù, áp dụng cho Chương trình. </w:t>
      </w:r>
    </w:p>
    <w:p>
      <w:pPr>
        <w:pStyle w:val="Normal"/>
        <w:spacing w:before="120" w:after="280"/>
        <w:jc w:val="both"/>
        <w:rPr/>
      </w:pPr>
      <w:r>
        <w:rPr/>
        <w:t>Đề nghị Sở Xây dựng An Giang báo cáo Uỷ ban nhân Tỉnh tiếp tục giao Chủ đầu tư xây dựng các cụm, tuyến dân cư (Uỷ ban nhân dân cấp huyện) khẩn trương bán hết số diện tích lô nền còn lại trong số 30% nền đã đựơc Thủ tướng Chính phủ cho phép theo quy định của UBND Tỉnh để có vốn đầu tư xây dựng các công trình hạ tầng kỹ thuật thiết yếu trong cụm, tuyến dân cư./.</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rHeight w:val="2067" w:hRule="atLeast"/>
        </w:trPr>
        <w:tc>
          <w:tcPr>
            <w:tcW w:w="399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Nguyễn Trần Nam (để b/c);</w:t>
              <w:br/>
              <w:t>- Lưu: VP, QLN (2).</w:t>
            </w:r>
          </w:p>
        </w:tc>
        <w:tc>
          <w:tcPr>
            <w:tcW w:w="4643" w:type="dxa"/>
            <w:tcBorders/>
          </w:tcPr>
          <w:p>
            <w:pPr>
              <w:pStyle w:val="Normal"/>
              <w:spacing w:before="120" w:after="0"/>
              <w:jc w:val="center"/>
              <w:rPr>
                <w:b/>
                <w:b/>
                <w:bCs/>
              </w:rPr>
            </w:pPr>
            <w:r>
              <w:rPr>
                <w:b/>
                <w:bCs/>
              </w:rPr>
              <w:t>TL. BỘ TRƯỞNG</w:t>
              <w:br/>
              <w:t>CỤC TRƯỞNG CỤC QUẢN LÝ NHÀ VÀ THỊ TRƯỜNG BẤT ĐỘNG SẢN</w:t>
              <w:br/>
              <w:br/>
              <w:br/>
              <w:br/>
              <w:b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53-bxd-qln-ban-nen-trong-cum-tuyen-dan-cu-de-tao-von-xay-dung</dc:description>
  <cp:keywords>Công văn; 53/BXD-QLN; Bộ Xây dựng; Nguyễn Mạnh Hà; Xây dựng - Đô thị; Bất động sản</cp:keywords>
  <dc:language>en-US</dc:language>
  <cp:lastModifiedBy>Thư viện vanbanphapluat.co</cp:lastModifiedBy>
  <dcterms:modified xsi:type="dcterms:W3CDTF">2017-08-14T05:22:00Z</dcterms:modified>
  <cp:revision>2</cp:revision>
  <dc:subject>Công văn 53/BXD-QLN  bán nền trong cụm, tuyến dân cư để tạo vốn xây dựng</dc:subject>
  <dc:title>Công văn 53/BXD-QLN</dc:title>
</cp:coreProperties>
</file>