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BXD-KTXD</w:t>
              <w:br/>
            </w:r>
            <w:r>
              <w:rPr>
                <w:i/>
                <w:iCs/>
                <w:sz w:val="16"/>
              </w:rPr>
              <w:t>V/v: vướng mắc trong thanh toán, quyết toán hợp đồng trong hoạt động xây dựng</w:t>
            </w:r>
          </w:p>
        </w:tc>
        <w:tc>
          <w:tcPr>
            <w:tcW w:w="5724" w:type="dxa"/>
            <w:tcBorders/>
          </w:tcPr>
          <w:p>
            <w:pPr>
              <w:pStyle w:val="Normal"/>
              <w:spacing w:before="120" w:after="0"/>
              <w:jc w:val="right"/>
              <w:rPr>
                <w:i/>
                <w:i/>
                <w:iCs/>
              </w:rPr>
            </w:pPr>
            <w:r>
              <w:rPr>
                <w:i/>
                <w:iCs/>
              </w:rPr>
              <w:t>Hà Nội, ngày 07 tháng 06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ông ty Cổ phần tư vấn đầu tư &amp; Kinh doanh xây dựng 959;</w:t>
              <w:br/>
              <w:t>- Chi nhánh Công ty Cổ phần Xây lắp &amp; SXCN – Xí nghiệp Xây lắp và Thi công cơ giới.</w:t>
            </w:r>
          </w:p>
        </w:tc>
      </w:tr>
    </w:tbl>
    <w:p>
      <w:pPr>
        <w:pStyle w:val="Normal"/>
        <w:spacing w:before="0" w:after="120"/>
        <w:jc w:val="both"/>
        <w:rPr/>
      </w:pPr>
      <w:r>
        <w:rPr/>
        <w:t>Bộ Xây dựng đã nhận được công văn số 02/TCKH ngày 18/5/2011 của Công ty Cổ phần tư vấn đầu tư &amp; Kinh doanh xây dựng 959 và công văn số 83/CV-TCCG ngày 19/5/2011 của Chi nhánh Công ty Cổ phần Xây lắp &amp; SXCN – Xí nghiệp Xây lắp và Thi công cơ giới về vướng mắc trong thanh toán, quyết toán hợp đồng trong hoạt động xây dựng. Sau khi nghiên cứu, Bộ Xây dựng có ý kiến như sau:</w:t>
      </w:r>
    </w:p>
    <w:p>
      <w:pPr>
        <w:pStyle w:val="Normal"/>
        <w:spacing w:before="0" w:after="120"/>
        <w:jc w:val="both"/>
        <w:rPr/>
      </w:pPr>
      <w:r>
        <w:rPr/>
        <w:t xml:space="preserve">Thông tư số 09/2008/TT-BXD ngày 17/4/2008 của Bộ Xây dựng về hướng dẫn điều chỉnh giá và hợp đồng xây dựng do biến động giá nguyên liệu, nhiên liệu và vật liệu xây dựng áp dụng đối với các gói thầu đã và đang triển khai thực hiện theo hình thức giá hợp đồng trọn gói, hình thức giá hợp đồng theo đơn giá cố định, được điều chỉnh do giá vật liệu xây dựng biến động ngoài khả năng kiểm soát của Chủ đầu tư và Nhà thầu. </w:t>
      </w:r>
    </w:p>
    <w:p>
      <w:pPr>
        <w:pStyle w:val="Normal"/>
        <w:spacing w:before="0" w:after="120"/>
        <w:jc w:val="both"/>
        <w:rPr/>
      </w:pPr>
      <w:r>
        <w:rPr/>
        <w:t>Trường hợp của hợp đồng gói thầu số 6, số 10 dự án Trung tâm nghiên cứu thực nghiệm sản xuất tôm sú bố mẹ sạch bệnh tại Ninh Thuận thuộc đối tượng áp dụng Thông tư số 09/2008/TT-BXD ngày 17/4/2008 thì giá trị chênh lệch vật liệu tính theo hướng dẫn tại mục 2 của Phụ lục ban hành kèm theo Thông tư, cụ thể như sau:</w:t>
      </w:r>
    </w:p>
    <w:p>
      <w:pPr>
        <w:pStyle w:val="Normal"/>
        <w:spacing w:before="0" w:after="120"/>
        <w:jc w:val="both"/>
        <w:rPr/>
      </w:pPr>
      <w:r>
        <w:rPr/>
        <w:t xml:space="preserve">1. Giá trị chênh lệch giá của loại vật liệu tại thời điểm điều chỉnh so với giá vật liệu xây dựng trong hợp đồng hoặc trong dự toán gói thầu. </w:t>
      </w:r>
    </w:p>
    <w:p>
      <w:pPr>
        <w:pStyle w:val="Normal"/>
        <w:spacing w:before="0" w:after="120"/>
        <w:jc w:val="both"/>
        <w:rPr/>
      </w:pPr>
      <w:r>
        <w:rPr/>
        <w:t>Giá vật liệu tại thời điểm tính chênh lệch để điều chỉnh là giá vật liệu tại thời điểm nghiệm thu khối lượng hoàn thành do Liên Sở thông báo, công bố hoặc theo hoá đơn, chứng từ hợp lệ theo quy định của Bộ Tài chính phù hợp với mặt bằng giá thị trường nơi xây dựng công trình.</w:t>
      </w:r>
    </w:p>
    <w:p>
      <w:pPr>
        <w:pStyle w:val="Normal"/>
        <w:spacing w:before="0" w:after="120"/>
        <w:jc w:val="both"/>
        <w:rPr/>
      </w:pPr>
      <w:r>
        <w:rPr/>
        <w:t>Trường hợp giá vật liệu xây dựng trong hợp đồng, dự toán gói thầu được duyệt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before="0" w:after="120"/>
        <w:jc w:val="both"/>
        <w:rPr/>
      </w:pPr>
      <w:r>
        <w:rPr/>
        <w:t>2. Thời điểm để tính chênh lệch vật liệu là thời điểm nghiệm thu khối lượng hoàn thành theo giai đoạn, có thể theo tháng, quý hoặc giai đoạn quy định trong hợp đồng.</w:t>
      </w:r>
    </w:p>
    <w:p>
      <w:pPr>
        <w:pStyle w:val="Normal"/>
        <w:spacing w:before="0" w:after="120"/>
        <w:jc w:val="both"/>
        <w:rPr/>
      </w:pPr>
      <w:r>
        <w:rPr/>
        <w:t xml:space="preserve">Vì vậy, các bên căn cứ vào nội dung hợp đồng đã ký kết (không trái với Hồ sơ mời thầu) và văn bản nêu trên để tổ chức thực hiện. Những nội dung hợp đồng chưa rõ thì các bên cùng làm rõ để thực hiện. </w:t>
      </w:r>
    </w:p>
    <w:p>
      <w:pPr>
        <w:pStyle w:val="Normal"/>
        <w:spacing w:before="0" w:after="120"/>
        <w:jc w:val="both"/>
        <w:rPr/>
      </w:pPr>
      <w:r>
        <w:rPr/>
        <w:t>Nội dung Hợp đồng đã ký kết phù hợp với quy định pháp luật là cơ sở pháp lý cao nhất để các bên thanh toán, quyết toán.</w:t>
      </w:r>
    </w:p>
    <w:p>
      <w:pPr>
        <w:pStyle w:val="Normal"/>
        <w:spacing w:before="0" w:after="120"/>
        <w:jc w:val="both"/>
        <w:rPr/>
      </w:pPr>
      <w:r>
        <w:rPr/>
        <w:t>Với nội dung trên, Công ty Cổ phần tư vấn đầu tư &amp; Kinh doanh xây dựng 959 và Chi nhánh Công ty Cổ phần Xây lắp &amp;SXCN – Xí nghiệp Xây lắp và Thi công cơ giới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iện nghiên cứu nuôi trồng Thuỷ Sản 1;</w:t>
              <w:br/>
              <w:t>- Lưu VP, Vụ KTXD, TH.a8.</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4-bxd-ktxd-vuong-mac-trong-thanh-toan-quyet-toan-hop-dong</dc:description>
  <cp:keywords>Công văn; 84/BXD-KTXD; Bộ Xây dựng; Phạm Văn Khánh; Xây dựng - Đô thị</cp:keywords>
  <dc:language>en-US</dc:language>
  <cp:lastModifiedBy>Thư viện vanbanphapluat.co</cp:lastModifiedBy>
  <dcterms:modified xsi:type="dcterms:W3CDTF">2017-08-14T05:22:00Z</dcterms:modified>
  <cp:revision>2</cp:revision>
  <dc:subject>Công văn 84/BXD-KTXD vướng mắc trong thanh toán, quyết toán hợp đồng</dc:subject>
  <dc:title>Công văn 84/BXD-KTXD</dc:title>
</cp:coreProperties>
</file>