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20/BHXH-CSYT</w:t>
              <w:br/>
            </w:r>
            <w:r>
              <w:rPr>
                <w:i/>
                <w:iCs/>
                <w:sz w:val="16"/>
              </w:rPr>
              <w:t>V/v cấp thẻ BHYT cho thân nhân cán bộ, chiến sĩ Công an nhân dân</w:t>
            </w:r>
          </w:p>
        </w:tc>
        <w:tc>
          <w:tcPr>
            <w:tcW w:w="5724" w:type="dxa"/>
            <w:tcBorders/>
          </w:tcPr>
          <w:p>
            <w:pPr>
              <w:pStyle w:val="Normal"/>
              <w:spacing w:before="120" w:after="0"/>
              <w:jc w:val="right"/>
              <w:rPr>
                <w:i/>
                <w:i/>
                <w:iCs/>
              </w:rPr>
            </w:pPr>
            <w:r>
              <w:rPr>
                <w:i/>
                <w:iCs/>
              </w:rPr>
              <w:t xml:space="preserve">Hà Nội, ngày 07 tháng 06 năm 2011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 xml:space="preserve">Bảo hiểm xã hội các tỉnh, thành phố trực thuộc trung ương </w:t>
      </w:r>
    </w:p>
    <w:p>
      <w:pPr>
        <w:pStyle w:val="Normal"/>
        <w:spacing w:before="120" w:after="280"/>
        <w:jc w:val="both"/>
        <w:rPr/>
      </w:pPr>
      <w:r>
        <w:rPr/>
        <w:t>Năm 2011 Bảo hiểm xã hội (BHXH) Công an nhân dân đã phối hợp với BHXH các địa phương thực hiện cấp thẻ BHYT cho thân nhân cán bộ, chiến sĩ công an. Tuy nhiên, theo báo cáo của BHXH Công an nhân dân, việc cấp thẻ BHYT nêu trên vẫn còn nhiều vướng mắc về thủ tục, đặc biệt là vấn đề đăng ký khám chữa bệnh ban đầu.</w:t>
      </w:r>
    </w:p>
    <w:p>
      <w:pPr>
        <w:pStyle w:val="Normal"/>
        <w:spacing w:before="120" w:after="280"/>
        <w:jc w:val="both"/>
        <w:rPr/>
      </w:pPr>
      <w:r>
        <w:rPr/>
        <w:t>Bảo hiểm xã hội Việt Nam yêu cầu Bảo hiểm xã hội các tỉnh, thành phố trực thuộc trung ương thống nhất thực hiện cấp thẻ BHYT cho thân nhân cán bộ, chiến sỹ công an như sau:</w:t>
      </w:r>
    </w:p>
    <w:p>
      <w:pPr>
        <w:pStyle w:val="Normal"/>
        <w:spacing w:before="120" w:after="280"/>
        <w:jc w:val="both"/>
        <w:rPr/>
      </w:pPr>
      <w:r>
        <w:rPr/>
        <w:t>- Căn cứ vào danh sách đề nghị cấp thẻ BHYT do các đơn vị công an đóng trên địa bàn thuộc thẩm quyền quản lý, Bảo hiểm xã hội tỉnh, thành phố trực thuộc trung ương thực hiện cấp thẻ và ghi nơi đăng ký khám chữa bệnh ban đầu theo nơi cư trú của thân nhân công an.</w:t>
      </w:r>
    </w:p>
    <w:p>
      <w:pPr>
        <w:pStyle w:val="Normal"/>
        <w:spacing w:before="120" w:after="280"/>
        <w:jc w:val="both"/>
        <w:rPr/>
      </w:pPr>
      <w:r>
        <w:rPr/>
        <w:t>- Tổng hợp và thông báo số lượng đối tượng với cơ quan BHXH nơi có các cơ sở khám chữa bệnh ban đầu mà thân nhân công an đăng ký.</w:t>
      </w:r>
    </w:p>
    <w:p>
      <w:pPr>
        <w:pStyle w:val="Normal"/>
        <w:spacing w:before="120" w:after="280"/>
        <w:jc w:val="both"/>
        <w:rPr/>
      </w:pPr>
      <w:r>
        <w:rPr/>
        <w:t>- Chi phí khám chữa bệnh của các đối tượng này được thực hiện thanh toán theo phương thức đa tuyến.</w:t>
      </w:r>
    </w:p>
    <w:p>
      <w:pPr>
        <w:pStyle w:val="Normal"/>
        <w:spacing w:before="120" w:after="280"/>
        <w:jc w:val="both"/>
        <w:rPr/>
      </w:pPr>
      <w:r>
        <w:rPr/>
        <w:t>Trong quá trình triển khai thực hiện nếu có khó khăn, vướng mắc đề nghị Bảo hiểm xã hội các tỉnh báo cáo Bảo hiểm xã hội Việt Nam để được kịp thời giải quy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BHXH Công an nhân dân.</w:t>
              <w:br/>
              <w:t>- Các Ban: Thu, Chi, Cấp Sổ thẻ, KHTC;</w:t>
              <w:br/>
              <w:t>- Lưu VT, CSYT (2b).</w:t>
            </w:r>
          </w:p>
        </w:tc>
        <w:tc>
          <w:tcPr>
            <w:tcW w:w="4328"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Bảo hiểm xã hội Việt Nam; vanbanphapluat.co</dc:creator>
  <dc:description>Xem chi tiết và tải về văn bản tại đây: http://vanbanphapluat.co/cong-van-2320-bhxh-csyt-cap-the-bao-hiem-y-te-cho-than-nhan-can-bo-chien-si</dc:description>
  <cp:keywords>Công văn; 2320/BHXH-CSYT; Bảo hiểm xã hội Việt Nam; Nguyễn Minh Thảo; Thể thao - Y tế; Bảo hiểm</cp:keywords>
  <dc:language>en-US</dc:language>
  <cp:lastModifiedBy>Thư viện vanbanphapluat.co</cp:lastModifiedBy>
  <dcterms:modified xsi:type="dcterms:W3CDTF">2017-08-14T05:22:00Z</dcterms:modified>
  <cp:revision>2</cp:revision>
  <dc:subject>Công văn 2320/BHXH-CSYT cấp thẻ bảo hiểm y tế cho thân nhân cán bộ, chiến sĩ</dc:subject>
  <dc:title>Công văn 2320/BHXH-CSYT</dc:title>
</cp:coreProperties>
</file>