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1/BXD-VLXD</w:t>
              <w:br/>
            </w:r>
            <w:r>
              <w:rPr>
                <w:i/>
                <w:iCs/>
                <w:sz w:val="16"/>
              </w:rPr>
              <w:t>V/v: Xin ý kiến về giải pháp tái chế xỉ thép từ lò điện hồ quang thành vật liệu xây dựng, vật liệu làm đường giao thông hạn chế khai thác tài nguyên và bảo vệ môi trường</w:t>
            </w:r>
          </w:p>
        </w:tc>
        <w:tc>
          <w:tcPr>
            <w:tcW w:w="5724" w:type="dxa"/>
            <w:tcBorders/>
          </w:tcPr>
          <w:p>
            <w:pPr>
              <w:pStyle w:val="Normal"/>
              <w:spacing w:before="120" w:after="0"/>
              <w:jc w:val="right"/>
              <w:rPr>
                <w:i/>
                <w:i/>
                <w:iCs/>
                <w:sz w:val="20"/>
              </w:rPr>
            </w:pPr>
            <w:r>
              <w:rPr>
                <w:i/>
                <w:iCs/>
                <w:sz w:val="20"/>
              </w:rPr>
              <w:t>Hà Nội, ngày 07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Tài Nguyên Xanh</w:t>
      </w:r>
    </w:p>
    <w:p>
      <w:pPr>
        <w:pStyle w:val="Normal"/>
        <w:spacing w:before="0" w:after="120"/>
        <w:jc w:val="both"/>
        <w:rPr>
          <w:sz w:val="20"/>
        </w:rPr>
      </w:pPr>
      <w:r>
        <w:rPr>
          <w:sz w:val="20"/>
        </w:rPr>
        <w:t>Bộ Xây dựng nhận được công văn số 25/CV.TNX-11 ngày 04/5/2011 của Công ty Cổ phần Tài Nguyên Xanh về việc xin ý kiến về giải pháp tái chế xỉ thép từ lò điện hồ quang thành vật liệu xây dựng, vật liệu làm đường giao thông hạn chế khai thác tài nguyên và bảo vệ môi trường kèm theo hồ sơ dự án “Tái chế xỉ lò điện hồ quang thành vật liệu xây dựng, vật liệu làm đường công suất 250 tấn xỉ/ngày”. Sau khi nghiên cứu văn bản và hồ sơ dự án, Bộ Xây dựng có ý kiến sau:</w:t>
      </w:r>
    </w:p>
    <w:p>
      <w:pPr>
        <w:pStyle w:val="Normal"/>
        <w:spacing w:before="0" w:after="120"/>
        <w:jc w:val="both"/>
        <w:rPr>
          <w:sz w:val="20"/>
        </w:rPr>
      </w:pPr>
      <w:r>
        <w:rPr>
          <w:sz w:val="20"/>
        </w:rPr>
        <w:t>Dự án Tái chế xỉ lò điện hồ quang từ các nhà máy luyện thép trên địa bàn tỉnh Bà Rịa - Vũng Tàu thành vật liệu xây dựng, vật liệu làm đường giao thông, công suất 250 tấn/ngày là cần thiết, góp phần tích cực vào việc xử lý rác thải rắn của ngành công nghiệp sản xuất thép tại tỉnh Bà Rịa-Vũng Tàu, giảm diện tích bãi chứa xỉ, giảm thiểu lượng bụi phát sinh, giảm nguy cơ gây ô nhiễm môi trường và khi được ứng dụng làm vật liệu xây dựng nó sẽ góp phần tiết kiệm năng lượng và các loại nguyên vật liệu khác.</w:t>
      </w:r>
    </w:p>
    <w:p>
      <w:pPr>
        <w:pStyle w:val="Normal"/>
        <w:spacing w:before="0" w:after="120"/>
        <w:jc w:val="both"/>
        <w:rPr/>
      </w:pPr>
      <w:r>
        <w:rPr>
          <w:sz w:val="20"/>
        </w:rPr>
        <w:t>Xỉ thải của ngành công nghiệp sản xuất thép sau khi sàng, tuyển tận thu sắt quay lại chế biến, phần còn lại có thành phần hoá, khoáng gần giống như thành phần hoá và khoáng của xi măng mác thấp, khi nghiền mịn và hoạt hoá với nước nó có khả năng đóng rắn và cường độ. Vì vậy, đây sẽ là nguồn nguyên liệu rất lớn phục vụ ngành công nghiệp sản xuất vật liệu xây dựng như:</w:t>
      </w:r>
    </w:p>
    <w:p>
      <w:pPr>
        <w:pStyle w:val="Normal"/>
        <w:spacing w:before="0" w:after="120"/>
        <w:jc w:val="both"/>
        <w:rPr>
          <w:sz w:val="20"/>
        </w:rPr>
      </w:pPr>
      <w:r>
        <w:rPr>
          <w:sz w:val="20"/>
        </w:rPr>
        <w:t>- Làm phụ gia cho xi măng để tăng sản lượng;</w:t>
      </w:r>
    </w:p>
    <w:p>
      <w:pPr>
        <w:pStyle w:val="Normal"/>
        <w:spacing w:before="0" w:after="120"/>
        <w:jc w:val="both"/>
        <w:rPr>
          <w:sz w:val="20"/>
        </w:rPr>
      </w:pPr>
      <w:r>
        <w:rPr>
          <w:sz w:val="20"/>
        </w:rPr>
        <w:t>- Làm nguyên liệu để sản xuất vật liệu không nung như gạch block bê tông xi măng cốt liệu, nguyên liệu để sản xuất bê tông khí chưng áp, bê tông bọt…;</w:t>
      </w:r>
    </w:p>
    <w:p>
      <w:pPr>
        <w:pStyle w:val="Normal"/>
        <w:spacing w:before="0" w:after="120"/>
        <w:jc w:val="both"/>
        <w:rPr>
          <w:sz w:val="20"/>
        </w:rPr>
      </w:pPr>
      <w:r>
        <w:rPr>
          <w:sz w:val="20"/>
        </w:rPr>
        <w:t>- Làm vật liệu cho đường giao thông;</w:t>
      </w:r>
    </w:p>
    <w:p>
      <w:pPr>
        <w:pStyle w:val="Normal"/>
        <w:spacing w:before="0" w:after="120"/>
        <w:jc w:val="both"/>
        <w:rPr>
          <w:sz w:val="20"/>
        </w:rPr>
      </w:pPr>
      <w:r>
        <w:rPr>
          <w:sz w:val="20"/>
        </w:rPr>
        <w:t>Tuy nhiên khi sử dụng xỉ để làm các loại vật liệu trên cần lưu ý phải sử lý triệt để hàm lượng CaO và MgO tự do trong thành phần của xỉ. Cần phân tích thành phần khoáng của xỉ để phục vụ cho việc tính toán phối liệu trong sản xuất vật liệu xây dựng.</w:t>
      </w:r>
    </w:p>
    <w:p>
      <w:pPr>
        <w:pStyle w:val="Normal"/>
        <w:spacing w:before="0" w:after="120"/>
        <w:jc w:val="both"/>
        <w:rPr>
          <w:sz w:val="20"/>
        </w:rPr>
      </w:pPr>
      <w:r>
        <w:rPr>
          <w:sz w:val="20"/>
        </w:rPr>
        <w:t>Trên đây là ý kiến của Bộ Xây dựng về dự án tái chế của Quý Công ty, đề nghị Công ty Cổ phần Tài Nguyên Xanh khẩn trương triển khai các công việc tiếp theo để dự án được đưa vào hoạt động./.</w:t>
      </w:r>
    </w:p>
    <w:p>
      <w:pPr>
        <w:pStyle w:val="Normal"/>
        <w:spacing w:before="0" w:after="120"/>
        <w:jc w:val="both"/>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4263"/>
        <w:gridCol w:w="5097"/>
      </w:tblGrid>
      <w:tr>
        <w:trPr>
          <w:trHeight w:val="1782" w:hRule="atLeast"/>
        </w:trPr>
        <w:tc>
          <w:tcPr>
            <w:tcW w:w="426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ứ trưởng Nguyễn Trần Nam (để b/c);</w:t>
              <w:br/>
              <w:t>- Sở KH&amp;ĐT tỉnh Bà Rịa-Vũng Tàu ;</w:t>
              <w:br/>
              <w:t>- Lưu: VP, VLXD.</w:t>
            </w:r>
          </w:p>
        </w:tc>
        <w:tc>
          <w:tcPr>
            <w:tcW w:w="5097" w:type="dxa"/>
            <w:tcBorders/>
          </w:tcPr>
          <w:p>
            <w:pPr>
              <w:pStyle w:val="Normal"/>
              <w:jc w:val="center"/>
              <w:rPr>
                <w:b/>
                <w:b/>
                <w:bCs/>
                <w:sz w:val="20"/>
              </w:rPr>
            </w:pPr>
            <w:r>
              <w:rPr>
                <w:b/>
                <w:bCs/>
                <w:sz w:val="20"/>
              </w:rPr>
              <w:t>TL. BỘ TRƯỞNG</w:t>
              <w:br/>
              <w:t>KT.VỤ TRƯỞNG VỤ VẬT LIỆU XÂY DỰNG</w:t>
              <w:br/>
              <w:t>PHÓ VỤ TRƯỞNG</w:t>
              <w:br/>
              <w:br/>
              <w:br/>
              <w:br/>
              <w:br/>
              <w:t>Phạm Văn Bắ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31-bxd-vlxd-xin-y-kien-ve-giai-phap-tai-che-xi-thep</dc:description>
  <cp:keywords>Công văn; 31/BXD-VLXD; Bộ Xây dựng; Phạm Văn Bắc; Xây dựng - Đô thị</cp:keywords>
  <dc:language>en-US</dc:language>
  <cp:lastModifiedBy>Thư viện vanbanphapluat.co</cp:lastModifiedBy>
  <dcterms:modified xsi:type="dcterms:W3CDTF">2017-08-14T05:22:00Z</dcterms:modified>
  <cp:revision>2</cp:revision>
  <dc:subject>Công văn 31/BXD-VLXD xin ý kiến về giải pháp tái chế xỉ thép</dc:subject>
  <dc:title>Công văn 31/BXD-VLXD</dc:title>
</cp:coreProperties>
</file>