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753/TCHQ-TXNK</w:t>
              <w:br/>
            </w:r>
            <w:r>
              <w:rPr>
                <w:i/>
                <w:iCs/>
                <w:sz w:val="16"/>
              </w:rPr>
              <w:t>V/v trả lời văn bả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6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Intops Việt Nam</w:t>
            </w:r>
            <w:r>
              <w:rPr>
                <w:i/>
                <w:iCs/>
              </w:rPr>
              <w:br/>
            </w:r>
            <w:r>
              <w:rPr/>
              <w:t>(Địa chỉ: Khu công nghiệp Yên Phong, Xã Long Châu, Huyện Yên Phong, Tỉnh Bắc Ninh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Trả lời công văn số 1202/INT/2011 ngày 30/05/2011 của Công ty TNHH Intops Việt Nam về việc thủ tục hoàn thuế nguyên liệu nhập khẩu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Trường hợp của Công ty TNHH Intops Việt Nam nêu tại công văn số 1202/INT/2011 ngày 30/05/2011 nêu trên đã được hướng dẫn tại </w:t>
      </w:r>
      <w:bookmarkStart w:id="0" w:name="dc_28"/>
      <w:r>
        <w:rPr/>
        <w:t>điểm 2 và điểm 3 mục I công văn số 8031/BTC-TCHQ</w:t>
      </w:r>
      <w:bookmarkEnd w:id="0"/>
      <w:r>
        <w:rPr/>
        <w:t xml:space="preserve"> ngày 21/06/2010 của Bộ Tài chính hướng dẫn về việc thủ tục hoàn thuế nguyên liệu nhập khẩu để sản xuất xuất khẩu, đề nghị Công ty nghiên cứu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TNHH Intops Việt Nam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, PCST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2:00Z</dcterms:created>
  <dc:creator>Tổng cục Hải quan; vanbanphapluat.co</dc:creator>
  <dc:description>Xem chi tiết và tải về văn bản tại đây: http://vanbanphapluat.co/cong-van-2753-tchq-txnk-thu-tuc-hoan-thue-nguyen-lieu-nhap-khau</dc:description>
  <cp:keywords>Công văn; 2753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4T05:22:00Z</dcterms:modified>
  <cp:revision>2</cp:revision>
  <dc:subject>Công văn 2753/TCHQ-TXNK thủ tục hoàn thuế nguyên liệu nhập khẩu</dc:subject>
  <dc:title>Công văn 2753/TCHQ-TXNK</dc:title>
</cp:coreProperties>
</file>