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75/TCHQ-TXNK</w:t>
              <w:br/>
            </w:r>
            <w:r>
              <w:rPr>
                <w:i/>
                <w:iCs/>
                <w:sz w:val="16"/>
              </w:rPr>
              <w:t>V/v hướng dẫn thủ tục xuất, nhập cảnh tại Thông tư 21/2011/TT-BCA</w:t>
            </w:r>
          </w:p>
        </w:tc>
        <w:tc>
          <w:tcPr>
            <w:tcW w:w="5724" w:type="dxa"/>
            <w:tcBorders/>
          </w:tcPr>
          <w:p>
            <w:pPr>
              <w:pStyle w:val="Normal"/>
              <w:spacing w:before="120" w:after="0"/>
              <w:jc w:val="right"/>
              <w:rPr>
                <w:i/>
                <w:i/>
                <w:iCs/>
              </w:rPr>
            </w:pPr>
            <w:r>
              <w:rPr>
                <w:i/>
                <w:iCs/>
              </w:rPr>
              <w:t xml:space="preserve">Hà Nội, ngày 10 tháng 06 năm 2011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các tỉnh, thành phố.</w:t>
      </w:r>
    </w:p>
    <w:p>
      <w:pPr>
        <w:pStyle w:val="Normal"/>
        <w:spacing w:before="120" w:after="280"/>
        <w:jc w:val="both"/>
        <w:rPr/>
      </w:pPr>
      <w:r>
        <w:rPr/>
        <w:t>Liên quan đến việc chưa được xuất cảnh, tạm hoãn xuất cảnh khi người nộp thuế chưa hoàn thành nghĩa vụ thuế, Bộ Tài chính đã có công văn số 18649/BTC-TCHQ ngày 31/12/2009 và Tổng cục Hải quan có các công văn số: 4188/TCHQ-KTTT ngày 14/7/2009, công văn 326/TCHQ-KTTT ngày 19/1/2010 hướng dẫn.</w:t>
      </w:r>
    </w:p>
    <w:p>
      <w:pPr>
        <w:pStyle w:val="Normal"/>
        <w:spacing w:before="120" w:after="280"/>
        <w:jc w:val="both"/>
        <w:rPr/>
      </w:pPr>
      <w:r>
        <w:rPr/>
        <w:t>Ngày 25/4/2011, Bộ Công an có Thông tư số 21/2011/TT-BCA quy định về trình tự, thủ tục thực hiện các quyết định chưa cho nhập cảnh, chưa được xuất cảnh, tạm hoãn xuất cảnh. Đề nghị Cục Hải quan các tỉnh, thành phố nghiên cứu Thông tư 21/2011/TT-BCA để thực hiện theo đúng quy định. Trong quá trình thực hiện, nếu có vướng mắc, đề nghị báo cáo về Tổng cục Hải quan để trao đổi với Bộ Công an có hướng dẫn cụ thể.</w:t>
      </w:r>
    </w:p>
    <w:p>
      <w:pPr>
        <w:pStyle w:val="Normal"/>
        <w:spacing w:before="120" w:after="280"/>
        <w:jc w:val="both"/>
        <w:rPr/>
      </w:pPr>
      <w:r>
        <w:rPr/>
        <w:t>Tổng cục Hải quan thông báo để Cục Hải quan các tỉnh, thành phố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Hải quan; vanbanphapluat.co</dc:creator>
  <dc:description>Xem chi tiết và tải về văn bản tại đây: http://vanbanphapluat.co/cong-van-2775-tchq-txnk-huong-dan-thu-tuc-xuat-nhap-canh</dc:description>
  <cp:keywords>Công văn; 2775/TCHQ-TXNK; Tổng cục Hải quan; Hoàng Việt Cường; Xuất nhập khẩu</cp:keywords>
  <dc:language>en-US</dc:language>
  <cp:lastModifiedBy>Thư viện vanbanphapluat.co</cp:lastModifiedBy>
  <dcterms:modified xsi:type="dcterms:W3CDTF">2017-08-14T05:23:00Z</dcterms:modified>
  <cp:revision>2</cp:revision>
  <dc:subject>Công văn 2775/TCHQ-TXNK hướng dẫn thủ tục xuất, nhập cảnh</dc:subject>
  <dc:title>Công văn 2775/TCHQ-TXNK</dc:title>
</cp:coreProperties>
</file>