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783/TCHQ-TXNK</w:t>
              <w:br/>
            </w:r>
            <w:r>
              <w:rPr>
                <w:i/>
                <w:iCs/>
                <w:sz w:val="16"/>
              </w:rPr>
              <w:t>V/v giá tính thuế ôtô NK</w:t>
            </w:r>
          </w:p>
        </w:tc>
        <w:tc>
          <w:tcPr>
            <w:tcW w:w="5748" w:type="dxa"/>
            <w:tcBorders/>
          </w:tcPr>
          <w:p>
            <w:pPr>
              <w:pStyle w:val="Normal"/>
              <w:spacing w:before="120" w:after="0"/>
              <w:jc w:val="right"/>
              <w:rPr>
                <w:i/>
                <w:i/>
                <w:iCs/>
              </w:rPr>
            </w:pPr>
            <w:r>
              <w:rPr>
                <w:i/>
                <w:iCs/>
              </w:rPr>
              <w:t xml:space="preserve">Hà Nội, ngày 10 tháng 06 năm 2011 </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jc w:val="both"/>
        <w:rPr/>
      </w:pPr>
      <w:r>
        <w:rPr/>
        <w:t>Tổng cục Hải quan nhận được công văn số 1258/HQHCM-TXNK ngày 18/5/2011 của Cục Hải quan TP. Hồ Chí Minh báo cáo theo công văn số 1686/TCHQ-TXNK ngày 21/4/2011 của Tổng cục Hải quan. Qua xem xét, Tổng cục Hải quan có ý kiến như sau:</w:t>
      </w:r>
    </w:p>
    <w:p>
      <w:pPr>
        <w:pStyle w:val="Normal"/>
        <w:spacing w:before="120" w:after="280"/>
        <w:jc w:val="both"/>
        <w:rPr/>
      </w:pPr>
      <w:r>
        <w:rPr/>
        <w:t>1. Xác định giá thấp hơn cơ sở dữ liệu giá: Đối với xe ô tô 5 chỗ hiệu Lexus RX 350, đã qua sử dụng, dung tích 3.5l, sản xuất 2009, xuất xứ Canada.</w:t>
      </w:r>
    </w:p>
    <w:p>
      <w:pPr>
        <w:pStyle w:val="Normal"/>
        <w:spacing w:before="120" w:after="280"/>
        <w:jc w:val="both"/>
        <w:rPr/>
      </w:pPr>
      <w:r>
        <w:rPr/>
        <w:t>Theo báo cáo của đơn vị thì mức giá tại Danh mục 745/TCHQ-TXNK ngày 8/2/2010 chỉ có thông tin mặt hàng sản xuất năm 2007 có mức giá kiểm tra là 26.000USD/c và cách tính xe ô tô đã qua sử dụng giữa các năm tăng, giảm 5%. Như vậy, theo cách tính này và đối chiếu với dữ liệu GTT22 thì mặt hàng trên sản xuất 2009 được đơn vị xác định 27.000USD/c là bất hợp lý.</w:t>
      </w:r>
    </w:p>
    <w:p>
      <w:pPr>
        <w:pStyle w:val="Normal"/>
        <w:spacing w:before="120" w:after="280"/>
        <w:jc w:val="both"/>
        <w:rPr/>
      </w:pPr>
      <w:r>
        <w:rPr/>
        <w:t>2. Xác định giá ô tô sản xuất 2010 bằng với mức giá xe ô tô sản xuất 2009 cho xe ô tô hiệu Lexus LS 460L, dung tích 4.6l, sản xuất 2010, đã qua sử dụng, xuất xứ Nhật:</w:t>
      </w:r>
    </w:p>
    <w:p>
      <w:pPr>
        <w:pStyle w:val="Normal"/>
        <w:spacing w:before="120" w:after="280"/>
        <w:jc w:val="both"/>
        <w:rPr/>
      </w:pPr>
      <w:r>
        <w:rPr/>
        <w:t xml:space="preserve">Việc đơn vị lấy các mức giá của mặt hàng tương tự trên hệ thống GTT22 và thông tin từ internet để xác định giá trong khi đã có dữ liệu của mặt hàng giống hệt trên hệ thống GTT22 có mức giá từ 51.500USD đến 52.000USD/c (chi tiết tại công văn 1686/TCHQ-TXNK ngày 21/4/2011) để xác định giá là thực hiện không đúng quy định tại </w:t>
      </w:r>
      <w:bookmarkStart w:id="0" w:name="dc_66"/>
      <w:r>
        <w:rPr/>
        <w:t xml:space="preserve">mục II phần II Thông tư 40/2008/TT-BTC </w:t>
      </w:r>
      <w:bookmarkEnd w:id="0"/>
      <w:r>
        <w:rPr/>
        <w:t>ngày 21/5/2008.</w:t>
      </w:r>
    </w:p>
    <w:p>
      <w:pPr>
        <w:pStyle w:val="Normal"/>
        <w:spacing w:before="120" w:after="280"/>
        <w:jc w:val="both"/>
        <w:rPr/>
      </w:pPr>
      <w:r>
        <w:rPr/>
        <w:t>3. Chấp nhận mức giá khai báo không hợp lý so với cơ sở dữ liệu giá: Đối với xe ô tô hiệu Maybach 62S Zeppelin, mới 100%, dung tích 5.980cc, số tự động, 1 cầu, xuất xứ Đức, sản xuất 2010.</w:t>
      </w:r>
    </w:p>
    <w:p>
      <w:pPr>
        <w:pStyle w:val="Normal"/>
        <w:spacing w:before="120" w:after="280"/>
        <w:jc w:val="both"/>
        <w:rPr/>
      </w:pPr>
      <w:r>
        <w:rPr/>
        <w:t>Theo cách tính của Cục Hải quan TP. Hồ Chí Minh đối với xe ô tô mới và xe ô tô đã qua sử dụng tăng, giảm 5% thì việc chấp nhận mức giá đối với xe ô tô mới của đơn vị là bất hợp lý vì nếu theo cách tính này xe mới sản xuất 2010 sẽ có giá là: 400.000 (xe cũ sản xuất 2009) x 105% (xe cũ sản xuất 2010) x 105% (xe mới sản xuất 2010) = 441.000USD/c.</w:t>
      </w:r>
    </w:p>
    <w:p>
      <w:pPr>
        <w:pStyle w:val="Normal"/>
        <w:spacing w:before="120" w:after="280"/>
        <w:jc w:val="both"/>
        <w:rPr/>
      </w:pPr>
      <w:r>
        <w:rPr/>
        <w:t>Để việc kiểm tra tham vấn và xác định trị giá tính thuế đúng quy định tại Thông tư 40/2008/TT-BTC ngày 21/5/2008; Quyết định số 1102/QĐ-BTC của Bộ Tài chính và các văn bản hướng dẫn về việc xác định trị giá tính thuế của Tổng cục Hải quan. Yêu cầu Cục Hải quan TP. Hồ Chí Minh:</w:t>
      </w:r>
    </w:p>
    <w:p>
      <w:pPr>
        <w:pStyle w:val="Normal"/>
        <w:spacing w:before="120" w:after="280"/>
        <w:jc w:val="both"/>
        <w:rPr/>
      </w:pPr>
      <w:r>
        <w:rPr/>
        <w:t>1. Khẩn trương thực hiện đúng chỉ đạo của Tổng cục Hải quan tại công văn số 1025/TCHQ-TXNK ngày 11/3/2011 đối với các trường hợp nêu trên.</w:t>
      </w:r>
    </w:p>
    <w:p>
      <w:pPr>
        <w:pStyle w:val="Normal"/>
        <w:spacing w:before="120" w:after="280"/>
        <w:jc w:val="both"/>
        <w:rPr/>
      </w:pPr>
      <w:r>
        <w:rPr/>
        <w:t>2. Báo cáo kết quả thực hiện về Tổng cục Hải quan (Cục Thuế XNK) trước ngày 20/6/2011.</w:t>
      </w:r>
    </w:p>
    <w:p>
      <w:pPr>
        <w:pStyle w:val="Normal"/>
        <w:spacing w:before="120" w:after="280"/>
        <w:jc w:val="both"/>
        <w:rPr/>
      </w:pPr>
      <w:r>
        <w:rPr/>
        <w:t>Tổng cục Hải quan thông báo để Cục Hải quan TP. Hồ Chí Minh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PG (5).</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Hải quan; vanbanphapluat.co</dc:creator>
  <dc:description>Xem chi tiết và tải về văn bản tại đây: http://vanbanphapluat.co/cong-van-2783-tchq-txnk-gia-tinh-thue-oto-nhap-khau</dc:description>
  <cp:keywords>Công văn; 2783/TCHQ-TXNK; Tổng cục Hải quan; Hoàng Việt Cường; Thuế - Phí - Lệ Phí; Xuất nhập khẩu</cp:keywords>
  <dc:language>en-US</dc:language>
  <cp:lastModifiedBy>Thư viện vanbanphapluat.co</cp:lastModifiedBy>
  <dcterms:modified xsi:type="dcterms:W3CDTF">2017-08-14T05:23:00Z</dcterms:modified>
  <cp:revision>2</cp:revision>
  <dc:subject>Công văn 2783/TCHQ-TXNK giá tính thuế ôtô nhập khẩu</dc:subject>
  <dc:title>Công văn 2783/TCHQ-TXNK</dc:title>
</cp:coreProperties>
</file>