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71/TCT-TNCN</w:t>
              <w:br/>
            </w:r>
            <w:r>
              <w:rPr>
                <w:i/>
                <w:iCs/>
                <w:sz w:val="16"/>
              </w:rPr>
              <w:t>V/v phụ cấp độc hại, nguy hiểm khi xác định thuế TNCN của người nước ngoài.</w:t>
            </w:r>
          </w:p>
        </w:tc>
        <w:tc>
          <w:tcPr>
            <w:tcW w:w="5748" w:type="dxa"/>
            <w:tcBorders/>
          </w:tcPr>
          <w:p>
            <w:pPr>
              <w:pStyle w:val="Normal"/>
              <w:spacing w:before="120" w:after="0"/>
              <w:jc w:val="right"/>
              <w:rPr>
                <w:i/>
                <w:i/>
                <w:iCs/>
              </w:rPr>
            </w:pPr>
            <w:r>
              <w:rPr>
                <w:i/>
                <w:iCs/>
              </w:rPr>
              <w:t xml:space="preserve">Hà Nội, ngày 10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jc w:val="both"/>
        <w:rPr/>
      </w:pPr>
      <w:r>
        <w:rPr/>
        <w:t>Tổng cục Thuế nhận được công văn số 4823/CT-TTr ngày 12/5/2011 của Cục Thuế tỉnh Bà Rịa - Vũng Tàu phản ánh vướng mắc về việc xác định phụ cấp độc hại, nguy hiểm của người nước ngoài được trừ khi xác định thu nhập chịu thuế để tính thuế thu nhập cá nhân (TNCN) đối với các kỹ sư nước ngoài tại Công ty Liên doanh Dung dịch khoan M-I Việt Nam (Công ty M-I). Về vấn đề này, Tổng cục Thuế có ý kiến như sau:</w:t>
      </w:r>
    </w:p>
    <w:p>
      <w:pPr>
        <w:pStyle w:val="Normal"/>
        <w:spacing w:before="120" w:after="280"/>
        <w:jc w:val="both"/>
        <w:rPr/>
      </w:pPr>
      <w:r>
        <w:rPr/>
        <w:t xml:space="preserve">1. Tại </w:t>
      </w:r>
      <w:bookmarkStart w:id="0" w:name="dc_92"/>
      <w:r>
        <w:rPr/>
        <w:t xml:space="preserve">điểm 4.1.8 Mục I Thông tư số 81/2004/TT-BTC </w:t>
      </w:r>
      <w:bookmarkEnd w:id="0"/>
      <w:r>
        <w:rPr/>
        <w:t>ngày 13/8/2004 của Bộ Tài chính hướng dẫn thi hành Nghị định số 147/2004/NĐ-CP ngày 23/7/2004 của Chính phủ quy định chi tiết thi hành Pháp lệnh thuế thu nhập đối với người có thu nhập cao có hướng dẫn về các khoản chi bằng tiền được trừ khi xác định thu nhập chịu thuế TNCN: “Mức chi các khoản phụ cấp bằng tiền được xác định theo quy định của cấp có thẩm quyền và phù hợp với chế độ quản lý tài chính hiện hành. Đối với người nước ngoài, số tiền phụ cấp được xác định trên cơ sở tiền lương cơ bản ghi trong hợp đồng lao động và mức phụ cấp do cơ quan Nhà nước có thẩm quyền quy định chung cho mọi đối tượng”.</w:t>
      </w:r>
    </w:p>
    <w:p>
      <w:pPr>
        <w:pStyle w:val="Normal"/>
        <w:spacing w:before="120" w:after="280"/>
        <w:jc w:val="both"/>
        <w:rPr/>
      </w:pPr>
      <w:r>
        <w:rPr/>
        <w:t>2. Tại công văn số 4337/LĐTBXH-TL ngày 14/12/2004 của Bộ Lao động Thương binh và Xã hội trả lời Tổng Công ty Dầu khí Việt Nam (hiện nay là Tập đoàn Dầu khí Quốc gia Việt Nam) về chế độ phụ cấp độc hại, nguy hiểm: “Thỏa thuận để Tổng Công ty Dầu khí Việt Nam áp dụng phụ cấp độc hại, nguy hiểm mức 4, hệ số 0,4 so với mức lương tối thiểu chung đối với kỹ sư dung dịch khoan của Công ty liên doanh M-I Việt Nam trong những ngày làm việc trên các giàn khoan trên biển. Cách tính chế độ phụ cấp độc hại, nguy hiểm theo quy định tại Thông tư số 23/LĐTBXH-TT ngày 07/7/1993 hướng dẫn thực hiện chế độ phụ cấp độc hại, nguy hiểm.</w:t>
      </w:r>
    </w:p>
    <w:p>
      <w:pPr>
        <w:pStyle w:val="Normal"/>
        <w:spacing w:before="120" w:after="280"/>
        <w:jc w:val="both"/>
        <w:rPr/>
      </w:pPr>
      <w:r>
        <w:rPr/>
        <w:t>3. Qua nghiên cứu “Hợp đồng dịch vụ kỹ thuật dung dịch khoan” ký ngày 18/12/2001 giữa Công ty liên doanh dung dịch khoan M-I Việt Nam với kỹ sư George David Charles Seator, hộ chiếu số 740166993 (Anh), Tổng cục Thuế thấy rằng đây là Hợp đồng dịch vụ (Tại Chương V, Chương X đều khẳng định kỹ sư với tư cách là nhà thầu độc lập) không phải là Hợp đồng lao động. Vì vậy, số tiền Công ty M-I trả cho kỹ sư theo hợp đồng là tiền thanh toán dịch vụ, không phải là tiền lương, tiền công và các cá nhân người nước ngoài này không là kỹ sư dung dịch khoan của công ty nên không được tính số tiền phụ cấp độc hại, nguy hiểm trên số tiền thanh toán dịch vụ hoặc được trừ số tiền phụ cấp độc hại, nguy hiểm khỏi số tiền thanh toán dịch vụ khi xác định thu nhập chịu thuế để tính thuế TNCN.</w:t>
      </w:r>
    </w:p>
    <w:p>
      <w:pPr>
        <w:pStyle w:val="Normal"/>
        <w:spacing w:before="120" w:after="280"/>
        <w:jc w:val="both"/>
        <w:rPr/>
      </w:pPr>
      <w:r>
        <w:rPr/>
        <w:t>Tổng cục Thuế trả lời để Cục Thuế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liên doanh dung dịch khoan M-I Việt Nam;</w:t>
              <w:br/>
              <w:t>- Vụ Pháp chế (TCT (2b));</w:t>
              <w:br/>
              <w:t>- Lưu: VT, TNCN.</w:t>
            </w:r>
          </w:p>
        </w:tc>
        <w:tc>
          <w:tcPr>
            <w:tcW w:w="4341"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1971-tct-tncn-phu-cap-doc-hai-nguy-hiem-khi-xac-dinh-thue-thu-nhap</dc:description>
  <cp:keywords>Công văn; 1971/TCT-TNCN; Tổng cục Thuế; Bùi Văn Nam; Thuế - Phí - Lệ Phí</cp:keywords>
  <dc:language>en-US</dc:language>
  <cp:lastModifiedBy>Thư viện vanbanphapluat.co</cp:lastModifiedBy>
  <dcterms:modified xsi:type="dcterms:W3CDTF">2017-08-14T05:23:00Z</dcterms:modified>
  <cp:revision>2</cp:revision>
  <dc:subject>Công văn 1971/TCT-TNCN phụ cấp độc hại, nguy hiểm khi xác định thuế thu nhập</dc:subject>
  <dc:title>Công văn 1971/TCT-TNCN</dc:title>
</cp:coreProperties>
</file>