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81/TCT-KK</w:t>
              <w:br/>
            </w:r>
            <w:r>
              <w:rPr>
                <w:i/>
                <w:iCs/>
                <w:sz w:val="16"/>
              </w:rPr>
              <w:t>V/v khấu trừ thuế GTGT</w:t>
            </w:r>
          </w:p>
        </w:tc>
        <w:tc>
          <w:tcPr>
            <w:tcW w:w="5748"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jc w:val="both"/>
        <w:rPr/>
      </w:pPr>
      <w:r>
        <w:rPr/>
        <w:t>Trả lời công văn số 3239/CT-KK&amp;KTT ngày 12/7/2010 của Cục Thuế thành phố Đà Nẵng về việc Công ty TNHH MTV Xây dựng và Máy Hàn Quốc kê khai thuế giá trị gia tăng (GTGT) đầu vào phát sinh tại thời điểm trước khi Công ty được cấp Giấy chứng nhận đầu tư, Tổng cục Thuế có ý kiến như sau:</w:t>
      </w:r>
    </w:p>
    <w:p>
      <w:pPr>
        <w:pStyle w:val="Normal"/>
        <w:spacing w:before="120" w:after="280"/>
        <w:jc w:val="both"/>
        <w:rPr/>
      </w:pPr>
      <w:r>
        <w:rPr/>
        <w:t xml:space="preserve">Căn cứ vào quy định tại </w:t>
      </w:r>
      <w:bookmarkStart w:id="0" w:name="dc_1"/>
      <w:r>
        <w:rPr/>
        <w:t>Điều 14 Luật Doanh nghiệp số 60/2005/QH11</w:t>
      </w:r>
      <w:bookmarkEnd w:id="0"/>
      <w:r>
        <w:rPr/>
        <w:t xml:space="preserve"> ngày 29/11/2005; Căn cứ Quyết định số 15/2006/QĐ-BTC ngày 20/3/2006 của Bộ Tài chính về Chế độ kế toán doanh nghiệp; Căn cứ </w:t>
      </w:r>
      <w:bookmarkStart w:id="1" w:name="dc_2"/>
      <w:r>
        <w:rPr/>
        <w:t>Điểm 1.3, Mục III, Phần B Thông tư số 129/TT-BTC</w:t>
      </w:r>
      <w:bookmarkEnd w:id="1"/>
      <w:r>
        <w:rPr/>
        <w:t xml:space="preserve"> ngày 26/12/2008 của Bộ Tài chính hướng dẫn về điều kiện khấu trừ thuế GTGT đầu vào:</w:t>
      </w:r>
    </w:p>
    <w:p>
      <w:pPr>
        <w:pStyle w:val="Normal"/>
        <w:spacing w:before="120" w:after="280"/>
        <w:jc w:val="both"/>
        <w:rPr/>
      </w:pPr>
      <w:r>
        <w:rPr/>
        <w:t>“</w:t>
      </w:r>
      <w:r>
        <w:rPr/>
        <w:t>a) Có hóa đơn GTGT hợp pháp của hàng hóa, dịch vụ mua vào hoặc chứng từ nộp thuế GTGT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Hướng dẫn về điều kiện khấu trừ thuế GTGT đầu vào nêu trên không căn cứ vào việc nộp thuế bằng tiền mặt hay thanh toán qua ngân hàng. Cục Thuế thành phố Đà Nẵng thực hiện việc kiểm tra, nếu Công ty TNHH MTV Xây dựng và Máy Hàn quốc có chứng từ thanh toán qua ngân hàng đối với hàng hóa mua vào thì Công ty TNHH MTV Xây dựng và Máy Hàn quốc được kê khai, khấu trừ đối với chứng từ nộp thuế GTGT khâu nhập khẩu do Công ty Cổ phần Giao nhận Vận tải Miền Trung chi trả hộ.</w:t>
      </w:r>
    </w:p>
    <w:p>
      <w:pPr>
        <w:pStyle w:val="Normal"/>
        <w:spacing w:before="120" w:after="280"/>
        <w:jc w:val="both"/>
        <w:rPr/>
      </w:pPr>
      <w:r>
        <w:rPr/>
        <w:t>Tổng cục Thuế trả lời để Cục Thuế thành phố Đà Nẵ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02), CS;</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1981-tct-kk-khau-tru-thue-gia-tri-gia-tang</dc:description>
  <cp:keywords>Công văn; 1981/TCT-KK; Tổng cục Thuế; Vũ Văn Trường; Thuế - Phí - Lệ Phí; Xuất nhập khẩu</cp:keywords>
  <dc:language>en-US</dc:language>
  <cp:lastModifiedBy>Thư viện vanbanphapluat.co</cp:lastModifiedBy>
  <dcterms:modified xsi:type="dcterms:W3CDTF">2017-08-14T05:23:00Z</dcterms:modified>
  <cp:revision>2</cp:revision>
  <dc:subject>Công văn 1981/TCT-KK khấu trừ thuế giá trị gia tăng</dc:subject>
  <dc:title>Công văn 1981/TCT-KK</dc:title>
</cp:coreProperties>
</file>