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BXD-QLN</w:t>
              <w:br/>
            </w:r>
            <w:r>
              <w:rPr>
                <w:i/>
                <w:iCs/>
                <w:sz w:val="16"/>
              </w:rPr>
              <w:t>V/v trả lời hướng dẫn triển khai thực hiện dự án nhà ở thu nhập thấp tại phường Tam Hòa - TP. Biên Hòa</w:t>
            </w:r>
          </w:p>
        </w:tc>
        <w:tc>
          <w:tcPr>
            <w:tcW w:w="5847" w:type="dxa"/>
            <w:tcBorders/>
          </w:tcPr>
          <w:p>
            <w:pPr>
              <w:pStyle w:val="Normal"/>
              <w:spacing w:before="120" w:after="0"/>
              <w:jc w:val="right"/>
              <w:rPr>
                <w:i/>
                <w:i/>
                <w:iCs/>
              </w:rPr>
            </w:pPr>
            <w:r>
              <w:rPr>
                <w:i/>
                <w:iCs/>
              </w:rPr>
              <w:t>Hà Nội, ngày 13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Đầu tư Phát triển Đô thị Sơn An</w:t>
      </w:r>
    </w:p>
    <w:p>
      <w:pPr>
        <w:pStyle w:val="Normal"/>
        <w:spacing w:before="0" w:after="120"/>
        <w:jc w:val="both"/>
        <w:rPr/>
      </w:pPr>
      <w:r>
        <w:rPr/>
        <w:t>Bộ Xây dựng nhận được công văn số 62/2011/CV.SA ngày14/5/2011 của Công ty Cổ phần Đầu tư Phát triển Đô thị Sơn An hỏi về diện tích được phép làm dịch vụ, thương mai phục vụ cho dân cư trong tòa nhà dự án nhà ở cho người thu nhập thấp tại phường Tam Hòa - Thành phố Biên Hòa. Sau khi nghiên cứu, Bộ Xây dựng có ý kiến như sau:</w:t>
      </w:r>
    </w:p>
    <w:p>
      <w:pPr>
        <w:pStyle w:val="Normal"/>
        <w:spacing w:before="0" w:after="120"/>
        <w:jc w:val="both"/>
        <w:rPr/>
      </w:pPr>
      <w:r>
        <w:rPr/>
        <w:t>Bộ Xây dựng đã có văn bản số 457/BXD-QLN ngày 18/4/2011 báo cáo Thủ tướng Chính phủ và văn bản số 2694/BXD-QLN ngày 31/12/2010 gửi Ngân hàng phát triển Việt Nam về việc quy định tỷ lệ diện tích sàn dùng để làm dịch vụ, thương mại trong các dự án nhà ở công nhân và nhà ở dành cho người thu nhập thấp. Theo đó, tỷ lệ tối đa đối với phần diện tích sử dụng cho mục đích thương mại, dịch vụ trong phạm vi dự án là 15% tổng diện tích sàn xây dựng trong các khối nhà của dự án đó. Chủ đầu tư được vay vốn ưu đãi để đầu tư xây dựng và áp dụng các hình thức kinh doanh dịch vụ khác nhau đối với diện tích này. Trong thời gian tới, Bộ Xây dựng sẽ nghiên cứu, ban hành thông tư hướng dẫn thực hiện thống nhất tại các địa phương trong cả nước.</w:t>
      </w:r>
    </w:p>
    <w:p>
      <w:pPr>
        <w:pStyle w:val="Normal"/>
        <w:spacing w:before="0" w:after="120"/>
        <w:jc w:val="both"/>
        <w:rPr/>
      </w:pPr>
      <w:r>
        <w:rPr/>
        <w:t>Trên đây là ý kiến của Bộ Xây dựng, đề nghị Công ty Cổ phần Đầu tư Phát triển Đô thị Sơn An căn cứ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Như trên;</w:t>
              <w:br/>
              <w:t>Thứ trưởng Nguyễn Trần Nam (để b/c) ;</w:t>
              <w:br/>
              <w:t>Lưu : VT; Cục QLN (2b).</w:t>
            </w:r>
          </w:p>
        </w:tc>
        <w:tc>
          <w:tcPr>
            <w:tcW w:w="4353"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Xây dựng; vanbanphapluat.co</dc:creator>
  <dc:description>Xem chi tiết và tải về văn bản tại đây: http://vanbanphapluat.co/cong-van-62-bxd-qln-tra-loi-huong-dan-trien-khai-thuc-hien-du-an-nha-o</dc:description>
  <cp:keywords>Công văn; 62/BXD-QLN; Bộ Xây dựng; Nguyễn Mạnh Hà; Bất động sản</cp:keywords>
  <dc:language>en-US</dc:language>
  <cp:lastModifiedBy>Thư viện vanbanphapluat.co</cp:lastModifiedBy>
  <dcterms:modified xsi:type="dcterms:W3CDTF">2017-08-14T05:23:00Z</dcterms:modified>
  <cp:revision>2</cp:revision>
  <dc:subject>Công văn 62/BXD-QLN trả lời hướng dẫn triển khai thực hiện dự án nhà ở</dc:subject>
  <dc:title>Công văn 62/BXD-QLN</dc:title>
</cp:coreProperties>
</file>