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6/BXD-KTXD</w:t>
              <w:br/>
            </w:r>
            <w:r>
              <w:rPr>
                <w:i/>
                <w:iCs/>
                <w:sz w:val="16"/>
              </w:rPr>
              <w:t>V/v: giá cước hàng siêu trường siêu trọng</w:t>
            </w:r>
          </w:p>
        </w:tc>
        <w:tc>
          <w:tcPr>
            <w:tcW w:w="5847" w:type="dxa"/>
            <w:tcBorders/>
          </w:tcPr>
          <w:p>
            <w:pPr>
              <w:pStyle w:val="Normal"/>
              <w:jc w:val="right"/>
              <w:rPr>
                <w:i/>
                <w:i/>
                <w:iCs/>
              </w:rPr>
            </w:pPr>
            <w:r>
              <w:rPr>
                <w:i/>
                <w:iCs/>
              </w:rPr>
              <w:t>Hà Nội, ngày 1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Quản lý Giá - Bộ Tài chính</w:t>
      </w:r>
    </w:p>
    <w:p>
      <w:pPr>
        <w:pStyle w:val="Normal"/>
        <w:spacing w:before="0" w:after="120"/>
        <w:jc w:val="both"/>
        <w:rPr/>
      </w:pPr>
      <w:r>
        <w:rPr/>
        <w:t>Bộ Xây dựng đã nhận được công văn số 135/QLG-CNTD ngày 31/5/2011 của Cục Quản lý Giá - Bộ Tài chính về văn bản tính giá cước hàng siêu trường siêu trọng. Sau khi nghiên cứu, Bộ Xây dựng có ý kiến như sau:</w:t>
      </w:r>
    </w:p>
    <w:p>
      <w:pPr>
        <w:pStyle w:val="Normal"/>
        <w:spacing w:before="0" w:after="120"/>
        <w:jc w:val="both"/>
        <w:rPr/>
      </w:pPr>
      <w:r>
        <w:rPr/>
        <w:t>Về cơ bản Bộ Xây dựng thống nhất với dự thảo kèm theo công văn số135/QLG-CNTD ngày 31/5/2011; tuy nhiên, cần lưu ý thêm một số điểm:</w:t>
      </w:r>
    </w:p>
    <w:p>
      <w:pPr>
        <w:pStyle w:val="Normal"/>
        <w:spacing w:before="0" w:after="120"/>
        <w:jc w:val="both"/>
        <w:rPr/>
      </w:pPr>
      <w:r>
        <w:rPr/>
        <w:t>1. Đối với hợp đồng vận chuyển chưa ký kết hợp đồng thì: chi phí vận chuyển vật liệu, thiết bị có thể xác định trên cơ sở phương án vận chuyển vật liệu, thiết bị của dự án. Phương án vận chuyển vật liệu, thiết bị được lập trên cơ sở số lượng, chủng loại vật liệu, thiết bị cần vận chuyển, loại phương tiện vận chuyển, cự ly vận chuyển, loại đường, giá phương tiện vận chuyển và các chi phí có liên quan.</w:t>
      </w:r>
    </w:p>
    <w:p>
      <w:pPr>
        <w:pStyle w:val="Normal"/>
        <w:spacing w:before="0" w:after="120"/>
        <w:jc w:val="both"/>
        <w:rPr/>
      </w:pPr>
      <w:r>
        <w:rPr/>
        <w:t>2. Đối với hợp đồng vận chuyển đã ký kết và thực hiện theo phương thức đấu thầu nếu trong quá trình thực hiện có sự thay đổi phát sinh (phù hợp với quy định của pháp luật) thì hai bên thực hiện điều chỉnh theo nội dung thoả thuận đã được ký kết trong hợp đồng, việc thanh toán, quyết toán hợp đồng thực hiện theo nội dung hợp đồng đã ký kết giữa các bên và các quy định của Nhà nước có liên quan;.</w:t>
      </w:r>
    </w:p>
    <w:p>
      <w:pPr>
        <w:pStyle w:val="Normal"/>
        <w:spacing w:before="0" w:after="120"/>
        <w:jc w:val="both"/>
        <w:rPr/>
      </w:pPr>
      <w:r>
        <w:rPr/>
        <w:t>3. Trong một số trường hợp vận chuyển các bên có thể căn cứ Thông tư số 06/2010/TT-BXD ngày 26/5/2010 của Bộ Xây dựng về hướng dẫn phương pháp xác định giá ca máy và thiết bị thi công xây dựng công trình để tính giá vận chuyển vật liệu, thiết bị đến công trình.</w:t>
      </w:r>
    </w:p>
    <w:p>
      <w:pPr>
        <w:pStyle w:val="Normal"/>
        <w:spacing w:before="0" w:after="120"/>
        <w:jc w:val="both"/>
        <w:rPr/>
      </w:pPr>
      <w:r>
        <w:rPr/>
        <w:t>Với nội dung trên, Cục Quản lý Giá - Bộ Tài chính nghiên cứu trả lời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86-bxd-ktxd-gia-cuoc-hang-sieu-truong-sieu-trong</dc:description>
  <cp:keywords>Công văn; 86/BXD-KTXD; Bộ Xây dựng; Phạm Văn Khánh; Xây dựng - Đô thị</cp:keywords>
  <dc:language>en-US</dc:language>
  <cp:lastModifiedBy>Thư viện vanbanphapluat.co</cp:lastModifiedBy>
  <dcterms:modified xsi:type="dcterms:W3CDTF">2017-08-14T05:23:00Z</dcterms:modified>
  <cp:revision>2</cp:revision>
  <dc:subject>Công văn 86/BXD-KTXD giá cước hàng siêu trường siêu trọng</dc:subject>
  <dc:title>Công văn 86/BXD-KTXD</dc:title>
</cp:coreProperties>
</file>