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74/VPCP-KTN</w:t>
              <w:br/>
            </w:r>
            <w:r>
              <w:rPr>
                <w:i/>
                <w:iCs/>
                <w:sz w:val="16"/>
              </w:rPr>
              <w:t>V/v chỉ định thầu gói thầu xây lắp DA ĐTXD hoàn thiện cơ sở HTKT khu công viên hồ Ba Mẫu.</w:t>
            </w:r>
          </w:p>
        </w:tc>
        <w:tc>
          <w:tcPr>
            <w:tcW w:w="5847" w:type="dxa"/>
            <w:tcBorders/>
          </w:tcPr>
          <w:p>
            <w:pPr>
              <w:pStyle w:val="Normal"/>
              <w:jc w:val="right"/>
              <w:rPr>
                <w:i/>
                <w:i/>
                <w:iCs/>
              </w:rPr>
            </w:pPr>
            <w:r>
              <w:rPr>
                <w:i/>
                <w:iCs/>
              </w:rPr>
              <w:t>Hà Nội, ngày 13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Ủy ban nhân dân thành phố Hà Nội.</w:t>
      </w:r>
    </w:p>
    <w:p>
      <w:pPr>
        <w:pStyle w:val="Normal"/>
        <w:spacing w:before="0" w:after="120"/>
        <w:jc w:val="both"/>
        <w:rPr/>
      </w:pPr>
      <w:r>
        <w:rPr/>
        <w:t>Xét đề nghị của Ủy ban nhân dân thành phố Hà Nội (công văn số 27/TTr-UBND ngày 09 tháng 5 năm 2011); ý kiến của Bộ Kế hoạch và Đầu tư (công văn số 3407/BKHĐT-QLĐT ngày 31 tháng 5 năm 2011) về việc áp dụng hình thức chỉ định thầu đối với gói thầu xây lắp Dự án đầu tư xây dựng hoàn thiện cơ sở hạ tầng kỹ thuật khu công viên hồ Ba Mẫu, Phó Thủ tướng Hoàng Trung Hải có ý kiến như sau:</w:t>
      </w:r>
    </w:p>
    <w:p>
      <w:pPr>
        <w:pStyle w:val="Normal"/>
        <w:spacing w:before="0" w:after="120"/>
        <w:jc w:val="both"/>
        <w:rPr/>
      </w:pPr>
      <w:r>
        <w:rPr/>
        <w:t>Ủy ban nhân dân thành phố Hà Nội xem xét, quyết định hình thức lựa chọn nhà thầu thực hiện gói thầu xây lắp Dự án đầu tư xây dựng hoàn thiện cơ sở hạ tầng kỹ thuật khu công viên hồ Ba Mẫu theo quy định tại Nghị định số 85/2009/NĐ-CP ngày 15 tháng 10 năm 2009 của Chính phủ về hướng dẫn thi hành Luật Đấu thầu và lựa chọn nhà thầu xây dựng theo Luật Xây dựng và chịu trách nhiệm, chỉ đạo thực hiện gói thầu theo quy định.</w:t>
      </w:r>
    </w:p>
    <w:p>
      <w:pPr>
        <w:pStyle w:val="Normal"/>
        <w:spacing w:before="0" w:after="120"/>
        <w:jc w:val="both"/>
        <w:rPr/>
      </w:pPr>
      <w:r>
        <w:rPr/>
        <w:t>Văn phòng Chính phủ xin thông báo để Ủy ban nhân dân thành phố Hà Nội biết và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PTT Hoàng Trung Hải;</w:t>
              <w:br/>
              <w:t>- Các Bộ: XD, KH&amp;ĐT;</w:t>
              <w:br/>
              <w:t>- VPCP: BTCN, các PCN,</w:t>
              <w:br/>
              <w:t xml:space="preserve">Cổng TTĐT, các Vụ: TH, KTTH; </w:t>
              <w:br/>
              <w:t xml:space="preserve">- Lưu: VT, KTN (3).19 </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Văn phòng Chính phủ; vanbanphapluat.co</dc:creator>
  <dc:description>Xem chi tiết và tải về văn bản tại đây: http://vanbanphapluat.co/cong-van-3874-vpcp-ktn-chi-dinh-thau-goi-thau-xay-lap-du-an-dau-tu-xay-dung</dc:description>
  <cp:keywords>Công văn; 3874/VPCP-KTN; Văn phòng Chính phủ; Văn Trọng Lý; Xây dựng - Đô thị</cp:keywords>
  <dc:language>en-US</dc:language>
  <cp:lastModifiedBy>Thư viện vanbanphapluat.co</cp:lastModifiedBy>
  <dcterms:modified xsi:type="dcterms:W3CDTF">2017-08-14T05:23:00Z</dcterms:modified>
  <cp:revision>2</cp:revision>
  <dc:subject>Công văn 3874/VPCP-KTN chỉ định thầu gói thầu xây lắp dự án đầu tư xây dựng</dc:subject>
  <dc:title>Công văn 3874/VPCP-KTN</dc:title>
</cp:coreProperties>
</file>