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25/BXD-HTKT</w:t>
              <w:br/>
            </w:r>
            <w:r>
              <w:rPr>
                <w:i/>
                <w:iCs/>
                <w:sz w:val="16"/>
              </w:rPr>
              <w:t>V/v: Rà soát, đánh giá tình hình triển khai Nghị định số 88/2007/NĐ-CP về thoát nước đô thị và khu công nghiệp.</w:t>
            </w:r>
          </w:p>
        </w:tc>
        <w:tc>
          <w:tcPr>
            <w:tcW w:w="5847" w:type="dxa"/>
            <w:tcBorders/>
          </w:tcPr>
          <w:p>
            <w:pPr>
              <w:pStyle w:val="Normal"/>
              <w:jc w:val="right"/>
              <w:rPr>
                <w:i/>
                <w:i/>
                <w:iCs/>
              </w:rPr>
            </w:pPr>
            <w:r>
              <w:rPr>
                <w:i/>
                <w:iCs/>
              </w:rPr>
              <w:t>Hà Nội, ngày 14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jc w:val="both"/>
        <w:rPr/>
      </w:pPr>
      <w:r>
        <w:rPr/>
        <w:t>Ngày 28/5/2007, Chính phủ đã ban hành Nghị định số 88/2007/NĐ-CP về thoát nước đô thị và khu công nghiệp. Trải qua 4 năm triển khai thực hiện, Nghị định đã và đang phát huy hiệu quả về quản lý và phát triển bền vững trong lĩnh vực thoát nước trên phạm vi toàn quốc. Tuy nhiên, trong quá trình triển khai thực hiện còn có một số vấn đề cần được nghiên cứu, rà soát, điều chỉnh, bổ sung để phù hợp với tình hình quản lý và phát triển thoát nước của các đô thị và khu công nghiệp.</w:t>
      </w:r>
    </w:p>
    <w:p>
      <w:pPr>
        <w:pStyle w:val="Normal"/>
        <w:spacing w:before="0" w:after="120"/>
        <w:jc w:val="both"/>
        <w:rPr/>
      </w:pPr>
      <w:r>
        <w:rPr/>
        <w:t>Hiện nay, Bộ Xây dựng với chức năng quản lý nhà nước về thoát nước tại các đô thị và khu công nghiệp trên phạm vi toàn quốc đang tiến hành rà soát tình hình triển khai thực hiện Nghị định số 88/2007/NĐ-CP và đề xuất, điều chỉnh, bổ sung sửa đổi Nghị định này.</w:t>
      </w:r>
    </w:p>
    <w:p>
      <w:pPr>
        <w:pStyle w:val="Normal"/>
        <w:spacing w:before="0" w:after="120"/>
        <w:jc w:val="both"/>
        <w:rPr/>
      </w:pPr>
      <w:r>
        <w:rPr/>
        <w:t>Bộ Xây dựng đề nghị Uỷ ban Nhân dân các Tỉnh, Thành phố trực thuộc Trung ương chỉ đạo các cơ quan chuyên môn của Tỉnh, Thành phố báo cáo đánh giá tình hình triển khai thực hiện Nghị định số 88/2007/NĐ-CP, làm rõ các thuận lợi, khó khăn vướng mắc trong quá trình thực hiện, đề xuất các vấn đề chưa phù hợp cần nghiên cứu, điều chỉnh và gửi báo cáo về Bộ Xây dựng trước ngày 30/7/2011 để tổng hợp./.</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872"/>
        <w:gridCol w:w="5107"/>
      </w:tblGrid>
      <w:tr>
        <w:trPr/>
        <w:tc>
          <w:tcPr>
            <w:tcW w:w="387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TKT.</w:t>
            </w:r>
          </w:p>
        </w:tc>
        <w:tc>
          <w:tcPr>
            <w:tcW w:w="5107" w:type="dxa"/>
            <w:tcBorders/>
          </w:tcPr>
          <w:p>
            <w:pPr>
              <w:pStyle w:val="Normal"/>
              <w:jc w:val="center"/>
              <w:rPr>
                <w:b/>
                <w:b/>
                <w:bCs/>
              </w:rPr>
            </w:pPr>
            <w:r>
              <w:rPr>
                <w:b/>
                <w:bCs/>
              </w:rPr>
              <w:t>KT.BỘ TRƯỞNG</w:t>
              <w:br/>
              <w:t>THỨ TRƯỞNG</w:t>
              <w:br/>
              <w:br/>
              <w:br/>
              <w:br/>
              <w:br/>
              <w:t>Cao Lại Qua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Xây dựng; vanbanphapluat.co</dc:creator>
  <dc:description>Xem chi tiết và tải về văn bản tại đây: http://vanbanphapluat.co/cong-van-925-bxd-htkt-ra-soat-danh-gia-tinh-hinh-trien-khai-nghi-dinh-88</dc:description>
  <cp:keywords>Công văn; 925/BXD-HTKT; Bộ Xây dựng; Cao Lại Quang; Tài nguyên - Môi trường</cp:keywords>
  <dc:language>en-US</dc:language>
  <cp:lastModifiedBy>Thư viện vanbanphapluat.co</cp:lastModifiedBy>
  <dcterms:modified xsi:type="dcterms:W3CDTF">2017-08-14T05:23:00Z</dcterms:modified>
  <cp:revision>2</cp:revision>
  <dc:subject>Công văn 925/BXD-HTKT rà soát, đánh giá tình hình triển khai Nghị định 88</dc:subject>
  <dc:title>Công văn 925/BXD-HTKT</dc:title>
</cp:coreProperties>
</file>