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91/VPCP-ĐMDN</w:t>
              <w:br/>
            </w:r>
            <w:r>
              <w:rPr>
                <w:i/>
                <w:iCs/>
                <w:sz w:val="16"/>
              </w:rPr>
              <w:t>V/v điều chỉnh thời gian trình Đề án</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jc w:val="both"/>
        <w:rPr/>
      </w:pPr>
      <w:r>
        <w:rPr/>
        <w:t>Xét đề nghị của Bộ Kế hoạch và Đầu tư (công văn số 3465/BKHĐT-PTDN ngày 02 tháng 6 năm 2011) về việc điều chỉnh thời gian trình Đề án, Phó Thủ tướng Nguyễn Sinh Hùng yêu cầu Bộ Kế hoạch và Đầu tư:</w:t>
      </w:r>
    </w:p>
    <w:p>
      <w:pPr>
        <w:pStyle w:val="Normal"/>
        <w:spacing w:before="120" w:after="280"/>
        <w:jc w:val="both"/>
        <w:rPr/>
      </w:pPr>
      <w:r>
        <w:rPr/>
        <w:t>Trình Chính phủ, Thủ tướng Chính phủ Dự thảo Nghị định sửa đổi, bổ sung Nghị định số 31/2005/NĐ-CP ngày 11 tháng 3 năm 2005 của Chính phủ về sản xuất và cung ứng sản phẩm, dịch vụ công ích; Quy định việc bổ nhiệm Kiểm soát viên, chức năng nhiệm vụ của Kiểm soát viên đối với công ty trách nhiệm hữu hạn một thành viên do nhà nước làm chủ sở hữu theo đúng tiến độ Thủ tướng Chính phủ đã giao tại các công văn: số 65/VPCP-TH ngày 17 tháng 01 năm 2011 của Văn phòng Chính phủ về gửi Báo cáo kiểm điểm chỉ đạo, điều hành, tình hình thực hiện Quy chế làm việc năm 2010 và Chương trình công tác năm 2011, số 571/VPCP-TH ngày 01 tháng 6 năm 2011 của Văn phòng Chính phủ về Chương trình công tác tháng 6 năm 2011. Riêng Đề án thành lập Quỹ Phát triển doanh nghiệp nhỏ và vừa đồng ý lùi thời hạn trình sang tháng 7 năm 2011.</w:t>
      </w:r>
    </w:p>
    <w:p>
      <w:pPr>
        <w:pStyle w:val="Normal"/>
        <w:spacing w:before="120" w:after="280"/>
        <w:jc w:val="both"/>
        <w:rPr/>
      </w:pPr>
      <w:r>
        <w:rPr/>
        <w:t>Văn phòng Chính phủ thông báo để Bộ Kế hoạch và Đầu tư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P, các PTTg;</w:t>
              <w:br/>
              <w:t>- Các Bộ: Tài chính, LĐ-TB&amp;XH, Nội vụ;</w:t>
              <w:br/>
              <w:t>- VPCP: BTCN, các PCN, các Vụ: TH, KTTH, TKBT, PL;</w:t>
              <w:br/>
              <w:t>- Lưu: VT, ĐMDN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891-vpcp-dmdn-dieu-chinh-thoi-gian-trinh-de-an</dc:description>
  <cp:keywords>Công văn; 3891/VPCP-ĐMDN; Văn phòng Chính phủ; Phạm Viết Muôn; Doanh nghiệp</cp:keywords>
  <dc:language>en-US</dc:language>
  <cp:lastModifiedBy>Thư viện vanbanphapluat.co</cp:lastModifiedBy>
  <dcterms:modified xsi:type="dcterms:W3CDTF">2017-08-14T05:23:00Z</dcterms:modified>
  <cp:revision>2</cp:revision>
  <dc:subject>Công văn 3891/VPCP-ĐMDN điều chỉnh thời gian trình Đề án</dc:subject>
  <dc:title>Công văn 3891/VPCP-ĐMDN</dc:title>
</cp:coreProperties>
</file>