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06/VPCP-KTN</w:t>
              <w:br/>
            </w:r>
            <w:r>
              <w:rPr>
                <w:i/>
                <w:iCs/>
                <w:sz w:val="16"/>
              </w:rPr>
              <w:t>V/v miễn tiền thuê đất cho Tập đoàn First Solar</w:t>
            </w:r>
          </w:p>
        </w:tc>
        <w:tc>
          <w:tcPr>
            <w:tcW w:w="5847" w:type="dxa"/>
            <w:tcBorders/>
          </w:tcPr>
          <w:p>
            <w:pPr>
              <w:pStyle w:val="Normal"/>
              <w:jc w:val="right"/>
              <w:rPr>
                <w:i/>
                <w:i/>
                <w:iCs/>
                <w:sz w:val="20"/>
              </w:rPr>
            </w:pPr>
            <w:r>
              <w:rPr>
                <w:i/>
                <w:iCs/>
                <w:sz w:val="20"/>
              </w:rPr>
              <w:t>Hà Nội, ngày 14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ồ Chí Minh.</w:t>
      </w:r>
    </w:p>
    <w:p>
      <w:pPr>
        <w:pStyle w:val="Normal"/>
        <w:spacing w:before="0" w:after="120"/>
        <w:jc w:val="both"/>
        <w:rPr/>
      </w:pPr>
      <w:r>
        <w:rPr>
          <w:sz w:val="20"/>
        </w:rPr>
        <w:t>Xét đề nghị của Ủy ban nhân dân thành phố Hồ Chí Minh (công văn số 573/UBND-CNN-M ngày 22 tháng 12 năm 2010; số 109/UBND-CNN-M ngày 18 tháng 3 năm 2011), ý kiến của các Bộ: Tài chính (công văn số 1390/BTC-QLCS ngày 27 tháng 01 năm 2011), Khoa học và Công nghệ (công văn số 04/BHKCN-CNC ngày 12 tháng 01 năm 2011), Kế hoạch và Đầu tư (công văn số 56/BKHĐT-QLKKT ngày 02 tháng 3 năm 2011), Tài nguyên và Môi trường (công văn số 275/BTNMT-TCQLĐĐ ngày 28 tháng 01 năm 2011) về việc miễn tiền thuê đất cho Tập đoàn First Solar, Phó Thủ tướng Hoàng Trung Hải có ý kiến như sau:</w:t>
      </w:r>
    </w:p>
    <w:p>
      <w:pPr>
        <w:pStyle w:val="Normal"/>
        <w:spacing w:before="0" w:after="120"/>
        <w:jc w:val="both"/>
        <w:rPr>
          <w:sz w:val="20"/>
        </w:rPr>
      </w:pPr>
      <w:r>
        <w:rPr>
          <w:sz w:val="20"/>
        </w:rPr>
        <w:t>Ủy ban nhân dân thành phố Hồ Chí Minh hướng dẫn Tập đoàn First Solar thực hiện nghĩa vụ tài chính về đất đai khi triển khai Dự án đầu tư sản xuất Pin mặt trời tại Việt Nam theo đúng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ác Bộ: TC, KH&amp;CN, TN&amp;MT, KH&amp;ĐT;</w:t>
              <w:br/>
              <w:t>- VPCP: BTCN, PCN Văn Trọng Lý,</w:t>
              <w:br/>
              <w:t xml:space="preserve">Cổng TTĐT, các Vụ: KGVX, KTTH; </w:t>
              <w:br/>
              <w:t xml:space="preserve">- Lưu: VT, KTN (3) Th.16 </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06-vpcp-ktn-mien-tien-thue-dat-cho-tap-doan-first-solar</dc:description>
  <cp:keywords>Công văn; 3906/VPCP-KTN; Văn phòng Chính phủ; Văn Trọng Lý; Bất động sản</cp:keywords>
  <dc:language>en-US</dc:language>
  <cp:lastModifiedBy>Thư viện vanbanphapluat.co</cp:lastModifiedBy>
  <dcterms:modified xsi:type="dcterms:W3CDTF">2017-08-14T05:23:00Z</dcterms:modified>
  <cp:revision>2</cp:revision>
  <dc:subject>Công văn 3906/VPCP-KTN miễn tiền thuê đất cho Tập đoàn First Solar</dc:subject>
  <dc:title>Công văn 3906/VPCP-KTN</dc:title>
</cp:coreProperties>
</file>