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890/VPCP-ĐMDN</w:t>
              <w:br/>
            </w:r>
            <w:r>
              <w:rPr>
                <w:i/>
                <w:iCs/>
                <w:sz w:val="16"/>
              </w:rPr>
              <w:t>V/v thời điểm xác định giá trị doanh nghiệp để cổ phần hóa</w:t>
            </w:r>
          </w:p>
        </w:tc>
        <w:tc>
          <w:tcPr>
            <w:tcW w:w="5748" w:type="dxa"/>
            <w:tcBorders/>
          </w:tcPr>
          <w:p>
            <w:pPr>
              <w:pStyle w:val="Normal"/>
              <w:spacing w:before="120" w:after="0"/>
              <w:jc w:val="right"/>
              <w:rPr>
                <w:i/>
                <w:i/>
                <w:iCs/>
                <w:sz w:val="20"/>
              </w:rPr>
            </w:pPr>
            <w:r>
              <w:rPr>
                <w:i/>
                <w:iCs/>
                <w:sz w:val="20"/>
              </w:rPr>
              <w:t xml:space="preserve">Hà Nội, ngày 14 tháng 06 năm 2011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jc w:val="both"/>
        <w:rPr>
          <w:sz w:val="20"/>
        </w:rPr>
      </w:pPr>
      <w:r>
        <w:rPr>
          <w:sz w:val="20"/>
        </w:rPr>
        <w:t>Xét đề nghị của Bộ Giao thông vận tải (các công văn số: 2200/BGTVT-TCCB ngày 18 tháng 4 năm 2011; 2838/BGTVT-TCCB ngày 17 tháng 5 năm 2011 và 3115/BGTVT-TCCB ngày 31 tháng 5 năm 2011) và ý kiến của Bộ Tài chính (công văn số 5557/BTC-TCDN ngày 28 tháng 4 năm 2011) về thời điểm xác định giá trị doanh nghiệp để chuyển Công ty Xây dựng số 8 Thăng Long, Công ty Tư vấn xây dựng công trình thủy 1 và Công ty Công trình giao thông 60 thành công ty cổ phần, Phó Thủ tướng Nguyễn Sinh Hùng có ý kiến như sau:</w:t>
      </w:r>
    </w:p>
    <w:p>
      <w:pPr>
        <w:pStyle w:val="Normal"/>
        <w:spacing w:before="120" w:after="280"/>
        <w:jc w:val="both"/>
        <w:rPr/>
      </w:pPr>
      <w:r>
        <w:rPr>
          <w:sz w:val="20"/>
        </w:rPr>
        <w:t>Đồng ý sử dụng kết quả xác định giá trị doanh nghiệp của Công ty Xây dựng số 8 Thăng Long, Công ty Tư vấn xây dựng công trình thủy 1 và Công ty Công trình giao thông 60 tại thời điểm 31 tháng 12 năm 2009 làm căn cứ xây dựng phương án chuyển đổi các doanh nghiệp này thành công ty cổ phần. Bộ Giao thông vận tải phê duyệt phương án chuyển đổi 03 Công ty này trong tháng 6 năm 2011 và thực hiện các thủ tục chuyển đổi doanh nghiệp theo quy định hiện hành.</w:t>
      </w:r>
    </w:p>
    <w:p>
      <w:pPr>
        <w:pStyle w:val="Normal"/>
        <w:spacing w:before="120" w:after="280"/>
        <w:jc w:val="both"/>
        <w:rPr>
          <w:sz w:val="20"/>
        </w:rPr>
      </w:pPr>
      <w:r>
        <w:rPr>
          <w:sz w:val="20"/>
        </w:rPr>
        <w:t>Văn phòng Chính phủ thông báo để Bộ Giao thông vận tải và các cơ quan liên quan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g, các PTTg;</w:t>
              <w:br/>
              <w:t>- Các Bộ: Tài chính, KH&amp;ĐT, LĐ-TB&amp;XH;</w:t>
              <w:br/>
              <w:t>- Ban CĐĐM &amp; PTDN;</w:t>
              <w:br/>
              <w:t>- VPCP: BTCN, các PCN, các Vụ: KTN, KTTH, TKBT;</w:t>
              <w:br/>
              <w:t>- Lưu: VT, ĐMDN (5).</w:t>
            </w:r>
          </w:p>
        </w:tc>
        <w:tc>
          <w:tcPr>
            <w:tcW w:w="4335"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890-vpcp-dmdn-thoi-diem-xac-dinh-gia-tri-doanh-nghiep-de-co-phan-hoa</dc:description>
  <cp:keywords>Công văn; 3890/VPCP-ĐMDN; Văn phòng Chính phủ; Phạm Viết Muôn; Doanh nghiệp</cp:keywords>
  <dc:language>en-US</dc:language>
  <cp:lastModifiedBy>Thư viện vanbanphapluat.co</cp:lastModifiedBy>
  <dcterms:modified xsi:type="dcterms:W3CDTF">2017-08-14T05:23:00Z</dcterms:modified>
  <cp:revision>2</cp:revision>
  <dc:subject>Công văn 3890/VPCP-ĐMDN thời điểm xác định giá trị doanh nghiệp để cổ phần hóa</dc:subject>
  <dc:title>Công văn 3890/VPCP-ĐMDN</dc:title>
</cp:coreProperties>
</file>