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BXD-KTQH</w:t>
              <w:br/>
            </w:r>
            <w:r>
              <w:rPr>
                <w:i/>
                <w:iCs/>
                <w:sz w:val="16"/>
              </w:rPr>
              <w:t>V/v: dự án công trình Saigon Center giai đoạn II tại địa điểm số 92-94 đường Nam Kỳ Khởi Nghĩa, phường Bến Nghé, quận 1,TP Hồ Chí Minh.</w:t>
            </w:r>
          </w:p>
        </w:tc>
        <w:tc>
          <w:tcPr>
            <w:tcW w:w="5847" w:type="dxa"/>
            <w:tcBorders/>
          </w:tcPr>
          <w:p>
            <w:pPr>
              <w:pStyle w:val="Normal"/>
              <w:spacing w:before="120" w:after="0"/>
              <w:jc w:val="right"/>
              <w:rPr>
                <w:i/>
                <w:i/>
                <w:iCs/>
              </w:rPr>
            </w:pPr>
            <w:r>
              <w:rPr>
                <w:i/>
                <w:iCs/>
              </w:rPr>
              <w:t>Hà Nội, ngày 1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Keppel Land Watco II&amp;III</w:t>
      </w:r>
    </w:p>
    <w:p>
      <w:pPr>
        <w:pStyle w:val="Normal"/>
        <w:spacing w:before="0" w:after="120"/>
        <w:jc w:val="both"/>
        <w:rPr/>
      </w:pPr>
      <w:r>
        <w:rPr/>
        <w:t>Bộ Xây dựng nhận được Văn bản số 68/TT-KLWC ngày 04/3/2011 của Công ty TNHH Keppel Land Watco II&amp;III đề nghị góp ý thiết kế cơ sở cho dự án công trình Saigon Center giai đoạn II tại địa điểm số 92-94 đường Nam Kỳ Khởi Nghĩa, phường Bến Nghé, quận 1,TP Hồ Chí Minh gửi kèm theo hồ sơ, bản vẽ liên quan. Sau khi nghiên cứu, Bộ Xây dựng có ý kiến như sau:</w:t>
      </w:r>
    </w:p>
    <w:p>
      <w:pPr>
        <w:pStyle w:val="Normal"/>
        <w:spacing w:before="0" w:after="120"/>
        <w:jc w:val="both"/>
        <w:rPr/>
      </w:pPr>
      <w:r>
        <w:rPr/>
        <w:t xml:space="preserve">Theo Văn bản số 892/SQHKT-QHKKT ngày 6/4/2011 của Sở Quy hoạch Kiến trúc về ý kiến quy hoạch – kiến trúc công trình dự kiến xây dựng dự án Sài Gòn center (giai đoạn 2) tại địa điểm số 92 – 94 đường Nam kỳ Khởi Nghĩa, phường Bến Nghé, quận 1 thì chưa đủ cơ sở để Công ty TNHH Keppel Land lập thiết kế cơ sở công trình thuộc dự án Sàigon Center giai đoạn II. </w:t>
      </w:r>
    </w:p>
    <w:p>
      <w:pPr>
        <w:pStyle w:val="Normal"/>
        <w:spacing w:before="0" w:after="120"/>
        <w:jc w:val="both"/>
        <w:rPr/>
      </w:pPr>
      <w:r>
        <w:rPr/>
        <w:t>Căn cứ Luật Quy hoạch đô thị, Nghị định số 37/2010/NĐ-CP ngày 7/4/2010 của Chính phủ, đối với dự án đầu tư công trình có điều chỉnh so với quy hoạch chi tiết đã được phê duyệt thì cần thực hiện việc cấp giấy phép quy hoạch.</w:t>
      </w:r>
    </w:p>
    <w:p>
      <w:pPr>
        <w:pStyle w:val="Normal"/>
        <w:spacing w:before="0" w:after="120"/>
        <w:jc w:val="both"/>
        <w:rPr/>
      </w:pPr>
      <w:r>
        <w:rPr/>
        <w:t>Để đảm bảo mật độ xây dựng đối với khu đất trong trung tâm Thành phố, cần nghiên cứu tăng diện tích không gian trống dưới mặt đất (không gian thông tầng), dành cho các lối đi bộ giữa các toà nhà và bố trí các lối vào từ các tuyến đường Lê Lợi, Nam Kỳ Khởi Nghĩa và Pasteur.</w:t>
      </w:r>
    </w:p>
    <w:p>
      <w:pPr>
        <w:pStyle w:val="Normal"/>
        <w:spacing w:before="0" w:after="120"/>
        <w:jc w:val="both"/>
        <w:rPr/>
      </w:pPr>
      <w:r>
        <w:rPr/>
        <w:t>Trên đây là ý kiến của Bộ Xây dựng để chủ đầu tư và nhà thầu thiết kế căn cứ ý kiến nêu trên bổ sung, hoàn chỉnh về cơ sở pháp lý và thiết kế cơ sở của dự án theo quy định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UBND TP Hồ Chí Minh;</w:t>
              <w:br/>
              <w:t>- Thứ trưởng Ng. Đình Toàn (để b/c);</w:t>
              <w:br/>
              <w:t>- Sở QHKT TP Hồ Chí Minh;</w:t>
              <w:br/>
              <w:t>- Sở Xây dựng TP Hồ Chí Minh;</w:t>
              <w:br/>
              <w:t>- Lưu: VT, Vụ KTQH(2b).</w:t>
            </w:r>
          </w:p>
        </w:tc>
        <w:tc>
          <w:tcPr>
            <w:tcW w:w="5576" w:type="dxa"/>
            <w:tcBorders/>
          </w:tcPr>
          <w:p>
            <w:pPr>
              <w:pStyle w:val="Normal"/>
              <w:jc w:val="center"/>
              <w:rPr>
                <w:b/>
                <w:b/>
                <w:bCs/>
              </w:rPr>
            </w:pPr>
            <w:r>
              <w:rPr>
                <w:b/>
                <w:bCs/>
              </w:rPr>
              <w:t>TL. BỘ TRƯỞNG</w:t>
              <w:br/>
              <w:t xml:space="preserve">KT. VỤ TRƯỞNG </w:t>
              <w:br/>
              <w:t>VỤ KIẾN TRÚC QUY HOẠCH XÂY DỰNG</w:t>
              <w:br/>
              <w:t>PHÓ VỤ TRƯỞNG</w:t>
              <w:br/>
              <w:br/>
              <w:br/>
              <w:br/>
              <w:br/>
              <w:t>Trần Thu H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58-bxd-ktqh-du-an-cong-trinh-saigon-center-giai-doan-ii</dc:description>
  <cp:keywords>Công văn; 58/BXD-KTQH; Bộ Xây dựng; Trần Thu Hằng; Xây dựng - Đô thị</cp:keywords>
  <dc:language>en-US</dc:language>
  <cp:lastModifiedBy>Thư viện vanbanphapluat.co</cp:lastModifiedBy>
  <dcterms:modified xsi:type="dcterms:W3CDTF">2017-08-14T05:23:00Z</dcterms:modified>
  <cp:revision>2</cp:revision>
  <dc:subject>Công văn 58/BXD-KTQH dự án công trình Saigon Center giai đoạn II</dc:subject>
  <dc:title>Công văn 58/BXD-KTQH</dc:title>
</cp:coreProperties>
</file>