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15/TCHQ-TXNK</w:t>
              <w:br/>
            </w:r>
            <w:r>
              <w:rPr>
                <w:i/>
                <w:iCs/>
                <w:sz w:val="16"/>
              </w:rPr>
              <w:t>V/v Trả lời Công hàm của Đại sứ Quán Hàn Quốc tại Hà Nội</w:t>
            </w:r>
          </w:p>
        </w:tc>
        <w:tc>
          <w:tcPr>
            <w:tcW w:w="5847" w:type="dxa"/>
            <w:tcBorders/>
          </w:tcPr>
          <w:p>
            <w:pPr>
              <w:pStyle w:val="Normal"/>
              <w:jc w:val="right"/>
              <w:rPr>
                <w:i/>
                <w:i/>
                <w:iCs/>
              </w:rPr>
            </w:pPr>
            <w:r>
              <w:rPr>
                <w:i/>
                <w:iCs/>
              </w:rPr>
              <w:t>Hà Nội, ngày 14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Đại sứ quán Hàn Quốc tại Hà Nội</w:t>
      </w:r>
    </w:p>
    <w:p>
      <w:pPr>
        <w:pStyle w:val="Normal"/>
        <w:spacing w:before="0" w:after="120"/>
        <w:jc w:val="both"/>
        <w:rPr/>
      </w:pPr>
      <w:r>
        <w:rPr/>
        <w:t>Tổng cục Hải quan nước Cộng hòa Xã hội Chủ nghĩa Việt Nam kính chào Đại sứ quán Hàn Quốc tại Hà Nội và trân trọng phúc đáp công hàm số KEV- 11 - 481 ngày 20/5/2011 của Đại sứ quán Hàn Quốc tại Hà Nội về việc hướng dẫn chính sách thuế nhập khẩu đối với dự án ưu đãi đầu tư của Công ty TNHH một thành viên Keangnam - Vina, như sau:</w:t>
      </w:r>
    </w:p>
    <w:p>
      <w:pPr>
        <w:pStyle w:val="Normal"/>
        <w:spacing w:before="0" w:after="120"/>
        <w:jc w:val="both"/>
        <w:rPr/>
      </w:pPr>
      <w:r>
        <w:rPr/>
        <w:t xml:space="preserve">Căn cứ quy định tại </w:t>
      </w:r>
      <w:bookmarkStart w:id="0" w:name="dc_1"/>
      <w:r>
        <w:rPr/>
        <w:t>điểm a khoản 21 Điều 100 Thông tư số 79/2009/TT-BTC</w:t>
      </w:r>
      <w:bookmarkEnd w:id="0"/>
      <w:r>
        <w:rPr/>
        <w:t xml:space="preserve"> ngày 20/4/2009 của Bộ Tài chính hướng dẫn về thủ tục hải quan; kiểm tra, giám sát hải quan; thuế xuất khẩu; thuế nhập khẩu và quản lý thuế đối với hàng hóa xuất khẩu, nhập khẩu, thì: Hàng hóa xuất khẩu, nhập khẩu thuộc đối tượng miễn thuế hướng dẫn từ </w:t>
      </w:r>
      <w:bookmarkStart w:id="1" w:name="dc_2"/>
      <w:r>
        <w:rPr/>
        <w:t>khoản 7 đến khoản 18 Điều 100 Thông tư số 79/2009/TT-BTC</w:t>
      </w:r>
      <w:bookmarkEnd w:id="1"/>
      <w:r>
        <w:rPr/>
        <w:t xml:space="preserve"> nếu đáp ứng điều kiện miễn thuế từ 2 khoản trở lên, người nộp thuế được lựa chọn áp dụng quy định miễn thuế tại khoản có mức miễn thuế cao nhất.</w:t>
      </w:r>
    </w:p>
    <w:p>
      <w:pPr>
        <w:pStyle w:val="Normal"/>
        <w:spacing w:before="0" w:after="120"/>
        <w:jc w:val="both"/>
        <w:rPr/>
      </w:pPr>
      <w:r>
        <w:rPr/>
        <w:t xml:space="preserve">Trường hợp của Công ty TNHH một thành viên Keangnam - Vina, nếu Công ty được cấp (giấy chứng nhận đầu tư, Giấy phép đầu tư trước ngày Thông tư 79/2009/TT-BTC có hiệu lực, đăng ký danh mục vào thời điểm Thông tư 79/2009/TT-BTC (ngày 4/6/2009) thì thực hiện theo hướng dẫn tại </w:t>
      </w:r>
      <w:bookmarkStart w:id="2" w:name="dc_3"/>
      <w:r>
        <w:rPr/>
        <w:t>điểm a khoản 21 Điều 100 Thông tư số 79/2009/TT-BTC</w:t>
      </w:r>
      <w:bookmarkEnd w:id="2"/>
      <w:r>
        <w:rPr/>
        <w:t xml:space="preserve"> ngày 20/4/2009. Đề nghị Đại sứ quán Hàn Quốc tại Hà Nội hướng dẫn Công ty TNHH một thành viên Keangnam - Vina căn cứ quy định nêu trên để thực hiện.</w:t>
      </w:r>
    </w:p>
    <w:p>
      <w:pPr>
        <w:pStyle w:val="Normal"/>
        <w:spacing w:before="0" w:after="120"/>
        <w:jc w:val="both"/>
        <w:rPr/>
      </w:pPr>
      <w:r>
        <w:rPr/>
        <w:t>Nhân dịp này, Tổng cục Hải quan nước Cộng hoà xã hội chủ nghĩa Việt Nam xin gửi tới Đại sứ quán Hàn Quốc tại Hà Nội lời chào trân trọng./.</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Hải quan; vanbanphapluat.co</dc:creator>
  <dc:description>Xem chi tiết và tải về văn bản tại đây: http://vanbanphapluat.co/cong-van-2815-tchq-txnk-tra-loi-cong-ham-dai-su-quan-han-quoc</dc:description>
  <cp:keywords>Công văn; 2815/TCHQ-TXNK; Tổng cục Hải quan; Hoàng Việt Cường; Thuế - Phí - Lệ Phí; Xuất nhập khẩu</cp:keywords>
  <dc:language>en-US</dc:language>
  <cp:lastModifiedBy>Thư viện vanbanphapluat.co</cp:lastModifiedBy>
  <dcterms:modified xsi:type="dcterms:W3CDTF">2017-08-14T05:23:00Z</dcterms:modified>
  <cp:revision>2</cp:revision>
  <dc:subject>Công văn 2815/TCHQ-TXNK trả lời Công hàm Đại sứ Quán Hàn Quốc</dc:subject>
  <dc:title>Công văn 2815/TCHQ-TXNK</dc:title>
</cp:coreProperties>
</file>