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68/TCHQ-TXNK</w:t>
              <w:br/>
            </w:r>
            <w:r>
              <w:rPr>
                <w:i/>
                <w:iCs/>
                <w:sz w:val="16"/>
              </w:rPr>
              <w:t>V/v ân hạn thuế</w:t>
            </w:r>
          </w:p>
        </w:tc>
        <w:tc>
          <w:tcPr>
            <w:tcW w:w="5847" w:type="dxa"/>
            <w:tcBorders/>
          </w:tcPr>
          <w:p>
            <w:pPr>
              <w:pStyle w:val="Normal"/>
              <w:spacing w:before="120" w:after="0"/>
              <w:jc w:val="right"/>
              <w:rPr>
                <w:i/>
                <w:i/>
                <w:iCs/>
              </w:rPr>
            </w:pPr>
            <w:r>
              <w:rPr>
                <w:i/>
                <w:iCs/>
              </w:rPr>
              <w:t>Hà Nội, ngày 15 tháng 06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792/CVVA-KHVT ngày 14/6/2011 của Công ty CP Tập đoàn Đầu tư Thương mại công nghiệp Việt Á về việc giải quyết ân hạn thuế cho Công ty TNHH Phát triển Điện lực Việt Á, Tổng cục Hải quan có ý kiến như sau:</w:t>
      </w:r>
    </w:p>
    <w:p>
      <w:pPr>
        <w:pStyle w:val="Normal"/>
        <w:spacing w:before="120" w:after="280"/>
        <w:rPr/>
      </w:pPr>
      <w:r>
        <w:rPr/>
        <w:t>Về việc xử lý số tiền thuế truy thu của các lô hàng máy biến dòng, biến điện áp cao thế của Công ty CP Tập đoàn Đầu tư Thương mại công nghiệp Việt Á, ngày 10/3/2011, Bộ Tài chính đã có công văn số 3161/BTC-TCHQ ngày 10/3/2011 hướng dẫn. Theo phản ánh của doanh nghiệp, Chi cục Hải quan Cảng Cát Lái đã không thực hiện theo hướng dẫn tại công văn nêu trên. Vì vậy, yêu cầu Cục Hải quan TP. Hồ Chí Minh chỉ đạo Chi cục Hải quan Cảng Cát Lái thực hiện theo đúng tinh thần chỉ đạo của Bộ Tài chính tại công văn 3161/BTC-TCHQ.</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CP Tập đoàn Đầu tư TM công nghiệp Việt Á (để biết); 18/2 ngõ 370 Cầu Giấy - Hà Nội</w:t>
              <w:br/>
              <w:t>- Lưu: VT, TXNK-QLN(3b).</w:t>
            </w:r>
          </w:p>
        </w:tc>
        <w:tc>
          <w:tcPr>
            <w:tcW w:w="434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Hải quan; vanbanphapluat.co</dc:creator>
  <dc:description>Xem chi tiết và tải về văn bản tại đây: http://vanbanphapluat.co/cong-van-2868-tchq-txnk-an-han-thue</dc:description>
  <cp:keywords>Công văn; 2868/TCHQ-TXNK; Tổng cục Hải quan; Hoàng Việt Cường; Thuế - Phí - Lệ Phí; Xuất nhập khẩu</cp:keywords>
  <dc:language>en-US</dc:language>
  <cp:lastModifiedBy>Thư viện vanbanphapluat.co</cp:lastModifiedBy>
  <dcterms:modified xsi:type="dcterms:W3CDTF">2017-08-14T05:23:00Z</dcterms:modified>
  <cp:revision>2</cp:revision>
  <dc:subject>Công văn 2868/TCHQ-TXNK  ân hạn thuế</dc:subject>
  <dc:title>Công văn 2868/TCHQ-TXNK</dc:title>
</cp:coreProperties>
</file>