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51/TCT-CS </w:t>
              <w:br/>
            </w:r>
            <w:r>
              <w:rPr>
                <w:i/>
                <w:iCs/>
                <w:sz w:val="16"/>
              </w:rPr>
              <w:t>v/v lập hoá đơn GTGT</w:t>
            </w:r>
          </w:p>
        </w:tc>
        <w:tc>
          <w:tcPr>
            <w:tcW w:w="5847" w:type="dxa"/>
            <w:tcBorders/>
          </w:tcPr>
          <w:p>
            <w:pPr>
              <w:pStyle w:val="Normal"/>
              <w:jc w:val="right"/>
              <w:rPr>
                <w:i/>
                <w:i/>
                <w:iCs/>
              </w:rPr>
            </w:pPr>
            <w:r>
              <w:rPr>
                <w:i/>
                <w:iCs/>
              </w:rPr>
              <w:t>Hà Nội, ngày 15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Siêu Thanh.</w:t>
      </w:r>
    </w:p>
    <w:p>
      <w:pPr>
        <w:pStyle w:val="Normal"/>
        <w:spacing w:before="0" w:after="120"/>
        <w:jc w:val="both"/>
        <w:rPr/>
      </w:pPr>
      <w:r>
        <w:rPr/>
        <w:t>Tổng cục Thuế nhận được công văn số 248/ST ngày 26/4/2011 của Công ty Cổ phần Siêu Thanh về việc lập hoá đơn GTGT của dự án ODA. Sau khi xin ý kiến của Cục Quản lý nợ và Tài chính đối ngoại, Vụ Chính sách thuế, Vụ Pháp chế - Bộ Tài chính, Tổng cục Thuế có ý kiến như sau:</w:t>
      </w:r>
    </w:p>
    <w:p>
      <w:pPr>
        <w:pStyle w:val="Normal"/>
        <w:spacing w:before="0" w:after="120"/>
        <w:jc w:val="both"/>
        <w:rPr/>
      </w:pPr>
      <w:r>
        <w:rPr/>
        <w:t xml:space="preserve">Tại </w:t>
      </w:r>
      <w:bookmarkStart w:id="0" w:name="dc_147"/>
      <w:r>
        <w:rPr/>
        <w:t>Điểm 3.4 Mục II Thông tư số 123/2007/TT-BTC</w:t>
      </w:r>
      <w:bookmarkEnd w:id="0"/>
      <w:r>
        <w:rPr/>
        <w:t xml:space="preserve"> ngày 23/10/2007 hướng dẫn thực hiện chính sách thuế và ưu đãi thuế đối với các chương trình, dự án sử dụng nguồn hỗ trợ phát triển chính thức (ODA) quy định:</w:t>
      </w:r>
    </w:p>
    <w:p>
      <w:pPr>
        <w:pStyle w:val="Normal"/>
        <w:spacing w:before="0" w:after="120"/>
        <w:jc w:val="both"/>
        <w:rPr/>
      </w:pPr>
      <w:r>
        <w:rPr/>
        <w:t>“</w:t>
      </w:r>
      <w:r>
        <w:rPr/>
        <w:t>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oá, dịch vụ để thực hiện hợp đồng ký với Chủ dự án, Nhà tài trợ. Việc hoàn thuế GTGT được thực hiện theo hướng dẫn tại Điểm 4, Mục V Thông tư này...</w:t>
      </w:r>
    </w:p>
    <w:p>
      <w:pPr>
        <w:pStyle w:val="Normal"/>
        <w:spacing w:before="0" w:after="120"/>
        <w:jc w:val="both"/>
        <w:rPr/>
      </w:pPr>
      <w:r>
        <w:rPr/>
        <w:t xml:space="preserve">Nhà thầu chính phải hạch toán riêng thuế GTGT đầu vào mua hàng hoá, dịch vụ để thực hiện hợp đồng cung cấp hàng hoá, dịch vụ ký với Chủ dự án hoặc nhà tài trợ của dự án ODA viện trợ không hoàn lại. Trường hợp không hạch toán riêng được thuế GTGT đầu vào thì không được hoàn thuế GTGT”. </w:t>
      </w:r>
    </w:p>
    <w:p>
      <w:pPr>
        <w:pStyle w:val="Normal"/>
        <w:spacing w:before="0" w:after="120"/>
        <w:jc w:val="both"/>
        <w:rPr/>
      </w:pPr>
      <w:r>
        <w:rPr/>
        <w:t>Căn cứ quy định trên, trường hợp Công ty Cổ phần Siêu Thanh ký hợp đồng số G14/VGF-ST/HĐKT-2011 ngày 10/1/2011 với Ban quản lý dự án Trung ương để cung cấp trang thiết bị văn phòng cho dự án Quỹ toàn cầu phòng chống sốt rét Việt Nam (là Dự án ODA viện trợ không hoàn lại và không được ngân sách nhà nước cấp vốn đối ứng để trả thuế GTGT), tổng giá trị hàng hóa của hợp đồng là 10.945,00 USD (mười nghìn chín trăm bốn mươi lăm đô la Mỹ) không bao gồm thuế GTGT thì Công ty không tính thuế GTGT đầu ra khi lập hoá đơn thanh toán với Ban quản lý dự án và được hoàn lại số thuế GTGT đầu vào của hàng hoá, dịch vụ để thực hiện hợp đồng ký với Ban quản lý dự án.</w:t>
      </w:r>
    </w:p>
    <w:p>
      <w:pPr>
        <w:pStyle w:val="Normal"/>
        <w:spacing w:before="0" w:after="120"/>
        <w:jc w:val="both"/>
        <w:rPr/>
      </w:pPr>
      <w:r>
        <w:rPr/>
        <w:t xml:space="preserve">Để được hoàn thuế GTGT đầu vào, Công ty phải hạch toán riêng thuế GTGT đầu vào mua hàng hoá, dịch vụ để thực hiện hợp đồng số G14/VGF- ST/HĐKT-2011 theo quy định tại Thông tư số 123/2007/TT-BTC nêu trên. </w:t>
      </w:r>
    </w:p>
    <w:p>
      <w:pPr>
        <w:pStyle w:val="Normal"/>
        <w:spacing w:before="0" w:after="120"/>
        <w:jc w:val="both"/>
        <w:rPr/>
      </w:pPr>
      <w:r>
        <w:rPr/>
        <w:t>Tổng cục Thuế trả lời để Công ty Cổ phần Siêu Thanh được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ỔNG CỤC THUẾ</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51-tct-cs-lap-hoa-don-gia-tri-gia-tang</dc:description>
  <cp:keywords>Công văn; 2051/TCT-CS; Tổng cục Thuế; Cao Anh Tuấn; Thuế - Phí - Lệ Phí</cp:keywords>
  <dc:language>en-US</dc:language>
  <cp:lastModifiedBy>Thư viện vanbanphapluat.co</cp:lastModifiedBy>
  <dcterms:modified xsi:type="dcterms:W3CDTF">2017-08-14T05:23:00Z</dcterms:modified>
  <cp:revision>2</cp:revision>
  <dc:subject>Công văn 2051/TCT-CS lập hoá đơn giá trị gia tăng</dc:subject>
  <dc:title>Công văn 2051/TCT-CS</dc:title>
</cp:coreProperties>
</file>