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74/BNN-KH</w:t>
              <w:br/>
            </w:r>
            <w:r>
              <w:rPr>
                <w:i/>
                <w:iCs/>
                <w:sz w:val="16"/>
              </w:rPr>
              <w:t xml:space="preserve">V/v rà soát, điều chỉnh phân bổ kế hoạch vốn đầu tư phát triển nguồn NSNN năm 2011 </w:t>
            </w:r>
          </w:p>
        </w:tc>
        <w:tc>
          <w:tcPr>
            <w:tcW w:w="5724" w:type="dxa"/>
            <w:tcBorders/>
          </w:tcPr>
          <w:p>
            <w:pPr>
              <w:pStyle w:val="Normal"/>
              <w:spacing w:before="120" w:after="0"/>
              <w:jc w:val="right"/>
              <w:rPr/>
            </w:pPr>
            <w:r>
              <w:rPr>
                <w:i/>
                <w:iCs/>
              </w:rPr>
              <w:t>Hà Nội, ngày 15 tháng 06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Tài chính;</w:t>
              <w:br/>
              <w:t>- Kho bạc nhà nước Trung ương.</w:t>
            </w:r>
          </w:p>
        </w:tc>
      </w:tr>
    </w:tbl>
    <w:p>
      <w:pPr>
        <w:pStyle w:val="Normal"/>
        <w:spacing w:before="120" w:after="280"/>
        <w:jc w:val="both"/>
        <w:rPr/>
      </w:pPr>
      <w:r>
        <w:rPr/>
        <w:t>Căn cứ Quyết định số 2145/QĐ-TTg ngày 23/11/2010 của Thủ tướng Chính phủ về việc giao dự toán ngân sách nhà nước năm 2011, Bộ Nông nghiệp và Phát triển nông thôn đã phân bổ vốn đầu tư phát triển nguồn ngân sách nhà nước năm 2011 tại Văn bản số 4380/BNN-KH ngày 31/12/2010.</w:t>
      </w:r>
    </w:p>
    <w:p>
      <w:pPr>
        <w:pStyle w:val="Normal"/>
        <w:spacing w:before="120" w:after="280"/>
        <w:jc w:val="both"/>
        <w:rPr/>
      </w:pPr>
      <w:r>
        <w:rPr/>
        <w:t>Thực hiện Nghị quyết số 11/NQ-CP ngày 24/02/2011 của Chính phủ về những giải pháp chủ yếu tập trung kiềm chế lạm phát, ổn định kinh tế vĩ mô, bảo đảm an sinh xã hội; Bộ Nông nghiệp và Phát triển nông thôn đã có báo cáo rà soát, điều chỉnh phân bổ kế hoạch vốn đầu tư năm 2011 tại các văn bản số 731/BNN-KH ngày 18/3/2011 và số 943/BNN-KH ngày 09/4/2011.</w:t>
      </w:r>
    </w:p>
    <w:p>
      <w:pPr>
        <w:pStyle w:val="Normal"/>
        <w:spacing w:before="120" w:after="280"/>
        <w:jc w:val="both"/>
        <w:rPr/>
      </w:pPr>
      <w:r>
        <w:rPr/>
        <w:t>Thực hiện Văn bản số 2407/VPCP-KTTH ngày 19/4/2011 của Văn phòng Chính phủ về đề nghị bổ sung vốn năm 2011 của Bộ Nông nghiệp và PTNT, Bộ Nông nghiệp và PTNT tiếp tục rà soát, điều chỉnh phân bổ kế hoạch vốn đầu tư phát triển nguồn NSNN năm 2011 để điều chuyển, bổ sung vốn cho một số dự án quan trọng cấp bách của ngành như phụ lục kèm theo.</w:t>
      </w:r>
    </w:p>
    <w:p>
      <w:pPr>
        <w:pStyle w:val="Normal"/>
        <w:spacing w:before="120" w:after="280"/>
        <w:jc w:val="both"/>
        <w:rPr/>
      </w:pPr>
      <w:r>
        <w:rPr/>
        <w:t>Đề nghị Bộ Kế hoạch và Đầu tư, Bộ Tài chính, Kho bạc nhà nước Trung ương chấp thuận và thông báo vốn cho các chủ đầu tư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để b/c);</w:t>
              <w:br/>
              <w:t>- Bộ trưởng (để b/c);</w:t>
              <w:br/>
              <w:t>- TTr Hoàng Văn Thắng;</w:t>
              <w:br/>
              <w:t>- Tổng cục TL, LN, TS;</w:t>
              <w:br/>
              <w:t>- Cục QLXDCT, TT, CN, TY, BVTV;</w:t>
              <w:br/>
              <w:t>- Vụ KH, TC;</w:t>
              <w:br/>
              <w:t>- Lưu: VT, KH.</w:t>
            </w:r>
          </w:p>
        </w:tc>
        <w:tc>
          <w:tcPr>
            <w:tcW w:w="4337"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ộ Nông nghiệp và Phát triển nông thôn; vanbanphapluat.co</dc:creator>
  <dc:description>Xem chi tiết và tải về văn bản tại đây: http://vanbanphapluat.co/cong-van-1674-bnn-kh-ra-soat-dieu-chinh-phan-bo-ke-hoach-von-dau-tu-phat-trien</dc:description>
  <cp:keywords>Công văn; 1674/BNN-KH; Bộ Nông nghiệp và Phát triển nông thôn; Hoàng Văn Thắng; Đầu tư; Tài chính nhà nước</cp:keywords>
  <dc:language>en-US</dc:language>
  <cp:lastModifiedBy>Thư viện vanbanphapluat.co</cp:lastModifiedBy>
  <dcterms:modified xsi:type="dcterms:W3CDTF">2017-08-14T05:23:00Z</dcterms:modified>
  <cp:revision>2</cp:revision>
  <dc:subject>Công văn 1674/BNN-KH rà soát, điều chỉnh phân bổ kế hoạch vốn đầu tư phát triển</dc:subject>
  <dc:title>Công văn 1674/BNN-KH</dc:title>
</cp:coreProperties>
</file>