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GIAO THÔNG VẬN TẢ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503/BGTVT-VT</w:t>
              <w:br/>
            </w:r>
            <w:r>
              <w:rPr>
                <w:i/>
                <w:iCs/>
                <w:sz w:val="16"/>
              </w:rPr>
              <w:t xml:space="preserve">V/v vận chuyển hàng hóa bằng tàu biển giữa các cảng biển Việt Nam </w:t>
            </w:r>
          </w:p>
        </w:tc>
        <w:tc>
          <w:tcPr>
            <w:tcW w:w="5724" w:type="dxa"/>
            <w:tcBorders/>
          </w:tcPr>
          <w:p>
            <w:pPr>
              <w:pStyle w:val="Normal"/>
              <w:spacing w:before="120" w:after="0"/>
              <w:jc w:val="right"/>
              <w:rPr>
                <w:i/>
                <w:i/>
                <w:iCs/>
              </w:rPr>
            </w:pPr>
            <w:r>
              <w:rPr>
                <w:i/>
                <w:iCs/>
              </w:rPr>
              <w:t>Hà Nội, ngày 16 tháng 06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766"/>
        <w:gridCol w:w="5874"/>
      </w:tblGrid>
      <w:tr>
        <w:trPr/>
        <w:tc>
          <w:tcPr>
            <w:tcW w:w="2766" w:type="dxa"/>
            <w:tcBorders/>
          </w:tcPr>
          <w:p>
            <w:pPr>
              <w:pStyle w:val="Normal"/>
              <w:spacing w:before="120" w:after="0"/>
              <w:jc w:val="right"/>
              <w:rPr>
                <w:b/>
                <w:b/>
                <w:bCs/>
              </w:rPr>
            </w:pPr>
            <w:r>
              <w:rPr>
                <w:b/>
                <w:bCs/>
              </w:rPr>
              <w:t>Kính gửi:</w:t>
            </w:r>
          </w:p>
        </w:tc>
        <w:tc>
          <w:tcPr>
            <w:tcW w:w="5874" w:type="dxa"/>
            <w:tcBorders/>
          </w:tcPr>
          <w:p>
            <w:pPr>
              <w:pStyle w:val="Normal"/>
              <w:spacing w:before="120" w:after="0"/>
              <w:rPr/>
            </w:pPr>
            <w:r>
              <w:rPr/>
              <w:t>- Công ty cổ phần Vận tải dầu khí;</w:t>
              <w:br/>
              <w:t>- Công ty cổ phần Dầu khí FGAS;</w:t>
              <w:br/>
              <w:t>- Công ty Xi măng Nghi Sơn;</w:t>
              <w:br/>
              <w:t>- Công ty TNHH Maersk Việt Nam;</w:t>
              <w:br/>
              <w:t>- Công ty cổ phần Gemadept;</w:t>
              <w:br/>
              <w:t>- Công ty cổ phần CMA-CGM Việt Nam;</w:t>
              <w:br/>
              <w:t>- Công ty TNHH NYK Lines Việt Nam;</w:t>
              <w:br/>
              <w:t>- Công ty cổ phần Vận tải biển Khai Nguyên;</w:t>
              <w:br/>
              <w:t>- Công ty cổ phần Vận tải và Thương mại quốc tế;</w:t>
              <w:br/>
              <w:t>- Công ty Vận tải biển Container Vinalines;</w:t>
              <w:br/>
              <w:t>- Công ty cổ phần Vận tải và Thuê tàu;</w:t>
              <w:br/>
              <w:t>- Công ty cổ phần Hàng hải Đông Đô;</w:t>
              <w:br/>
              <w:t>- Công ty cổ phần Tập đoàn Dầu khí An Pha;</w:t>
              <w:br/>
              <w:t>- Công ty TNHH dịch vụ Hàng hải HUB;</w:t>
              <w:br/>
              <w:t>- Các Hiệp hội: Chủ tàu Việt Nam, Chủ hàng Việt Nam, Da - Giầy Việt Nam, Cà phê Ca cao Việt Nam, Chế biến và Xuất khẩu Thủy sản Việt Nam, Dệt may Việt Nam, Cảng biển Việt Nam;</w:t>
              <w:br/>
              <w:t>- Các Cảng biển: Hải phòng, Nghệ Tĩnh, Quảng Ninh, Sài Gòn, Tân Cảng.</w:t>
            </w:r>
          </w:p>
        </w:tc>
      </w:tr>
    </w:tbl>
    <w:p>
      <w:pPr>
        <w:pStyle w:val="Normal"/>
        <w:spacing w:before="120" w:after="280"/>
        <w:rPr/>
      </w:pPr>
      <w:r>
        <w:rPr/>
        <w:t>Để giành quyền ưu tiên vận tải đối với hàng hóa, hành khách, hành lý cho đội tàu biển mang cờ quốc tịch Việt Nam và nhằm mục đích thúc đẩy sự phát triển đội tàu biển của Việt Nam, Bộ Giao thông vận tải thông báo tới các cơ quan, đơn vị về chính sách vận chuyển hàng hóa giữa các cảng biển Việt Nam như sau:</w:t>
      </w:r>
    </w:p>
    <w:p>
      <w:pPr>
        <w:pStyle w:val="Normal"/>
        <w:spacing w:before="120" w:after="280"/>
        <w:rPr/>
      </w:pPr>
      <w:r>
        <w:rPr/>
        <w:t>1. Tạm dừng việc chấp thuận mới hoặc gia hạn cho các tàu biển mang cờ quốc tịch nước ngoài vận chuyển hàng hóa, hành khách, hành lý giữa các cảng biển Việt Nam.</w:t>
      </w:r>
    </w:p>
    <w:p>
      <w:pPr>
        <w:pStyle w:val="Normal"/>
        <w:spacing w:before="120" w:after="280"/>
        <w:rPr/>
      </w:pPr>
      <w:r>
        <w:rPr/>
        <w:t>2. Trong quá trình triển khai, nếu có vướng mắc phát sinh về nhu cầu vận tải bằng đường biển nội địa và quốc tế đề nghị các cơ quan, đơn vị tổng hợp, báo cáo về Bộ Giao thông vận tải để xem xét, giải quyết.</w:t>
      </w:r>
    </w:p>
    <w:p>
      <w:pPr>
        <w:pStyle w:val="Normal"/>
        <w:spacing w:before="120" w:after="280"/>
        <w:rPr/>
      </w:pPr>
      <w:r>
        <w:rPr/>
        <w:t>Ý kiến của các cơ quan, đơn vị (nếu có) đề nghị gửi về Bộ Giao thông vận tải theo địa chỉ:</w:t>
      </w:r>
    </w:p>
    <w:p>
      <w:pPr>
        <w:pStyle w:val="Normal"/>
        <w:spacing w:before="120" w:after="280"/>
        <w:rPr/>
      </w:pPr>
      <w:r>
        <w:rPr/>
        <w:t>- Số 80 Trần Hưng Đạo, Hoàn Kiếm, Hà Nội.</w:t>
      </w:r>
    </w:p>
    <w:p>
      <w:pPr>
        <w:pStyle w:val="Normal"/>
        <w:spacing w:before="120" w:after="280"/>
        <w:rPr/>
      </w:pPr>
      <w:r>
        <w:rPr/>
        <w:t>- Điện thoại và Fax: 04 39 427 331.</w:t>
      </w:r>
    </w:p>
    <w:p>
      <w:pPr>
        <w:pStyle w:val="Normal"/>
        <w:spacing w:before="120" w:after="280"/>
        <w:rPr/>
      </w:pPr>
      <w:r>
        <w:rPr/>
        <w:t xml:space="preserve">- Email: vuvantai@mt.gov.vn </w:t>
      </w:r>
    </w:p>
    <w:p>
      <w:pPr>
        <w:pStyle w:val="Normal"/>
        <w:spacing w:before="120" w:after="280"/>
        <w:rPr/>
      </w:pPr>
      <w:r>
        <w:rPr/>
        <w:t>Trân trọng cảm ơ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oftHyphen/>
            </w:r>
            <w:r>
              <w:rPr>
                <w:sz w:val="16"/>
              </w:rPr>
              <w:t>- Như trên;</w:t>
              <w:br/>
              <w:t>- Bộ trưởng (để b/c);</w:t>
              <w:br/>
              <w:t>- TT. Lê Mạnh Hùng (để b/c);</w:t>
              <w:br/>
              <w:t>- Vụ trưởng (để b/c);</w:t>
              <w:br/>
              <w:t>- Vụ Pháp chế;</w:t>
              <w:br/>
              <w:t>- Cục Hàng hải Việt Nam;</w:t>
              <w:br/>
              <w:t>- Vụ Xuất nhập khẩu (Bộ Công Thương);</w:t>
              <w:br/>
              <w:t>- Lưu VT, VTải (2).</w:t>
            </w:r>
          </w:p>
        </w:tc>
        <w:tc>
          <w:tcPr>
            <w:tcW w:w="4341" w:type="dxa"/>
            <w:tcBorders/>
          </w:tcPr>
          <w:p>
            <w:pPr>
              <w:pStyle w:val="Normal"/>
              <w:spacing w:before="120" w:after="0"/>
              <w:jc w:val="center"/>
              <w:rPr>
                <w:b/>
                <w:b/>
                <w:bCs/>
              </w:rPr>
            </w:pPr>
            <w:r>
              <w:rPr>
                <w:b/>
                <w:bCs/>
              </w:rPr>
              <w:t>TL. BỘ TRƯỞNG</w:t>
              <w:br/>
              <w:t>KT. VỤ TRƯỞNG VỤ VẬN TẢI</w:t>
              <w:br/>
              <w:t>PHÓ VỤ TRƯỞNG</w:t>
              <w:br/>
              <w:br/>
              <w:br/>
              <w:br/>
              <w:br/>
              <w:t>Nguyễn Công Bằ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3:00Z</dcterms:created>
  <dc:creator>Bộ Giao thông vận tải; vanbanphapluat.co</dc:creator>
  <dc:description>Xem chi tiết và tải về văn bản tại đây: http://vanbanphapluat.co/cong-van-3503-bgtvt-vt-van-chuyen-hang-hoa-bang-tau-bien-giua-cac-cang-bien</dc:description>
  <cp:keywords>Công văn; 3503/BGTVT-VT; Bộ Giao thông vận tải; Nguyễn Công Bằng; Giao thông - Vận tải</cp:keywords>
  <dc:language>en-US</dc:language>
  <cp:lastModifiedBy>Thư viện vanbanphapluat.co</cp:lastModifiedBy>
  <dcterms:modified xsi:type="dcterms:W3CDTF">2017-08-14T05:23:00Z</dcterms:modified>
  <cp:revision>2</cp:revision>
  <dc:subject>Công văn 3503/BGTVT-VT vận chuyển hàng hóa bằng tàu biển giữa các cảng biển</dc:subject>
  <dc:title>Công văn 3503/BGTVT-VT</dc:title>
</cp:coreProperties>
</file>