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3976/VPCP-KTN</w:t>
              <w:br/>
            </w:r>
            <w:r>
              <w:rPr>
                <w:i/>
                <w:iCs/>
                <w:sz w:val="16"/>
              </w:rPr>
              <w:t>V/v quản lý, cấp phép khai thác các điểm vàng trên địa bàn tỉnh Kon Tum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 tháng 6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Tài nguyên và Môi trường, Công Thương;</w:t>
              <w:br/>
              <w:t>- Ủy ban nhân dân tỉnh Kon Tum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Ủy ban nhân dân tỉnh Kom Tum (công văn số 29/TTr-UBND ngày 26 tháng 4 năm 2011), ý kiến các Bộ: Công Thương (công văn số 4254/BCT-CNNg ngày 16 tháng 5 năm 2011), Tài nguyên và Môi trường (công văn số 1864/BTNMT-ĐCKS ngày 28 tháng 5 năm 2011) về việc quản lý, cấp phép khai thác các điểm vàng trên địa bàn tỉnh Kon Tum, Phó Thủ tướng Hoàng Trung Hải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Đồng ý Ủy ban nhân dân tỉnh Kon Tum quản lý, cấp phép khai thác vàng sa khoáng trên 04 khu vực, thuộc tỉnh Kon Tum: (1) dọc tuyến sông Pô Kô, đoạn qua huyện Ngọc Hồi và huyện ĐăkGlei; (2) suối ĐăkBlô thuộc huyện ĐăkGlei; (3) suối ĐăkHơDrai thuộc huyện Ngọc Hồi; (4) suối ĐăkPru thuộc huyện ĐăkGlei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2. Ủy ban nhân dân tỉnh Kon Tum khoanh định cụ thể các diện tích phân bố vàng sa khoáng, nằm trong các khu vực đã đề nghị; lựa chọn doanh nghiệp có đủ năng lực để cấp phép hoạt động khoáng sản; xây dựng phương án bảo vệ môi trường, ràng buộc việc khai thác khoáng sản với bảo vệ môi trường và dòng chảy của sông, suối; giám sát, xử lý nghiêm các doanh nghiệp vi phạm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71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Tổng cục ĐC &amp; KS;</w:t>
              <w:br/>
              <w:t>- VPCP: BTCN, PCN Văn Trọng Lý,</w:t>
              <w:br/>
              <w:t xml:space="preserve">Vụ ĐP, Công TTĐT; </w:t>
              <w:br/>
              <w:t>- Lưu: VT, KTN (3), Dg (14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3:00Z</dcterms:created>
  <dc:creator>Văn phòng Chính phủ; vanbanphapluat.co</dc:creator>
  <dc:description>Xem chi tiết và tải về văn bản tại đây: http://vanbanphapluat.co/cong-van-3976-vpcp-ktn-quan-ly-cap-phep-khai-thac-diem-vang</dc:description>
  <cp:keywords>Công văn; 3976/VPCP-KTN; Văn phòng Chính phủ; Văn Trọng Lý; Tài nguyên - Môi trường</cp:keywords>
  <dc:language>en-US</dc:language>
  <cp:lastModifiedBy>Thư viện vanbanphapluat.co</cp:lastModifiedBy>
  <dcterms:modified xsi:type="dcterms:W3CDTF">2017-08-14T05:23:00Z</dcterms:modified>
  <cp:revision>2</cp:revision>
  <dc:subject>Công văn 3976/VPCP-KTN quản lý, cấp phép khai thác điểm vàng</dc:subject>
  <dc:title>Công văn 3976/VPCP-KTN</dc:title>
</cp:coreProperties>
</file>