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3977/VPCP-KTN</w:t>
              <w:br/>
            </w:r>
            <w:r>
              <w:rPr>
                <w:i/>
                <w:iCs/>
                <w:sz w:val="16"/>
              </w:rPr>
              <w:t>V/v cấp phép khai thác than mỏ Tây Khe Sim, phường Quang Hanh, thị xã Cẩm Phả, tỉnh Quảng Ninh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6 tháng 6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5"/>
        <w:gridCol w:w="6335"/>
      </w:tblGrid>
      <w:tr>
        <w:trPr/>
        <w:tc>
          <w:tcPr>
            <w:tcW w:w="30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ác Bộ: Tài nguyên và Môi trường, Công Thương;</w:t>
              <w:br/>
              <w:t>- Ủy ban nhân dân tỉnh Quảng Ninh.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Xét đề nghị của Bộ Tài nguyên và Môi trường tại công văn số 1810/BTNMT-ĐCKS ngày 25 tháng 5 năm 2011 về việc cấp phép khai thác than lộ thiên khai trường vỉa Dày tuyến T.IA-TIV mỏ than Tây Khe Sim, phường Quang Hanh, thị xã Cẩm Phả, tỉnh Quảng Ninh cho Công ty trách nhiệm hữu hạn Một thành viên Than Hạ Long - VINACOMIN, Phó Thủ tướng Hoàng Trung Hải có ý kiến như sau: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- Đồng ý về nguyên tắc cho phép Công ty trách nhiệm hữu hạn Một thành viên Than Hạ Long thuộc Tập đoàn Công nghiệp Than - Khoáng sản Việt Nam khai thác than lộ thiên tại khai trường vỉa Dày tuyến T.IA-TIV mỏ than Tây Khe Sim, phường Quang Hanh, thị xã Cẩm Phả, tỉnh Quảng Ninh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- Bộ Tài nguyên và Môi trường tiếp nhận hồ sơ, thẩm định, cấp giấy phép khai thác than tại khu vực nêu trên theo quy định hiện hành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Văn phòng Chính phủ xin thông báo để các cơ quan liên quan biết, thực hiện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, Phó TTg Hoàng Trung Hải;</w:t>
              <w:br/>
              <w:t>- Cục Địa chất &amp; Khoáng sản VN;</w:t>
              <w:br/>
              <w:t>- Tập đoàn CN Than - Khoáng sản VN;</w:t>
              <w:br/>
              <w:t>- Công ty TNHH MTV Than Hạ Long;</w:t>
              <w:br/>
              <w:t>- VPCP: BTCN, PCN Văn Trọng Lý;</w:t>
              <w:br/>
              <w:t xml:space="preserve"> các Vụ: TH, ĐP, Cổng TTĐT; </w:t>
              <w:br/>
              <w:t>- Lưu: VT, KTN (5) Tài. 1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23:00Z</dcterms:created>
  <dc:creator>Văn phòng Chính phủ; vanbanphapluat.co</dc:creator>
  <dc:description>Xem chi tiết và tải về văn bản tại đây: http://vanbanphapluat.co/cong-van-3977-vpcp-ktn-cap-phep-khai-thac-than-mo-tay-khe-sim-phuong-quang</dc:description>
  <cp:keywords>Công văn; 3977/VPCP-KTN; Văn phòng Chính phủ; Văn Trọng Lý; Tài nguyên - Môi trường</cp:keywords>
  <dc:language>en-US</dc:language>
  <cp:lastModifiedBy>Thư viện vanbanphapluat.co</cp:lastModifiedBy>
  <dcterms:modified xsi:type="dcterms:W3CDTF">2017-08-14T05:23:00Z</dcterms:modified>
  <cp:revision>2</cp:revision>
  <dc:subject>Công văn 3977/VPCP-KTN  cấp phép khai thác than mỏ Tây Khe Sim, phường Quang</dc:subject>
  <dc:title>Công văn 3977/VPCP-KTN</dc:title>
</cp:coreProperties>
</file>