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CÔNG THƯƠNG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381/BCT-XNK</w:t>
              <w:br/>
            </w:r>
            <w:r>
              <w:rPr>
                <w:i/>
                <w:iCs/>
                <w:sz w:val="16"/>
              </w:rPr>
              <w:t>V/v thực hiện Thông tư số 20/2011/TT-BCT</w:t>
            </w:r>
          </w:p>
        </w:tc>
        <w:tc>
          <w:tcPr>
            <w:tcW w:w="5724" w:type="dxa"/>
            <w:tcBorders/>
          </w:tcPr>
          <w:p>
            <w:pPr>
              <w:pStyle w:val="Normal"/>
              <w:spacing w:before="120" w:after="0"/>
              <w:jc w:val="right"/>
              <w:rPr>
                <w:i/>
                <w:i/>
                <w:iCs/>
              </w:rPr>
            </w:pPr>
            <w:r>
              <w:rPr>
                <w:i/>
                <w:iCs/>
              </w:rPr>
              <w:t>Hà Nội, ngày 16 tháng 06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Tổng cục Hải quan;</w:t>
              <w:br/>
              <w:t>- Thương nhân nhập khẩu ôtô.</w:t>
            </w:r>
          </w:p>
        </w:tc>
      </w:tr>
    </w:tbl>
    <w:p>
      <w:pPr>
        <w:pStyle w:val="Normal"/>
        <w:spacing w:before="120" w:after="280"/>
        <w:jc w:val="both"/>
        <w:rPr/>
      </w:pPr>
      <w:r>
        <w:rPr/>
        <w:t>Ngày 09 tháng 6 năm 2011, Bộ Giao thông vận tải đã ban hành Thông tư số 43/2011/TT-BGTVT quy định về bảo hành, bảo dưỡng xe ôtô của thương nhân nhập khẩu ôtô, có hiệu lực thi hành từ ngày 24 tháng 7 năm 2011. Để thương nhân có thời gian làm thủ tục xin cấp Giấy chứng nhận cơ sở bảo hành, bảo dưỡng ôtô theo quy định của Bộ Giao thông vận tải, Bộ Công Thương hướng dẫn việc thực hiện Thông tư số 20/2011/TT-BCT ngày 12 tháng 5 năm 2011 của Bộ Công Thương quy định bổ sung thủ tục nhập khẩu xe ôtô chở người loại từ 09 chỗ ngồi trở xuống (Thông tư 20/2011/TT-BCT) như sau:</w:t>
      </w:r>
    </w:p>
    <w:p>
      <w:pPr>
        <w:pStyle w:val="Normal"/>
        <w:spacing w:before="120" w:after="280"/>
        <w:jc w:val="both"/>
        <w:rPr/>
      </w:pPr>
      <w:r>
        <w:rPr/>
        <w:t xml:space="preserve">- Trường hợp thương nhân làm thủ tục nhập khẩu ôtô chở người từ 09 chỗ ngồi trở xuống chưa qua sử dụng trước ngày 24 tháng 7 năm 2011 (ngày Thông tư số 43/2011/TT-BGTVT có hiệu lực), thương nhân chỉ phải nộp cho cơ quan hải quan các giấy tờ quy định tại </w:t>
      </w:r>
      <w:bookmarkStart w:id="0" w:name="dc_9"/>
      <w:r>
        <w:rPr/>
        <w:t>khoản 1 Điều 1 Thông tư 20/2011/TT-BCT</w:t>
      </w:r>
      <w:bookmarkEnd w:id="0"/>
      <w:r>
        <w:rPr/>
        <w:t xml:space="preserve">, chưa phải nộp Giấy chứng nhận cơ sở bảo hành, bảo dưỡng theo quy định tại </w:t>
      </w:r>
      <w:bookmarkStart w:id="1" w:name="dc_10"/>
      <w:r>
        <w:rPr/>
        <w:t>khoản 2, Điều 1 Thông tư 20/2011/TT-BCT.</w:t>
      </w:r>
      <w:bookmarkEnd w:id="1"/>
    </w:p>
    <w:p>
      <w:pPr>
        <w:pStyle w:val="Normal"/>
        <w:spacing w:before="120" w:after="280"/>
        <w:jc w:val="both"/>
        <w:rPr/>
      </w:pPr>
      <w:r>
        <w:rPr/>
        <w:t xml:space="preserve">- Kể từ ngày 24 tháng 7 năm 2011, thương nhân nhập khẩu ôtô chở người từ 09 chỗ ngồi trở xuống chưa qua sử dụng khi làm thủ tục nhập khẩu phải nộp cho cơ quan hải quan các giấy tờ theo quy định tại </w:t>
      </w:r>
      <w:bookmarkStart w:id="2" w:name="dc_11"/>
      <w:r>
        <w:rPr/>
        <w:t>Điều 1 (khoản 1 và khoản 2) Thông tư 20/2011/TT-BCT</w:t>
      </w:r>
      <w:bookmarkEnd w:id="2"/>
      <w:r>
        <w:rPr/>
        <w:t>.</w:t>
      </w:r>
    </w:p>
    <w:p>
      <w:pPr>
        <w:pStyle w:val="Normal"/>
        <w:spacing w:before="120" w:after="280"/>
        <w:jc w:val="both"/>
        <w:rPr/>
      </w:pPr>
      <w:r>
        <w:rPr/>
        <w:t>Bộ Công Thương thông báo để các thương nhân biết thực hiện và đề nghị Tổng cục Hải quan hướng dẫn Hải quan địa phương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ài chính;</w:t>
              <w:br/>
              <w:t>- Bộ Giao thông vận tải;</w:t>
              <w:br/>
              <w:t>- Bộ trưởng (để báo cáo);</w:t>
              <w:br/>
              <w:t>- Các đồng chí Thứ trưởng;</w:t>
              <w:br/>
              <w:t>- Các Vụ: CNNg, KH;</w:t>
              <w:br/>
              <w:t>- Cục Quản lý thị trường;</w:t>
              <w:br/>
              <w:t>- Lưu: VT, XNK(2).</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Bộ Công thương; vanbanphapluat.co</dc:creator>
  <dc:description>Xem chi tiết và tải về văn bản tại đây: http://vanbanphapluat.co/cong-van-5381-bct-xnk-thuc-hien-thong-tu-20-2011-tt-bct</dc:description>
  <cp:keywords>Công văn; 5381/BCT-XNK; Bộ Công thương; Nguyễn Thành Biên; Thuế - Phí - Lệ Phí; Xuất nhập khẩu</cp:keywords>
  <dc:language>en-US</dc:language>
  <cp:lastModifiedBy>Thư viện vanbanphapluat.co</cp:lastModifiedBy>
  <dcterms:modified xsi:type="dcterms:W3CDTF">2017-08-14T05:23:00Z</dcterms:modified>
  <cp:revision>2</cp:revision>
  <dc:subject>Công văn 5381/BCT-XNK thực hiện Thông tư 20/2011/TT-BCT</dc:subject>
  <dc:title>Công văn 5381/BCT-XNK</dc:title>
</cp:coreProperties>
</file>